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i/>
        </w:rPr>
        <w:t xml:space="preserve">В Новосибирске силами Сибирского Рериховского Общества, совместно с Сибирским отделением Российской академии наук, 7-9 ноября прошли </w:t>
      </w:r>
      <w:r>
        <w:rPr>
          <w:b/>
          <w:i/>
          <w:lang w:val="en-US"/>
        </w:rPr>
        <w:t>VIII</w:t>
      </w:r>
      <w:r>
        <w:rPr>
          <w:b/>
          <w:i/>
        </w:rPr>
        <w:t xml:space="preserve"> Международные Рериховские Чтения </w:t>
      </w:r>
      <w:r>
        <w:rPr>
          <w:b/>
          <w:i/>
          <w:caps/>
        </w:rPr>
        <w:t>«Культура Победительница»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Этому великому событию посвящен Круглый Стол и журнал «Искорка» Кузбасского Рериховского Общества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РЕРИХОВСКИХ ЧТЕНИЙ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История Рериховских Чтений насчитывает 33 года. Это значительное, по меркам науки и духовности, событие было создано и основано Наталией Дмитриевной Спириной, совместно с сибирскими ученым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ервые Рериховские Чтения</w:t>
      </w:r>
      <w:r>
        <w:rPr/>
        <w:t xml:space="preserve"> стали большим культурно-историческим событием для Новосибирска, они состоялись в 1976 году и были посвящены 50-летию изучения Алтая Н.К.Рерихом. Организаторами конференции выступили Комиссия по востоковедению при Президиуме СО АН СССР, Институт истории, филологии, философии СО АН СССР.</w:t>
      </w:r>
    </w:p>
    <w:p>
      <w:pPr>
        <w:pStyle w:val="Normal"/>
        <w:ind w:firstLine="540"/>
        <w:jc w:val="both"/>
        <w:rPr/>
      </w:pPr>
      <w:r>
        <w:rPr/>
        <w:t>Академик А.Л.Яншин, проработавший в Сибирском отделении РАН около 25 лет, отмечал в своём интервью газете «Наука в Сибири»: «Я лично необычайно высоко ценю инициативу Сибирского отделения АН СССР, поднявшего имя Н.К.Рериха, проводящего его Чтения и издающего материалы этих Чтений. Это, я считаю, очень крупный вклад в развитие мировой культуры. Хотелось бы, чтобы почитатели Н.К.Рериха не только бы продолжали заниматься изучением художественного творчества этого великого живописца, но также подключились бы и к анализу его литературного творчества, особенно его философской стороны».</w:t>
      </w:r>
    </w:p>
    <w:p>
      <w:pPr>
        <w:pStyle w:val="Normal"/>
        <w:ind w:firstLine="540"/>
        <w:jc w:val="both"/>
        <w:rPr/>
      </w:pPr>
      <w:r>
        <w:rPr/>
        <w:t>В работе конференции приняли участие, кроме новосибирских учёных, искусствоведов и деятелей культуры, представители Риги, Таллинна, Москвы, Астрахани, Омска, Барнаула, Улан-Удэ. Открывая первые Рериховские Чтения, академик А.П.Окладников сказал: «Рериха по праву можно числить в ряду крупных деятелей русской археологической науки. Он проявил себя перед людьми планеты убеждённым гуманистом — активным и деятельным, мечтавшим о братстве народов и рас, о великом синтезе культур, о слиянии Востока и Запада».</w:t>
      </w:r>
    </w:p>
    <w:p>
      <w:pPr>
        <w:pStyle w:val="Normal"/>
        <w:ind w:firstLine="540"/>
        <w:jc w:val="both"/>
        <w:rPr/>
      </w:pPr>
      <w:r>
        <w:rPr/>
        <w:t xml:space="preserve">В 1979 году состоялись </w:t>
      </w:r>
      <w:r>
        <w:rPr>
          <w:b/>
          <w:i/>
        </w:rPr>
        <w:t>II Рериховские Чтения</w:t>
      </w:r>
      <w:r>
        <w:rPr/>
        <w:t>, посвященные 50-лению института «Урусвати», который был создан после завершения Центрально-Азиатской экспедиции в Кулу (Индия) в 1928 году. Эта экспедиция по праву считается одним из величайших свершений географической науки XX века и, по словам академика А.П. Окладникова, «была настоящим научным и человеческим подвигом, явилась триумфом русских исследователей Центральной Азии».</w:t>
      </w:r>
    </w:p>
    <w:p>
      <w:pPr>
        <w:pStyle w:val="Normal"/>
        <w:ind w:firstLine="540"/>
        <w:jc w:val="both"/>
        <w:rPr/>
      </w:pPr>
      <w:r>
        <w:rPr/>
        <w:t xml:space="preserve">В 1982 году в Улан-Удэ, в Институте общественных наук Бурятского филиала СО АН СССР, состоялись </w:t>
      </w:r>
      <w:r>
        <w:rPr>
          <w:b/>
          <w:i/>
        </w:rPr>
        <w:t>III Рериховские Чтения</w:t>
      </w:r>
      <w:r>
        <w:rPr/>
        <w:t>, посвященные 80-летию со дня рождения Юрия Николаевича Рериха - выдающегося ученого - востоковеда, автора ряда фундаментальных трудов по истории, этнографии и филологии Центральной Азии. Ко времени этих Чтений впервые вышла в свет книга Юрия Николаевича Рериха «По тропам Срединной Азии» (перевод с английского Н.Н.Зелинского), изданная Хабаровским книжным издательством под редакцией А.П.Окладникова и В.Е.Ларичева.</w:t>
      </w:r>
    </w:p>
    <w:p>
      <w:pPr>
        <w:pStyle w:val="Normal"/>
        <w:ind w:firstLine="540"/>
        <w:jc w:val="both"/>
        <w:rPr/>
      </w:pPr>
      <w:r>
        <w:rPr/>
        <w:t>На конференции работали четыре секции: истории, археологии и этнографии; философии и религиоведения; источниковедения восточной медицины; литературы и искусства. Режиссёр-кинодокументалист Р.Григорьева и кинорежиссёр Р.Сергиенко продемонстрировали созданный ими фильм «Николай Рерих».</w:t>
      </w:r>
    </w:p>
    <w:p>
      <w:pPr>
        <w:pStyle w:val="Normal"/>
        <w:ind w:firstLine="540"/>
        <w:jc w:val="both"/>
        <w:rPr/>
      </w:pPr>
      <w:r>
        <w:rPr/>
        <w:t xml:space="preserve">В 1984 году в Новосибирске состоялись </w:t>
      </w:r>
      <w:r>
        <w:rPr>
          <w:b/>
          <w:i/>
        </w:rPr>
        <w:t>IV Рериховские Чтения</w:t>
      </w:r>
      <w:r>
        <w:rPr/>
        <w:t>, посвященные 110-летию со дня рождения Н.К.Рериха и 80-летию со дня рождения С.Н.Рериха. Девизом этой конференции стали слова Н.К.Рериха «Искусство и наука являются устоями грядущей эволюции».</w:t>
      </w:r>
    </w:p>
    <w:p>
      <w:pPr>
        <w:pStyle w:val="Normal"/>
        <w:ind w:firstLine="540"/>
        <w:jc w:val="both"/>
        <w:rPr/>
      </w:pPr>
      <w:r>
        <w:rPr/>
        <w:t xml:space="preserve">В 1997 году состоялись </w:t>
      </w:r>
      <w:r>
        <w:rPr>
          <w:b/>
          <w:i/>
        </w:rPr>
        <w:t>V Международные Рериховские Чтения</w:t>
      </w:r>
      <w:r>
        <w:rPr/>
        <w:t>, организованные Сибирским Рериховским Обществом и Сибирским отделением РАН. Конференция собрала около 400 человек из 60 городов России и ближнего зарубежья.</w:t>
      </w:r>
    </w:p>
    <w:p>
      <w:pPr>
        <w:pStyle w:val="Normal"/>
        <w:ind w:firstLine="540"/>
        <w:jc w:val="both"/>
        <w:rPr/>
      </w:pPr>
      <w:r>
        <w:rPr/>
        <w:t>В адрес Чтений поступили приветствия из Индии, Австралии, Америки, Монголии. Впервые на этих Чтениях подробно говорилось об Учении Живой Этики (научно-философской части рериховского наследия), которое академик А.Л.Яншин назвал «мировой этической системой, к которой должно стремиться всё человечество». Прозвучал доклад Наталии Дмитриевны Спириной «Учение Жизни», который раскрыл основные положения этого Учения.</w:t>
      </w:r>
    </w:p>
    <w:p>
      <w:pPr>
        <w:pStyle w:val="Normal"/>
        <w:ind w:firstLine="540"/>
        <w:jc w:val="both"/>
        <w:rPr/>
      </w:pPr>
      <w:r>
        <w:rPr/>
        <w:t>Девизом Чтений стали глубокие по смыслу слова Николая Константиновича Рериха — «Влечёт к себе Сибирь Великая... Здесь будет оплот эволюции». Знаменательно, что в зале, где проходили V Рериховские Чтения, реяло Знамя Мира из Музея Н.К.Рериха в Нью-Йорке, выполненное по эскизу художника в 1929 году, словно знаменуя собой приближение Новой Эпохи, духовное возрождение России и Сибири. Как сказано — «Знамя Мира будет поднято над Россией Азиатской».</w:t>
      </w:r>
    </w:p>
    <w:p>
      <w:pPr>
        <w:pStyle w:val="Normal"/>
        <w:ind w:firstLine="540"/>
        <w:jc w:val="both"/>
        <w:rPr/>
      </w:pPr>
      <w:r>
        <w:rPr/>
        <w:t xml:space="preserve">7–10 декабря 2001 года в г. Новосибирске проходила юбилейная научно-общественная конференция — </w:t>
      </w:r>
      <w:r>
        <w:rPr>
          <w:b/>
          <w:i/>
        </w:rPr>
        <w:t>VI Международные Рериховские Чтения «ЗОВ БУДУЩЕГО»</w:t>
      </w:r>
      <w:r>
        <w:rPr/>
        <w:t>, организаторами которых выступили Сибирское Рериховское Общество и Сибирское отделение Российской академии наук. 2001 год во многом знаменателен: он отмечен одновременно 90-летием Почётного Председателя Сибирского Рериховского Общества, рериховеда, поэта и прозаика Наталии Дмитриевны Спириной и 90-летием со дня рождения бессменного биографа семьи Рерихов Павла Фёдоровича Беликова. Кроме того, 25 лет исполнилось с тех памятных дней, когда Новосибирск впервые принимал гостей со всего Советского Союза, открывая Первые Рериховские Чтения.</w:t>
      </w:r>
    </w:p>
    <w:p>
      <w:pPr>
        <w:pStyle w:val="Normal"/>
        <w:ind w:firstLine="540"/>
        <w:jc w:val="both"/>
        <w:rPr/>
      </w:pPr>
      <w:r>
        <w:rPr/>
        <w:t>В работе VI Рериховских Чтений приняли участие граждане семи государств (Германии, Литвы, Белоруссии, Казахстана, Киргизии, Украины и России), прибывшие из 50 городов и посёлков, — всего более 400 человек. Было заслушано 25 докладов представителей науки и культуры по различной тематике; 5 докладов приняты в качестве стендовых. Во время работы конференции были показаны две слайдпрограммы, проведены экскурсии по выставкам в действующих залах строящегося Музея Николая Константиновича Рериха, а также в Новосибирской картинной галерее.</w:t>
      </w:r>
    </w:p>
    <w:p>
      <w:pPr>
        <w:pStyle w:val="Normal"/>
        <w:ind w:firstLine="540"/>
        <w:jc w:val="both"/>
        <w:rPr/>
      </w:pPr>
      <w:r>
        <w:rPr/>
        <w:t>Для участников конференции был дан концерт классической музыки «Чары звучаний», в котором выступали особо одарённые дети; организованы тематические выставки: репродукций картин Н.К.Рериха «Высоты планеты», изданий Сибирского Рериховского Общества, трудов Н.Д.Спириной; оформлены фотовыставки: «Рериховским Чтениям — 25 лет», «Лампада Алтая», «Жемчужина Сибири».</w:t>
      </w:r>
    </w:p>
    <w:p>
      <w:pPr>
        <w:pStyle w:val="Normal"/>
        <w:ind w:firstLine="540"/>
        <w:jc w:val="both"/>
        <w:rPr/>
      </w:pPr>
      <w:r>
        <w:rPr/>
        <w:t>Конференция отметила возросший научный уровень представленных докладов, их непосредственную связь с уникальным наследием семьи Рерихов. Особо отмечен ряд докладов молодых учёных, в которых предпринимаются первые шаги научного анализа различных положений Учения Живой Этики.</w:t>
      </w:r>
    </w:p>
    <w:p>
      <w:pPr>
        <w:pStyle w:val="Normal"/>
        <w:ind w:firstLine="540"/>
        <w:jc w:val="both"/>
        <w:rPr/>
      </w:pPr>
      <w:r>
        <w:rPr/>
        <w:t>Материалы VI Международных Рериховских Чтений частично опубликованы в журнале «На Восходе» № 12 (92) Декабрь, 2001 (специальный расширенный выпуск).</w:t>
      </w:r>
    </w:p>
    <w:p>
      <w:pPr>
        <w:pStyle w:val="Normal"/>
        <w:ind w:firstLine="540"/>
        <w:jc w:val="both"/>
        <w:rPr/>
      </w:pPr>
      <w:r>
        <w:rPr/>
        <w:t xml:space="preserve">4 и 5 ноября 2005 года в Новосибирске, в концертном зале театра оперы и балета, прошли </w:t>
      </w:r>
      <w:r>
        <w:rPr>
          <w:b/>
          <w:i/>
        </w:rPr>
        <w:t>VII Международные Рериховские Чтения «СТУПЕНИ ВОСХОЖДЕНИЯ»</w:t>
      </w:r>
      <w:r>
        <w:rPr/>
        <w:t>, символом которых стала картина Н.К.Рериха «Настасья Микулична».</w:t>
      </w:r>
    </w:p>
    <w:p>
      <w:pPr>
        <w:pStyle w:val="Normal"/>
        <w:ind w:firstLine="540"/>
        <w:jc w:val="both"/>
        <w:rPr/>
      </w:pPr>
      <w:r>
        <w:rPr/>
        <w:t>Для Сибирского Рериховского Общества этот форум явился одним из самых значительных событий уходящего года. Тридцатилетняя история Рериховских Чтений, одним из основателей которых была Наталия Дмитриевна Спирина, уводит нас к истокам Рериховского движения в нашей стране; Н.Д.Спирина была также их постоянным участником. Рериховские Чтения 2005 года — первая конференция, которая прошла без земного участия в ней Наталии Дмитриевны, но её незримое присутствие, как и духовную поддержку и помощь, участники конференции ощущали непрестанно, и можно утверждать, что именно благодаря этому VII Рериховские Чтения прошли успешно.</w:t>
      </w:r>
    </w:p>
    <w:p>
      <w:pPr>
        <w:pStyle w:val="Normal"/>
        <w:ind w:firstLine="540"/>
        <w:jc w:val="both"/>
        <w:rPr/>
      </w:pPr>
      <w:r>
        <w:rPr/>
        <w:t>Доклады VII Международных Рериховских Чтений опубликованы издательством «РОССАЗИЯ» в 2008 году.</w:t>
      </w:r>
    </w:p>
    <w:p>
      <w:pPr>
        <w:pStyle w:val="Normal"/>
        <w:ind w:firstLine="540"/>
        <w:jc w:val="both"/>
        <w:rPr/>
      </w:pPr>
      <w:r>
        <w:rPr/>
        <w:t xml:space="preserve">7 – 9 ноября 2009 года состоялись </w:t>
      </w:r>
      <w:r>
        <w:rPr>
          <w:lang w:val="en-US"/>
        </w:rPr>
        <w:t>VIII</w:t>
      </w:r>
      <w:r>
        <w:rPr/>
        <w:t xml:space="preserve"> Международные Рериховские Чтения, под девизом «Культура Победительница».</w:t>
      </w:r>
    </w:p>
    <w:p>
      <w:pPr>
        <w:pStyle w:val="Normal"/>
        <w:ind w:firstLine="540"/>
        <w:jc w:val="both"/>
        <w:rPr/>
      </w:pPr>
      <w:r>
        <w:rPr/>
        <w:t xml:space="preserve">Известно, что одна из трактовок символа Знамени Мира – трёх амарантовых окружностей, заключённых в кольцо, – такова: искусство, наука и религия в круге Культуры. Именно достижениями духовной культуры слагается лучшее наследие человечества. </w:t>
      </w:r>
    </w:p>
    <w:p>
      <w:pPr>
        <w:pStyle w:val="Normal"/>
        <w:ind w:firstLine="540"/>
        <w:jc w:val="both"/>
        <w:rPr/>
      </w:pPr>
      <w:r>
        <w:rPr/>
        <w:t>На конференции освещались вопросы искусства, философии и этики, естественнонаучные и гуманитарные исследования в свете творческого наследия семьи Рерихов и объединяющего понятия Культуры.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  <w:t>По материалам сайта Сибирского Рериховского Общества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иветствие</w:t>
      </w:r>
    </w:p>
    <w:p>
      <w:pPr>
        <w:pStyle w:val="Normal"/>
        <w:jc w:val="center"/>
        <w:rPr/>
      </w:pPr>
      <w:r>
        <w:rPr>
          <w:b/>
          <w:caps/>
        </w:rPr>
        <w:t>Кузбасского Рериховского Общества</w:t>
      </w:r>
    </w:p>
    <w:p>
      <w:pPr>
        <w:pStyle w:val="Normal"/>
        <w:jc w:val="center"/>
        <w:rPr/>
      </w:pPr>
      <w:r>
        <w:rPr>
          <w:b/>
          <w:caps/>
          <w:lang w:val="en-US"/>
        </w:rPr>
        <w:t>VIII</w:t>
      </w:r>
      <w:r>
        <w:rPr>
          <w:b/>
          <w:caps/>
        </w:rPr>
        <w:t xml:space="preserve"> Международным Рериховским Чтениям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В своем очерке «Дары Небесные» Николай Константинович Рерих говорит: «Культура Небесных даров в земных условиях представляет собой трудную науку. Именно трудную, ибо это познавание рождается в трудах. Именно науку, ибо многие опыты, многие испытания должны произойти, прежде чем цветок небесного дара расцветет без повреждений во всем своем сужденном великолепии. (…)</w:t>
      </w:r>
    </w:p>
    <w:p>
      <w:pPr>
        <w:pStyle w:val="Normal"/>
        <w:ind w:firstLine="540"/>
        <w:jc w:val="both"/>
        <w:rPr/>
      </w:pPr>
      <w:r>
        <w:rPr/>
        <w:t>Разнообразны дары Небесные. Во всем многозданном величии и в щедрости посылаемы эти прекрасные пособники в делах человеческих. Ливень Благодати ниспадает в щедром благоволении, и лишь капли этой ценности достигают…».</w:t>
      </w:r>
    </w:p>
    <w:p>
      <w:pPr>
        <w:pStyle w:val="Normal"/>
        <w:ind w:firstLine="540"/>
        <w:jc w:val="both"/>
        <w:rPr/>
      </w:pPr>
      <w:r>
        <w:rPr/>
        <w:t>Конференцию Рериховские Чтения, основанную Наталией Дмитриевной Спириной, совместно с сибирскими учеными, более 30 лет назад, поистине можно назвать таким Даром Небесным, который помогает приобщиться к новому духовно-научному взгляду на современность, синтезировать науку и практику, духовность и интеллектуальность.</w:t>
      </w:r>
    </w:p>
    <w:p>
      <w:pPr>
        <w:pStyle w:val="Normal"/>
        <w:ind w:firstLine="540"/>
        <w:jc w:val="both"/>
        <w:rPr/>
      </w:pPr>
      <w:r>
        <w:rPr/>
        <w:t>Поздравляем всех участников с открытием Конференции и желаем духовного роста и плодотворной рабо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103822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талия Светлов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СОБЫТИЕ</w:t>
      </w:r>
      <w:r>
        <w:rPr/>
        <w:t xml:space="preserve"> </w:t>
      </w:r>
      <w:r>
        <w:rPr>
          <w:b/>
        </w:rPr>
        <w:t>ЭПОХАЛЬНОГО ЗНАЧ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риховские Чтения - событие эпохального значения и планетарного масштаба. Эта Международная Конференция объединила людей разных стран: России, Германии, Австрии, Украины, Казахстана и др. Традиционно, Рериховские Чтения были начаты Словом Наталии Дмитриевны Спириной «Небесный Камень», которое прозвучало в записи. Участниками Конференции было заслушано более 30 различных докладов, объединенных общим стремлением - утверждением Культуры, объединившей в себе науку, религию и искусство.</w:t>
      </w:r>
    </w:p>
    <w:p>
      <w:pPr>
        <w:pStyle w:val="Normal"/>
        <w:ind w:firstLine="540"/>
        <w:jc w:val="both"/>
        <w:rPr/>
      </w:pPr>
      <w:r>
        <w:rPr/>
        <w:t>Знаменательно и то, что Рериховские Чтения проходят в юбилейный для семьи Рерихов год, а также в том здании, около которого семья Рерихов сфотографировалась в 1926 году, во время Центрально-Азиатской экспедиции, и в уникальном Музее Н.К.Рериха, созданном народом всего мира, под водительством Наталии Дмитриевны Спириной, ученицы Николая Константиновича Рериха во втором поколении.</w:t>
      </w:r>
    </w:p>
    <w:p>
      <w:pPr>
        <w:pStyle w:val="Normal"/>
        <w:ind w:firstLine="540"/>
        <w:jc w:val="both"/>
        <w:rPr/>
      </w:pPr>
      <w:r>
        <w:rPr/>
        <w:t>Атмосфера Рериховских Чтений всегда особенно возвышенная и торжественная, в этом году дополнилась и каким-то несказанным величием и чувством приобщенности ко всему самому Прекрасному и Возвышенному, что может быть на нашей планете.</w:t>
      </w:r>
    </w:p>
    <w:p>
      <w:pPr>
        <w:pStyle w:val="Normal"/>
        <w:ind w:firstLine="540"/>
        <w:jc w:val="both"/>
        <w:rPr/>
      </w:pPr>
      <w:r>
        <w:rPr/>
        <w:t xml:space="preserve">Открыл </w:t>
      </w:r>
      <w:r>
        <w:rPr>
          <w:lang w:val="en-US"/>
        </w:rPr>
        <w:t>VIII</w:t>
      </w:r>
      <w:r>
        <w:rPr/>
        <w:t xml:space="preserve"> Международные Рериховские Чтения Заместитель Председателя Сибирского отделения Российской академии наук, председатель оргкомитета Конференции, академик В.И.Молодин.</w:t>
      </w:r>
    </w:p>
    <w:p>
      <w:pPr>
        <w:pStyle w:val="Normal"/>
        <w:ind w:firstLine="540"/>
        <w:jc w:val="both"/>
        <w:rPr/>
      </w:pPr>
      <w:r>
        <w:rPr/>
        <w:t>Среди докладчиков были академики, профессора, доктора и кандидаты наук разных областей знания.</w:t>
      </w:r>
    </w:p>
    <w:p>
      <w:pPr>
        <w:pStyle w:val="Normal"/>
        <w:ind w:firstLine="540"/>
        <w:jc w:val="both"/>
        <w:rPr/>
      </w:pPr>
      <w:r>
        <w:rPr/>
        <w:t>Разнообразие тем выступлений дало возможность каждому присутствующему на Конференции найти что-то близкое и созвучное - такой вывод был сделан на основе обсуждения события делегацией Кузбасского Рериховского Общества, которая состояла из 11 человек из гг. Новокузнецка, Междуреченска, п. Листвяги.</w:t>
      </w:r>
    </w:p>
    <w:p>
      <w:pPr>
        <w:pStyle w:val="Normal"/>
        <w:ind w:firstLine="540"/>
        <w:jc w:val="both"/>
        <w:rPr/>
      </w:pPr>
      <w:r>
        <w:rPr/>
        <w:t>Рериховские Чтения позволили участникам взглянуть на личность Н.К.Рериха, не только как на ученого-археолога, ученого-этнографа, великого культурного и общественного деятеля, но и как на вдохновителя современных ученых. Увидеть достижения ученых через призму Рериховского мировоззрения, позволили доклады М.Н.Валл (канд. филол. наук, доцент, Германия), Н.В.Полосьмак, В.Д.Кубарева, Ф.Ф.Болонева (доктора исторических наук, Институт археологии и этнографии СО РАН), А.М.Шустовой (канд. филос. наук, Институт Востоковедения РАН, Москва), В.Е.Ларичева (д.и.н., академик Институт археологии и этнографии), Е.В.Фалева (канд. филос. наук, доцент, МГУ им.Ломоносова, Москва), В.И.Лотова (профессор, Институт математики им. С.Л.Соболева), М.В.Славгородской (канд. пед. наук), А.В.Ненашева (канд. физ-мат. наук, Институт физики и полупроводников СО РАН), И.П.Магазинщиковой (канд. эконом. наук, доцент лесотехнический университет Украины, Львов), М.В.Петриченкова (научный сотрудник, Институт ядерной физики СО РАН).</w:t>
      </w:r>
    </w:p>
    <w:p>
      <w:pPr>
        <w:pStyle w:val="Normal"/>
        <w:ind w:firstLine="540"/>
        <w:jc w:val="both"/>
        <w:rPr/>
      </w:pPr>
      <w:r>
        <w:rPr/>
        <w:t>Конференция объединила представителей различных организаций и Рериховских Обществ: Одесский Дом-музей им. Н.К.Рериха (Е.Г.Петренко, директор), Исследовательский Фонд Рерихов (А.П.Соболев, Президент), Санкт-Петербургский Музей-институт семьи Рерихов (Ю.Ю.Будникова, научный сотрудник), Музей истории и культуры Уймонской долины (Р.П.Кучуганова, директор), отдел культуры Онгудайского района Республики Алтай (С.Б. Чальчикова, методист), Музей-усадьба Н.К.Рериха в Изваре (О.А.Черкасова, директор), Всероссийский музей А.С.Пушкина в г.Санкт-Петербурге (Г.И.Вавилина), Музей СО РАН (Н.М.Сабин, директор).</w:t>
      </w:r>
    </w:p>
    <w:p>
      <w:pPr>
        <w:pStyle w:val="Normal"/>
        <w:ind w:firstLine="540"/>
        <w:jc w:val="both"/>
        <w:rPr/>
      </w:pPr>
      <w:r>
        <w:rPr/>
        <w:t>Кузбасское Рериховское Общество подготовило на Рериховские Чтения доклад «Культура здоровья» и стендовые доклады «Равновесие знак внутренней мощи» и «Устои жизни – ступени эволюции».</w:t>
      </w:r>
    </w:p>
    <w:p>
      <w:pPr>
        <w:pStyle w:val="Normal"/>
        <w:ind w:firstLine="540"/>
        <w:jc w:val="both"/>
        <w:rPr/>
      </w:pPr>
      <w:r>
        <w:rPr/>
        <w:t>Организаторы Рериховских Чтений предусмотрели интересную культурную программу, познакомив участников Конференции с музыкальными произведениями Б.Н.Абрамова, которые исполнили солисты новосибирского театра оперы и балета, а также с фортепианными произведениями, в исполнении студентов новосибирской Консерват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03822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талия Славгородск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II</w:t>
      </w:r>
      <w:r>
        <w:rPr>
          <w:b/>
          <w:caps/>
        </w:rPr>
        <w:t xml:space="preserve"> Рериховские Чт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Культура Победительница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«Поистине, язык культуры един. И душевные качества друзей культуры также очень близки в возможном единении. Представим себе собрание всех деятельных друзей сокровищ культуры. Они могут обогащать друг друга», - писал Н.К. Рерих в «Листах дневника».</w:t>
      </w:r>
    </w:p>
    <w:p>
      <w:pPr>
        <w:pStyle w:val="Normal"/>
        <w:ind w:firstLine="540"/>
        <w:jc w:val="both"/>
        <w:rPr/>
      </w:pPr>
      <w:r>
        <w:rPr/>
        <w:t xml:space="preserve">Таким собранием «деятельных друзей сокровищ культуры» стали </w:t>
      </w:r>
      <w:r>
        <w:rPr>
          <w:lang w:val="en-US"/>
        </w:rPr>
        <w:t>VIII</w:t>
      </w:r>
      <w:r>
        <w:rPr/>
        <w:t xml:space="preserve"> Рериховские Чтения «Культура Победительница» - Международная конференция, объединившая людей из разных уголков Земли в центре России Азиатской - Новосибирске. Мощное основание для расцвета Культуры в Сибири заложила Наталия Дмитриевна Спирина, создав Сибирское, Уральское и Кузбасское Рериховские Общества, два Музея Н.К. Рериха и Международные Рериховские Чтения, объединив Живую Этику и Науку.</w:t>
      </w:r>
    </w:p>
    <w:p>
      <w:pPr>
        <w:pStyle w:val="Normal"/>
        <w:ind w:firstLine="540"/>
        <w:jc w:val="both"/>
        <w:rPr/>
      </w:pPr>
      <w:r>
        <w:rPr/>
        <w:t xml:space="preserve">На </w:t>
      </w:r>
      <w:r>
        <w:rPr>
          <w:lang w:val="en-US"/>
        </w:rPr>
        <w:t>VIII</w:t>
      </w:r>
      <w:r>
        <w:rPr/>
        <w:t xml:space="preserve"> Рериховских Чтениях  был показан фильм «Возвышенная Миссия Твоя», посвящённый Н.Д. Спириной – великой женщине, ученице Н.К. Рериха, вдохновившей тысячи людей на широкое культурное строительство. На Конференции выступили с докладами доктора и кандидаты наук, профессоры и научные сотрудники, историки и педагоги, всего более тридцати докладчиков. В Новосибирск съехались делегации от Рериховских обществ и групп из самых отдалённых уголков России и из-за рубежа, преодолев трудности повседневной жизни. С большим вниманием собравшиеся слушали доклады о разных аспектах жизни и творчества Семьи Рерихов, о духовных, культурных традициях народов Алтая и о представлениях наших предков о Вселенной. Радует тот факт, что учёные в своих изысканиях опираются на Учение Живой Этики, исследуя самого себя, культуру здоровья, бесконечность и природу реальности. На конференции гармонично сочетались научные и философские доклады с прекрасными концертами классической музыки. Вокруг царила доброжелательная атмосфера, объединяющая всех жаждой познания и стремлением вобрать в себя все понятия Культуры.</w:t>
      </w:r>
    </w:p>
    <w:p>
      <w:pPr>
        <w:pStyle w:val="Normal"/>
        <w:ind w:firstLine="540"/>
        <w:jc w:val="both"/>
        <w:rPr/>
      </w:pPr>
      <w:r>
        <w:rPr/>
        <w:t>Вспоминаются слова Н.К. Рериха из книги «Держава Света»: «Среди всех, часто необоримых, сложностей современной жизни понятие Культуры высится, как несокрушимая Башня, как тот великий Мост, по которому мы достигнем берег прекрасный».</w:t>
      </w:r>
    </w:p>
    <w:p>
      <w:pPr>
        <w:pStyle w:val="Normal"/>
        <w:ind w:firstLine="540"/>
        <w:rPr/>
      </w:pPr>
      <w:r>
        <w:rPr/>
        <w:t>Международные Рериховские Чтения стоят опорами этого великого Моста Культуры, ведущего в прекрасное Будущее.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038225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лена Киенко, Светлана Осип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уть к Свету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39"/>
        <w:jc w:val="both"/>
        <w:rPr/>
      </w:pPr>
      <w:r>
        <w:rPr/>
        <w:t xml:space="preserve">7-9 ноября 2009 года в Новосибирске состоялись </w:t>
      </w:r>
      <w:r>
        <w:rPr>
          <w:lang w:val="en-US"/>
        </w:rPr>
        <w:t>VIII</w:t>
      </w:r>
      <w:r>
        <w:rPr/>
        <w:t xml:space="preserve"> Рериховские Чтения «Культура Победительница». Доклады, озвученные на конференции, подчеркнули значение семьи Рерихов для эволюции человеческого духа, выделили образ Николая Константиновича как личности планетарного масштаба.</w:t>
      </w:r>
    </w:p>
    <w:p>
      <w:pPr>
        <w:pStyle w:val="Normal"/>
        <w:ind w:firstLine="539"/>
        <w:jc w:val="both"/>
        <w:rPr/>
      </w:pPr>
      <w:r>
        <w:rPr/>
        <w:t xml:space="preserve">Внимание было сосредоточено не только на наследии Рерихов, но и на огромном вкладе его последователей. Интересна личность Б.Н. Абрамова, ученика Н.К. Рериха. Организованный концерт позволил познакомиться с его поэтическим и музыкальным творчеством, которое завораживает и способствует полету мысли. Неоценима заслуга Н.Д. Спириной в создании очагов культуры; благодаря ее усилиям, Учение Живой Этики стало достоянием широкой общественности. Наталья Дмитриевна распространила знание о семье Рерихов и создала Общество, итоговую цель которого можно обозначить как приближение Эпохи расцвета России как центра Мировой культуры. </w:t>
      </w:r>
    </w:p>
    <w:p>
      <w:pPr>
        <w:pStyle w:val="Normal"/>
        <w:ind w:firstLine="539"/>
        <w:jc w:val="both"/>
        <w:rPr>
          <w:b/>
          <w:b/>
        </w:rPr>
      </w:pPr>
      <w:r>
        <w:rPr/>
        <w:t>Представленные доклады отражают современные тенденции в науке, что соответствует мысли Н.К. Рериха о значении научных достижений для расширения сознания. Отметим, что Николай Константинович был не только выдающимся художником, философом, но и археологом. Его труды вдохновляют ученых на новые свершения, открытия. В частности, ряд стендовых докладов был посвящен значимым археологическим находкам, которые приближают нас к пониманию Истины и неразрывности времени.</w:t>
      </w:r>
    </w:p>
    <w:p>
      <w:pPr>
        <w:pStyle w:val="Normal"/>
        <w:ind w:firstLine="539"/>
        <w:jc w:val="both"/>
        <w:rPr/>
      </w:pPr>
      <w:r>
        <w:rPr/>
        <w:t>Во взглядах Н.К. Рериха и его последователей достаточно полно раскрывается так называемая «русская идея». Так, «образ Святого Града» представляет собой совершенную форму ее отображения.</w:t>
      </w:r>
    </w:p>
    <w:p>
      <w:pPr>
        <w:pStyle w:val="Normal"/>
        <w:ind w:firstLine="539"/>
        <w:jc w:val="both"/>
        <w:rPr/>
      </w:pPr>
      <w:r>
        <w:rPr/>
        <w:t>Несколько докладов было посвящено роли музея в просвещении людей и их духовном преображении. Подчеркивается, что музей – «прообраз и созидатель общины». При этом важно упомянуть о том, что именно усилиями Общины были воздвигнуты музеи Н.К. Рериха в Новосибирске и в Верхнем Уймоне, что значимо для подрастающего поколения в плане его приобщения к культурным, духовным ценностям.</w:t>
      </w:r>
    </w:p>
    <w:p>
      <w:pPr>
        <w:pStyle w:val="Normal"/>
        <w:ind w:firstLine="539"/>
        <w:jc w:val="both"/>
        <w:rPr/>
      </w:pPr>
      <w:r>
        <w:rPr/>
        <w:t>Итак, в теплой дружественной обстановке, в обществе людей, стремящихся к Свету, в высшей степени возможна реализация принципа Единения.</w:t>
      </w:r>
    </w:p>
    <w:p>
      <w:pPr>
        <w:pStyle w:val="Normal"/>
        <w:ind w:firstLine="539"/>
        <w:jc w:val="both"/>
        <w:rPr/>
      </w:pPr>
      <w:r>
        <w:rPr/>
        <w:t>Поистине Рериховские Чтения – событие, открывающее двери Культуры людям, отдающее дань наследию Великой семьи России, а также создающее возможности для проявления себя тем, кто, вслед за Рерихами и под их влиянием, выбрали путь движения в направлении познания, роста и развит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2"/>
        <w:ind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038225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Алексей Рыбак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ОЕ СОБЫТИЕ</w:t>
      </w:r>
    </w:p>
    <w:p>
      <w:pPr>
        <w:pStyle w:val="Normal"/>
        <w:ind w:firstLine="5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4"/>
        <w:jc w:val="both"/>
        <w:rPr/>
      </w:pPr>
      <w:r>
        <w:rPr/>
        <w:t>Посещая Конференцию Международные Рериховские Чтения второй раз, снова ощутил значимость и величие этого события. Объединение людей вокруг Великого Духовного Наследия семьи Рерихов, Учения Живой Этики, вокруг  Культуры и Красоты — это так важно в наше время, так нужно и людям, и Земле.</w:t>
      </w:r>
    </w:p>
    <w:p>
      <w:pPr>
        <w:pStyle w:val="Normal"/>
        <w:ind w:firstLine="554"/>
        <w:jc w:val="both"/>
        <w:rPr/>
      </w:pPr>
      <w:r>
        <w:rPr/>
        <w:t>«Культура Победительница» - такое точное и правильное название. Такие события имеют поистине планетарное значение. Когда учёные говорят о том же, о чём говорит Живая Этика, но с научной точки зрения, это вызывает радость от того, что Великая Истина начинает утверждаться в нашей жизни.</w:t>
      </w:r>
    </w:p>
    <w:p>
      <w:pPr>
        <w:pStyle w:val="Normal"/>
        <w:ind w:firstLine="554"/>
        <w:jc w:val="both"/>
        <w:rPr/>
      </w:pPr>
      <w:r>
        <w:rPr/>
        <w:t>Эта Конференция запомнилась тем, что проходила в особом месте. Именно около этого здания, в прошлом веке сфотографировалась семья Рерихов, во время своей Центрально-Азиатской экспедиции. И это добрый знак. Знание того, что здесь проходили Великие люди нашей эпохи — Николай Константинович, Елена Ивановна Рерихи и Зинаида Григорьевна Фосдик — вызывает неповторимое чувство торжественности.</w:t>
      </w:r>
    </w:p>
    <w:p>
      <w:pPr>
        <w:pStyle w:val="Normal"/>
        <w:ind w:firstLine="554"/>
        <w:jc w:val="both"/>
        <w:rPr/>
      </w:pPr>
      <w:r>
        <w:rPr/>
        <w:tab/>
        <w:t>На Чтениях присутствовало много людей и прозвучало много интересных докладов. Особенно запомнился доклад кандидата философских наук, доцента МГУ Е.В.Фалева «Вмещение противоположностей в Буддизме и Живой Этике». Он объединил в себе два Великих Учения на очень важном и нужном для человека понятии. Еще раз убеждаешься в том, что Единая Мудрость во все века изливается на землю из единого Источника.</w:t>
      </w:r>
    </w:p>
    <w:p>
      <w:pPr>
        <w:pStyle w:val="Normal"/>
        <w:ind w:firstLine="554"/>
        <w:jc w:val="both"/>
        <w:rPr/>
      </w:pPr>
      <w:r>
        <w:rPr/>
        <w:t>Присутствие на таких форумах, где царит атмосфера доброжелательности и единения всегда вызывает чувство радости и веру в то, что наступит то время, тот завещанный Новый Мир, когда в Добре и Красоте объединятся все люди Земли.</w:t>
      </w:r>
    </w:p>
    <w:p>
      <w:pPr>
        <w:pStyle w:val="Normal"/>
        <w:ind w:firstLine="554"/>
        <w:jc w:val="both"/>
        <w:rPr/>
      </w:pPr>
      <w:r>
        <w:rPr/>
        <w:t xml:space="preserve">Надолго запоминаются такие великие события, и уже хочется побывать на следующих Рериховских Чтен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038225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рина и Михаил Лопардины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aps/>
        </w:rPr>
        <w:t>Об этом мечта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иколай Константинович Рерих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540"/>
        <w:jc w:val="both"/>
        <w:rPr/>
      </w:pPr>
      <w:r>
        <w:rPr/>
        <w:t>Нам посчастливилось второй раз побывать на Конференции, посвященной Рериховским Чтениям в г.Новосибирске.</w:t>
      </w:r>
    </w:p>
    <w:p>
      <w:pPr>
        <w:pStyle w:val="Normal"/>
        <w:ind w:firstLine="540"/>
        <w:jc w:val="both"/>
        <w:rPr/>
      </w:pPr>
      <w:r>
        <w:rPr/>
        <w:t>Доклады оставили неизгладимое впечатление, дали повод для размышления, работы, обогатили духовно.</w:t>
      </w:r>
    </w:p>
    <w:p>
      <w:pPr>
        <w:pStyle w:val="Normal"/>
        <w:ind w:firstLine="540"/>
        <w:jc w:val="both"/>
        <w:rPr/>
      </w:pPr>
      <w:r>
        <w:rPr/>
        <w:t>Большим подарком оказалась встреча с Р.П. Кучугановой - доброй служительницей света из далекого Алтайского села Верхний Уймон.</w:t>
      </w:r>
    </w:p>
    <w:p>
      <w:pPr>
        <w:pStyle w:val="Normal"/>
        <w:ind w:firstLine="540"/>
        <w:jc w:val="both"/>
        <w:rPr/>
      </w:pPr>
      <w:r>
        <w:rPr/>
        <w:t>Отрадно осознавать, что интерес к Живой Этике растет и крепнет с каждым годом, зажигая и объединяя все новые сердца на служение добру, Свету, людям.</w:t>
      </w:r>
    </w:p>
    <w:p>
      <w:pPr>
        <w:pStyle w:val="Normal"/>
        <w:ind w:firstLine="540"/>
        <w:jc w:val="both"/>
        <w:rPr/>
      </w:pPr>
      <w:r>
        <w:rPr/>
        <w:t>Именно об этом мечтал Николай Константинович Рери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038225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" w:hanging="0"/>
        <w:rPr>
          <w:b/>
          <w:b/>
          <w:i/>
          <w:i/>
        </w:rPr>
      </w:pPr>
      <w:r>
        <w:rPr>
          <w:b/>
          <w:i/>
        </w:rPr>
        <w:t>Елена Галицкая</w:t>
      </w:r>
    </w:p>
    <w:p>
      <w:pPr>
        <w:pStyle w:val="Normal"/>
        <w:ind w:right="-28"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right="-28" w:hanging="0"/>
        <w:jc w:val="center"/>
        <w:rPr>
          <w:b/>
          <w:b/>
          <w:caps/>
        </w:rPr>
      </w:pPr>
      <w:r>
        <w:rPr>
          <w:b/>
          <w:caps/>
        </w:rPr>
        <w:t>Культура Победительница</w:t>
      </w:r>
    </w:p>
    <w:p>
      <w:pPr>
        <w:pStyle w:val="Normal"/>
        <w:ind w:right="-2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8" w:firstLine="540"/>
        <w:jc w:val="both"/>
        <w:rPr/>
      </w:pPr>
      <w:r>
        <w:rPr/>
        <w:t xml:space="preserve">Это важное, не только для нашей страны, но и для всего мира, событие открывалось Словом Н.Д.Спириной «Небесный камень», прозвучавшим в аудиозаписи. Высокие мысли Наталии Дмитриевны о Николае Константиновиче Рерихе привнесли в атмосферу конференции торжественность и красоту. Затем прозвучал доклад Н.М. Кочергиной «Завещано Сибири», в котором было рассказано о судьбоносном для Новосибирска событии – приобретении коллекции картин Н.К.Рериха, переданной в дар городу старшим сыном художника Юрием Николаевичем Рерихом. </w:t>
      </w:r>
    </w:p>
    <w:p>
      <w:pPr>
        <w:pStyle w:val="Normal"/>
        <w:ind w:right="-28" w:firstLine="540"/>
        <w:jc w:val="both"/>
        <w:rPr/>
      </w:pPr>
      <w:r>
        <w:rPr/>
        <w:t>Большой интерес вызвал доклад  доктора исторических наук Н.В. Полосьмак о раскопках российско-монгольской экспедиции на могильнике Ноин-Ула, который сопровождался документальными фотографиями, иллюстрировавшими ход исследований ученых. Неожиданными научными открытиями поделился с собравшимися доктор исторических наук, академик Института археологии и этнографии СО РАН Ларичев В.Е. в своем сообщении «Небо, светила и вселенная в мировоззрении предков». Слушатели долго не отпускали ученого, интересуясь подробностями его научных исследований.</w:t>
      </w:r>
    </w:p>
    <w:p>
      <w:pPr>
        <w:pStyle w:val="Normal"/>
        <w:ind w:right="-28" w:firstLine="540"/>
        <w:jc w:val="both"/>
        <w:rPr/>
      </w:pPr>
      <w:r>
        <w:rPr/>
        <w:t>Интересным было сообщение Президента Исследовательского Фонда Рерихов, искусствоведа из Санкт-Петербурга А.П. Соболева. Он познакомил участников Чтений с редкими документами – иллюстрациями Н.К.Рериха в дореволюционных изданиях.</w:t>
      </w:r>
    </w:p>
    <w:p>
      <w:pPr>
        <w:pStyle w:val="Normal"/>
        <w:ind w:right="-28" w:firstLine="540"/>
        <w:jc w:val="both"/>
        <w:rPr/>
      </w:pPr>
      <w:r>
        <w:rPr/>
        <w:t>На следующий день конференции будто алтайское солнце осветило всех присутствующих – такими теплыми и сердечными были выступления двух представителей Республики Алтай: директора Музея истории и культуры Уймонской долины Р.П.Кучугановой и методиста отдела культуры Онгудайского района С.Б.Чальчиковой.</w:t>
      </w:r>
    </w:p>
    <w:p>
      <w:pPr>
        <w:pStyle w:val="Normal"/>
        <w:ind w:right="-28" w:firstLine="540"/>
        <w:jc w:val="both"/>
        <w:rPr/>
      </w:pPr>
      <w:r>
        <w:rPr/>
        <w:t>Вечернее заседание второго дня конференции проходило в Музее Н.К.Рериха.</w:t>
      </w:r>
    </w:p>
    <w:p>
      <w:pPr>
        <w:pStyle w:val="Normal"/>
        <w:ind w:right="-28" w:firstLine="540"/>
        <w:jc w:val="both"/>
        <w:rPr/>
      </w:pPr>
      <w:r>
        <w:rPr/>
        <w:t xml:space="preserve">Оно открывалось докладом сотрудника Сибирского Рериховского Общества Н.Ф.Васильковой «Штрихи культурного строительства», который явился отчетом Общества о большой многогранной работе, проделанной  за последние годы. </w:t>
      </w:r>
    </w:p>
    <w:p>
      <w:pPr>
        <w:pStyle w:val="Normal"/>
        <w:ind w:right="-28" w:firstLine="540"/>
        <w:jc w:val="both"/>
        <w:rPr/>
      </w:pPr>
      <w:r>
        <w:rPr/>
        <w:t>Конференция показала мощный рост культурного Рериховского движения. Участие в работе форума представителей не только России, но и стран зарубежья - свидетельство масштаба этого стремительного движения.</w:t>
      </w:r>
    </w:p>
    <w:p>
      <w:pPr>
        <w:pStyle w:val="Normal"/>
        <w:ind w:right="-28" w:firstLine="540"/>
        <w:jc w:val="both"/>
        <w:rPr/>
      </w:pPr>
      <w:r>
        <w:rPr/>
        <w:t>Рериховские Чтения, основанные Н.Д.Спириной – событие поистине планетарного масштаба!</w:t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Normal"/>
        <w:ind w:right="-28" w:firstLine="540"/>
        <w:jc w:val="both"/>
        <w:rPr/>
      </w:pPr>
      <w:r>
        <w:rPr/>
      </w:r>
    </w:p>
    <w:p>
      <w:pPr>
        <w:pStyle w:val="2"/>
        <w:ind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038225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ра Чеблакова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ам, «где царит Красота»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Побывав на </w:t>
      </w:r>
      <w:r>
        <w:rPr>
          <w:lang w:val="en-US"/>
        </w:rPr>
        <w:t>VIII</w:t>
      </w:r>
      <w:r>
        <w:rPr/>
        <w:t xml:space="preserve"> Рериховских Чтениях, а для меня они были первыми, испытала ни с чем несравнимое чувство: как-будто предо мной открылись врата туда, «где царит Красота» наступившего Нового века. Красота проявлялась повсюду: и в общении, овеянном духовностью, и в наукоёмких докладах, сопровождающихся показом слайд-фильмов, и, наконец, в просмотре замечательных картин в Музее Н.К.Рериха.</w:t>
      </w:r>
    </w:p>
    <w:p>
      <w:pPr>
        <w:pStyle w:val="Normal"/>
        <w:ind w:firstLine="540"/>
        <w:jc w:val="both"/>
        <w:rPr/>
      </w:pPr>
      <w:r>
        <w:rPr/>
        <w:t>Какой душевной теплотой веяло от напевного голоса Раисы Павловны Кучугановой, директора музея истории и культуры Уймонской долины, Республики Алтай! Она вместе с С.Б.Чальчиковой, подобно сказительницам, широко используя жемчужины народного фольклора и прекрасную слайд-программу, воссоздали зримый образ культурной и природной Красоты Горного Алтая.</w:t>
      </w:r>
    </w:p>
    <w:p>
      <w:pPr>
        <w:pStyle w:val="Normal"/>
        <w:ind w:firstLine="540"/>
        <w:jc w:val="both"/>
        <w:rPr/>
      </w:pPr>
      <w:r>
        <w:rPr/>
        <w:t>Было приятно осознавать, что Учение Живой Этики становится востребованным широким кругом населения. Особенно приятно отметить, что и молодежь потянулась к учению Жизни, как цветы к Солнцу.</w:t>
      </w:r>
    </w:p>
    <w:p>
      <w:pPr>
        <w:pStyle w:val="Normal"/>
        <w:ind w:firstLine="540"/>
        <w:jc w:val="both"/>
        <w:rPr/>
      </w:pPr>
      <w:r>
        <w:rPr/>
        <w:t>Я была глубоко взволнована и тронута тем, что пришел конец замалчиванию достояний семьи Рерихов, что интерес к ней и понимание ее значимости неуклонно расширяется, и что Музей-усадьба Н.К.Рериха в Изваре становится Международным научно-просветительским Центром.</w:t>
      </w:r>
    </w:p>
    <w:p>
      <w:pPr>
        <w:pStyle w:val="Normal"/>
        <w:ind w:firstLine="540"/>
        <w:jc w:val="both"/>
        <w:rPr/>
      </w:pPr>
      <w:r>
        <w:rPr/>
        <w:t>Хочется выразить сердечную благодарность всем организаторам очередного форума Рериховских Чтений, под девизом «Культура Победительница», и закончить словами Наталии Дмитриевны Спириной из сборника «Капли»:</w:t>
      </w:r>
    </w:p>
    <w:p>
      <w:pPr>
        <w:pStyle w:val="Normal"/>
        <w:ind w:left="1440" w:firstLine="540"/>
        <w:jc w:val="both"/>
        <w:rPr/>
      </w:pPr>
      <w:r>
        <w:rPr/>
        <w:t>Кто за Тобой, душой горя,</w:t>
      </w:r>
    </w:p>
    <w:p>
      <w:pPr>
        <w:pStyle w:val="Normal"/>
        <w:ind w:left="1440" w:firstLine="540"/>
        <w:jc w:val="both"/>
        <w:rPr/>
      </w:pPr>
      <w:r>
        <w:rPr/>
        <w:t>Идет по огненному следу,</w:t>
      </w:r>
    </w:p>
    <w:p>
      <w:pPr>
        <w:pStyle w:val="Normal"/>
        <w:ind w:left="1440" w:firstLine="540"/>
        <w:jc w:val="both"/>
        <w:rPr/>
      </w:pPr>
      <w:r>
        <w:rPr/>
        <w:t>Тому даруешь Ты победу.</w:t>
      </w:r>
    </w:p>
    <w:p>
      <w:pPr>
        <w:pStyle w:val="Normal"/>
        <w:ind w:left="1440" w:firstLine="540"/>
        <w:jc w:val="both"/>
        <w:rPr/>
      </w:pPr>
      <w:r>
        <w:rPr/>
        <w:tab/>
        <w:tab/>
        <w:t>И расступаются моря,</w:t>
      </w:r>
    </w:p>
    <w:p>
      <w:pPr>
        <w:pStyle w:val="Normal"/>
        <w:ind w:left="1440" w:firstLine="540"/>
        <w:jc w:val="both"/>
        <w:rPr/>
      </w:pPr>
      <w:r>
        <w:rPr/>
        <w:tab/>
        <w:tab/>
        <w:t>И горы путь свой открывают,</w:t>
      </w:r>
    </w:p>
    <w:p>
      <w:pPr>
        <w:pStyle w:val="Normal"/>
        <w:ind w:left="1440" w:firstLine="540"/>
        <w:jc w:val="both"/>
        <w:rPr/>
      </w:pPr>
      <w:r>
        <w:rPr/>
        <w:tab/>
        <w:tab/>
        <w:t>И под ногами расцветает</w:t>
      </w:r>
    </w:p>
    <w:p>
      <w:pPr>
        <w:pStyle w:val="Normal"/>
        <w:ind w:left="1440" w:firstLine="540"/>
        <w:jc w:val="both"/>
        <w:rPr/>
      </w:pPr>
      <w:r>
        <w:rPr/>
        <w:tab/>
        <w:tab/>
        <w:t>Цветами чудными зем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ЗБАССКОГО РЕРИХОВСКОГО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грамма Круглого Стола 15 ноября 2009 г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лово Почётного Председателя Кузбасского Рериховского Общества Наталии Дмитриевны Спириной «Звено между Америкой и Россией» (в записи) из фондов Сибирского Рериховского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лады, посвященные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Международным Рериховским Чте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зыкально-поэтическая слайд-композиция по картинам Н.К. Рериха в г. Новосибирске из фондов Сибирского Рериховского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ставка репродукций с картин Н.К. Рерих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В ноябре, в Дни Культуры, в г. Новокузнецке выставки Кузбасского Рериховского Общества представл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sz w:val="22"/>
          <w:szCs w:val="22"/>
        </w:rPr>
        <w:t>Выставка живописи Мирослава Чевалкова и фотовыставка «Символ Знамени Мира» - в Новокузнецком художественном муз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sz w:val="22"/>
          <w:szCs w:val="22"/>
        </w:rPr>
        <w:t>Репродукции с картин Н.К. Рериха «Гималаи» – в информационно-языковом центре «Иностранная книг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sz w:val="22"/>
          <w:szCs w:val="22"/>
        </w:rPr>
        <w:t>Репродукции с картин Н.К. Рериха «Гималаи» - в библиотеке «Крыль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ставка репродукций с картин Н.К. Рериха «Русь» - в подростковом клубе «Мечт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ставка репродукций с картин Н.К. Рериха и стихотворений Н.Д. Спириной «Весть Красоты» - в школе № 5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sz w:val="22"/>
          <w:szCs w:val="22"/>
        </w:rPr>
        <w:t>Выставка репродукций с картин С.Н. Рериха – в школе-интернате № 3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sz w:val="22"/>
          <w:szCs w:val="22"/>
        </w:rPr>
        <w:t>Выставка репродукций с картин Н.К. Рериха - в открытой школе здоровья № 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sz w:val="22"/>
          <w:szCs w:val="22"/>
        </w:rPr>
        <w:t>Репродукции с картин Н.К. Рериха «Гималаи» - в библиотеке «На Октябрьско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здательским центром «РОССАЗИЯ», Музеем Николая Рериха и Сибирским Рериховским Обществом издаётся Рериховский журнал «Восход», подписаться на который можно через Интернет-магазин Сибирского Рериховского Об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198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Каждое последнее воскресенье месяца, в г. Новосибирске, проходят Круглые Столы Сибирского Рериховского Общества. Этот крупный культурный форум проходит, для всех интересующихся вопросами Живой Этики и наследием семьи Рерихов, в здании Музея Н.К. Рериха по адресу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ind w:left="360" w:firstLine="360"/>
        <w:jc w:val="both"/>
        <w:rPr/>
      </w:pPr>
      <w:r>
        <w:rPr>
          <w:rFonts w:cs="Arial"/>
          <w:i/>
          <w:sz w:val="22"/>
          <w:szCs w:val="22"/>
        </w:rPr>
        <w:t>630099, г. Новосибирск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ул. Коммунистическая, 38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ind w:left="36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Транспорт: ост. автобусов, троллейбусов, маршрутных такси «Кинотеатр Маяковского»; метро «Площадь Ленина». Вход свободны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ind w:left="360" w:firstLine="360"/>
        <w:jc w:val="both"/>
        <w:rPr/>
      </w:pPr>
      <w:r>
        <w:rPr>
          <w:rFonts w:cs="Arial"/>
          <w:sz w:val="22"/>
          <w:szCs w:val="22"/>
        </w:rPr>
        <w:t>Музей Н.К. Рериха работает с 11</w:t>
      </w:r>
      <w:r>
        <w:rPr>
          <w:rFonts w:cs="Arial"/>
          <w:sz w:val="22"/>
          <w:szCs w:val="22"/>
          <w:u w:val="single"/>
          <w:vertAlign w:val="superscript"/>
        </w:rPr>
        <w:t>00</w:t>
      </w:r>
      <w:r>
        <w:rPr>
          <w:rFonts w:cs="Arial"/>
          <w:sz w:val="22"/>
          <w:szCs w:val="22"/>
        </w:rPr>
        <w:t xml:space="preserve"> до 17</w:t>
      </w:r>
      <w:r>
        <w:rPr>
          <w:rFonts w:cs="Arial"/>
          <w:sz w:val="22"/>
          <w:szCs w:val="22"/>
          <w:u w:val="single"/>
          <w:vertAlign w:val="superscript"/>
        </w:rPr>
        <w:t>00</w:t>
      </w:r>
      <w:r>
        <w:rPr>
          <w:rFonts w:cs="Arial"/>
          <w:sz w:val="22"/>
          <w:szCs w:val="22"/>
        </w:rPr>
        <w:t xml:space="preserve"> часов. Выходные дни - понедельник, а также последние суббота и воскресенье каждого месяц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98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Телефоны  дежурного: (383)210-34-55; 218-06-71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right" w:pos="6840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rFonts w:cs="Arial"/>
          <w:i/>
          <w:sz w:val="22"/>
          <w:szCs w:val="22"/>
          <w:lang w:val="en-US"/>
        </w:rPr>
        <w:t>E</w:t>
      </w:r>
      <w:r>
        <w:rPr>
          <w:rFonts w:cs="Arial"/>
          <w:i/>
          <w:sz w:val="22"/>
          <w:szCs w:val="22"/>
        </w:rPr>
        <w:t>-</w:t>
      </w:r>
      <w:r>
        <w:rPr>
          <w:rFonts w:cs="Arial"/>
          <w:i/>
          <w:sz w:val="22"/>
          <w:szCs w:val="22"/>
          <w:lang w:val="en-US"/>
        </w:rPr>
        <w:t>mail</w:t>
      </w:r>
      <w:r>
        <w:rPr>
          <w:rFonts w:cs="Arial"/>
          <w:i/>
          <w:sz w:val="22"/>
          <w:szCs w:val="22"/>
        </w:rPr>
        <w:t xml:space="preserve">:  </w:t>
      </w:r>
      <w:hyperlink r:id="rId9">
        <w:r>
          <w:rPr>
            <w:rStyle w:val="InternetLink"/>
            <w:i/>
            <w:color w:val="000000"/>
            <w:sz w:val="22"/>
            <w:szCs w:val="22"/>
            <w:lang w:val="en-US"/>
          </w:rPr>
          <w:t>sibro</w:t>
        </w:r>
        <w:r>
          <w:rPr>
            <w:rStyle w:val="InternetLink"/>
            <w:i/>
            <w:color w:val="000000"/>
            <w:sz w:val="22"/>
            <w:szCs w:val="22"/>
          </w:rPr>
          <w:t>@54.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080" w:leader="none"/>
          <w:tab w:val="left" w:pos="2520" w:leader="none"/>
          <w:tab w:val="right" w:pos="6840" w:leader="none"/>
        </w:tabs>
        <w:ind w:left="72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Сайт: </w:t>
      </w:r>
      <w:hyperlink r:id="rId10">
        <w:r>
          <w:rPr>
            <w:rStyle w:val="InternetLink"/>
            <w:rFonts w:cs="Arial"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  <w:sz w:val="22"/>
            <w:szCs w:val="22"/>
          </w:rPr>
          <w:t>.</w:t>
        </w:r>
        <w:r>
          <w:rPr>
            <w:rStyle w:val="InternetLink"/>
            <w:rFonts w:cs="Arial"/>
            <w:i/>
            <w:color w:val="000000"/>
            <w:sz w:val="22"/>
            <w:szCs w:val="22"/>
            <w:lang w:val="en-US"/>
          </w:rPr>
          <w:t>sibro</w:t>
        </w:r>
        <w:r>
          <w:rPr>
            <w:rStyle w:val="InternetLink"/>
            <w:rFonts w:cs="Arial"/>
            <w:i/>
            <w:color w:val="000000"/>
            <w:sz w:val="22"/>
            <w:szCs w:val="22"/>
          </w:rPr>
          <w:t>.</w:t>
        </w:r>
        <w:r>
          <w:rPr>
            <w:rStyle w:val="InternetLink"/>
            <w:rFonts w:cs="Arial"/>
            <w:i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здательством Кузбасского Рериховского Общества изд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Комментарии к картинам Николая Константиновича Рериха «Сокровище Мира», сделанные самим художником, его ближайшими учениками и единомышленни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sz w:val="22"/>
          <w:szCs w:val="22"/>
        </w:rPr>
        <w:t>Комментарии к картинам С.Н. Рериха «Воззри, человечество!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sz w:val="22"/>
          <w:szCs w:val="22"/>
        </w:rPr>
        <w:t>Журналы «Искорка», №№ 1-41, 2006 - 2009 гг., по материалам Круглых Столов Кузбасского Рериховского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У здорового духа – здоровое тел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sz w:val="22"/>
          <w:szCs w:val="22"/>
        </w:rPr>
        <w:t>Ароматерапия. Метод оздоровления человека эфирными маслами раст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локноты с репродукциями Н.К. и С.Н. Рерих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рытки и репродукции с картин Н.К. Рерих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Рериховскую литературу можно приобрести, в г. Новокузнецке, по адре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rFonts w:cs="Arial"/>
          <w:i/>
          <w:sz w:val="22"/>
          <w:szCs w:val="22"/>
        </w:rPr>
        <w:t>городская библиотека им. Н.В.  Гоголя, ул. Спартака, 11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900" w:hanging="540"/>
        <w:jc w:val="both"/>
        <w:rPr/>
      </w:pPr>
      <w:r>
        <w:rPr>
          <w:rFonts w:cs="Arial"/>
          <w:i/>
          <w:sz w:val="22"/>
          <w:szCs w:val="22"/>
        </w:rPr>
        <w:tab/>
        <w:t>часы работы:</w:t>
        <w:tab/>
        <w:t>Сб 10</w:t>
      </w:r>
      <w:r>
        <w:rPr>
          <w:rFonts w:cs="Arial"/>
          <w:i/>
          <w:sz w:val="22"/>
          <w:szCs w:val="22"/>
          <w:u w:val="single"/>
          <w:vertAlign w:val="superscript"/>
        </w:rPr>
        <w:t>00</w:t>
      </w:r>
      <w:r>
        <w:rPr>
          <w:rFonts w:cs="Arial"/>
          <w:i/>
          <w:sz w:val="22"/>
          <w:szCs w:val="22"/>
        </w:rPr>
        <w:t xml:space="preserve"> – 15</w:t>
      </w:r>
      <w:r>
        <w:rPr>
          <w:rFonts w:cs="Arial"/>
          <w:i/>
          <w:sz w:val="22"/>
          <w:szCs w:val="22"/>
          <w:u w:val="single"/>
          <w:vertAlign w:val="superscript"/>
        </w:rPr>
        <w:t>00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900" w:firstLine="1620"/>
        <w:jc w:val="both"/>
        <w:rPr/>
      </w:pPr>
      <w:r>
        <w:rPr>
          <w:rFonts w:cs="Arial"/>
          <w:i/>
          <w:sz w:val="22"/>
          <w:szCs w:val="22"/>
        </w:rPr>
        <w:t>Вс  9</w:t>
      </w:r>
      <w:r>
        <w:rPr>
          <w:rFonts w:cs="Arial"/>
          <w:i/>
          <w:sz w:val="22"/>
          <w:szCs w:val="22"/>
          <w:u w:val="single"/>
          <w:vertAlign w:val="superscript"/>
        </w:rPr>
        <w:t>00</w:t>
      </w:r>
      <w:r>
        <w:rPr>
          <w:rFonts w:cs="Arial"/>
          <w:i/>
          <w:sz w:val="22"/>
          <w:szCs w:val="22"/>
        </w:rPr>
        <w:t xml:space="preserve"> – 16</w:t>
      </w:r>
      <w:r>
        <w:rPr>
          <w:rFonts w:cs="Arial"/>
          <w:i/>
          <w:sz w:val="22"/>
          <w:szCs w:val="22"/>
          <w:u w:val="single"/>
          <w:vertAlign w:val="superscript"/>
        </w:rPr>
        <w:t>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900" w:hanging="5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магазин «Планета», ул. Кирова, 94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900" w:hanging="5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часы работы:</w:t>
        <w:tab/>
        <w:t>10</w:t>
      </w:r>
      <w:r>
        <w:rPr>
          <w:rFonts w:cs="Arial"/>
          <w:i/>
          <w:sz w:val="22"/>
          <w:szCs w:val="22"/>
          <w:u w:val="single"/>
          <w:vertAlign w:val="superscript"/>
        </w:rPr>
        <w:t>00</w:t>
      </w:r>
      <w:r>
        <w:rPr>
          <w:rFonts w:cs="Arial"/>
          <w:i/>
          <w:sz w:val="22"/>
          <w:szCs w:val="22"/>
        </w:rPr>
        <w:t xml:space="preserve"> – 20</w:t>
      </w:r>
      <w:r>
        <w:rPr>
          <w:rFonts w:cs="Arial"/>
          <w:i/>
          <w:sz w:val="22"/>
          <w:szCs w:val="22"/>
          <w:u w:val="single"/>
          <w:vertAlign w:val="superscript"/>
        </w:rPr>
        <w:t>00</w:t>
      </w:r>
      <w:r>
        <w:rPr>
          <w:rFonts w:cs="Arial"/>
          <w:i/>
          <w:sz w:val="22"/>
          <w:szCs w:val="22"/>
        </w:rPr>
        <w:t xml:space="preserve">  без выходны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  <w:szCs w:val="22"/>
        </w:rPr>
        <w:t>Круглые Столы Кузбасского Рериховского Общества проходят каждое третье воскресенье месяца в Информационно-языковом центре «Иностранная книга» по адресу:</w:t>
      </w:r>
    </w:p>
    <w:p>
      <w:pPr>
        <w:pStyle w:val="Normal"/>
        <w:ind w:firstLine="720"/>
        <w:jc w:val="both"/>
        <w:rPr/>
      </w:pPr>
      <w:r>
        <w:rPr>
          <w:rFonts w:cs="Arial"/>
          <w:i/>
          <w:sz w:val="22"/>
          <w:szCs w:val="22"/>
        </w:rPr>
        <w:t>г. Новокузнецк, ул. 25 лет Октября, д.1.</w:t>
      </w:r>
    </w:p>
    <w:p>
      <w:pPr>
        <w:pStyle w:val="Normal"/>
        <w:ind w:firstLine="72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Вход свобод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нтакты Кузбасского Рериховского Общества: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Телефоны: (3843) 333-220; 8-902-759-3220</w:t>
      </w:r>
    </w:p>
    <w:p>
      <w:pPr>
        <w:pStyle w:val="Normal"/>
        <w:tabs>
          <w:tab w:val="clear" w:pos="708"/>
          <w:tab w:val="left" w:pos="2520" w:leader="none"/>
          <w:tab w:val="right" w:pos="6840" w:leader="none"/>
        </w:tabs>
        <w:ind w:left="720" w:hanging="0"/>
        <w:jc w:val="both"/>
        <w:rPr>
          <w:rFonts w:cs="Arial"/>
          <w:i/>
          <w:i/>
          <w:sz w:val="22"/>
          <w:szCs w:val="22"/>
          <w:u w:val="single"/>
          <w:lang w:val="en-US"/>
        </w:rPr>
      </w:pPr>
      <w:r>
        <w:rPr>
          <w:rFonts w:cs="Arial"/>
          <w:i/>
          <w:sz w:val="22"/>
          <w:szCs w:val="22"/>
          <w:lang w:val="en-US"/>
        </w:rPr>
        <w:t>E</w:t>
      </w:r>
      <w:r>
        <w:rPr>
          <w:rFonts w:cs="Arial"/>
          <w:i/>
          <w:sz w:val="22"/>
          <w:szCs w:val="22"/>
        </w:rPr>
        <w:t>-</w:t>
      </w:r>
      <w:r>
        <w:rPr>
          <w:rFonts w:cs="Arial"/>
          <w:i/>
          <w:sz w:val="22"/>
          <w:szCs w:val="22"/>
          <w:lang w:val="en-US"/>
        </w:rPr>
        <w:t>mail</w:t>
      </w:r>
      <w:r>
        <w:rPr>
          <w:rFonts w:cs="Arial"/>
          <w:i/>
          <w:sz w:val="22"/>
          <w:szCs w:val="22"/>
        </w:rPr>
        <w:t xml:space="preserve">: </w:t>
      </w:r>
      <w:hyperlink r:id="rId11">
        <w:r>
          <w:rPr>
            <w:rStyle w:val="InternetLink"/>
            <w:rFonts w:cs="Arial"/>
            <w:i/>
            <w:sz w:val="22"/>
            <w:szCs w:val="22"/>
            <w:lang w:val="en-US"/>
          </w:rPr>
          <w:t>kuzbassro@mail.ru</w:t>
        </w:r>
      </w:hyperlink>
    </w:p>
    <w:p>
      <w:pPr>
        <w:pStyle w:val="Normal"/>
        <w:tabs>
          <w:tab w:val="clear" w:pos="708"/>
          <w:tab w:val="left" w:pos="2520" w:leader="none"/>
          <w:tab w:val="right" w:pos="6840" w:leader="none"/>
        </w:tabs>
        <w:ind w:left="72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Сайт: </w:t>
      </w:r>
      <w:hyperlink r:id="rId12">
        <w:r>
          <w:rPr>
            <w:rStyle w:val="InternetLink"/>
            <w:i/>
            <w:sz w:val="22"/>
            <w:szCs w:val="22"/>
            <w:lang w:val="en-US"/>
          </w:rPr>
          <w:t>www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kuzbassro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520" w:leader="none"/>
          <w:tab w:val="right" w:pos="6840" w:leader="none"/>
        </w:tabs>
        <w:ind w:left="72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right" w:pos="684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right" w:pos="684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right" w:pos="6840" w:leader="none"/>
        </w:tabs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2"/>
        <w:ind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038225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5" w:hanging="2835"/>
        <w:jc w:val="both"/>
        <w:rPr/>
      </w:pPr>
      <w:r>
        <w:rPr>
          <w:b/>
          <w:i/>
        </w:rPr>
        <w:t>История Рериховских Чтений</w:t>
      </w:r>
      <w:r>
        <w:rPr/>
        <w:t>…… …………………………….……..1</w:t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>
          <w:b/>
          <w:i/>
        </w:rPr>
        <w:t>Приветствие Кузбасского Рериховского Общества</w:t>
      </w:r>
      <w:r>
        <w:rPr/>
        <w:t>……………....…5</w:t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</w:rPr>
        <w:t>Наталия Светлова</w:t>
      </w:r>
      <w:r>
        <w:rPr/>
        <w:tab/>
        <w:t>Событие эпохального значения…………..5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  <w:i/>
        </w:rPr>
        <w:t>Наталия Славгородская</w:t>
        <w:tab/>
      </w:r>
      <w:r>
        <w:rPr>
          <w:lang w:val="en-US"/>
        </w:rPr>
        <w:t>VIII</w:t>
      </w:r>
      <w:r>
        <w:rPr/>
        <w:t xml:space="preserve"> Рериховские Чтения «Культура Победительница»………..………………………7</w:t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>
          <w:b/>
          <w:i/>
        </w:rPr>
        <w:t>Елена Киенко</w:t>
      </w:r>
    </w:p>
    <w:p>
      <w:pPr>
        <w:pStyle w:val="Normal"/>
        <w:ind w:left="2832" w:hanging="2832"/>
        <w:jc w:val="both"/>
        <w:rPr/>
      </w:pPr>
      <w:r>
        <w:rPr>
          <w:b/>
          <w:i/>
        </w:rPr>
        <w:t>Светлана Осипова</w:t>
      </w:r>
      <w:r>
        <w:rPr/>
        <w:tab/>
        <w:t>Путь к Свету……………………………….8</w:t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</w:rPr>
        <w:t>Алексей Рыбак</w:t>
        <w:tab/>
      </w:r>
      <w:r>
        <w:rPr/>
        <w:t>Великое событие...……………………….10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>
          <w:b/>
          <w:i/>
        </w:rPr>
        <w:t xml:space="preserve">Ирина и Михаил </w:t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>
          <w:b/>
          <w:i/>
        </w:rPr>
        <w:t>Лопардины</w:t>
        <w:tab/>
      </w:r>
      <w:r>
        <w:rPr/>
        <w:t>Об этом мечтал Н.К.Рерих………………1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Елена Галицкая</w:t>
        <w:tab/>
        <w:tab/>
      </w:r>
      <w:r>
        <w:rPr/>
        <w:t>Культура Победительница………………11</w:t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</w:rPr>
        <w:t>Вера Чеблакова</w:t>
        <w:tab/>
      </w:r>
      <w:r>
        <w:rPr/>
        <w:t>Там, «где царит Красота»………………..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Кузбасского Рериховского Общества</w:t>
      </w:r>
      <w:r>
        <w:rPr/>
        <w:t>……….............14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038225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</w:rPr>
        <w:t>«Искорка», № 11(41), ноябрь, 2009 г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Материалы Круглого Стол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узбасского Рериховского Общества.</w:t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ечатается по решению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овета Кузбасского Рериховского Общест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/>
        </w:rPr>
        <w:t>Сдано в печать 13.11.2009 г., тираж 20 экз.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t>Издательство Кузбасского Рериховского Общества, 2009</w:t>
      </w:r>
    </w:p>
    <w:p>
      <w:pPr>
        <w:sectPr>
          <w:footerReference w:type="default" r:id="rId15"/>
          <w:type w:val="nextPage"/>
          <w:pgSz w:orient="landscape" w:w="8419" w:h="11906"/>
          <w:pgMar w:left="567" w:right="56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continuous"/>
      <w:pgSz w:orient="landscape" w:w="8419" w:h="11906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mailto:sibro@54.ru" TargetMode="External"/><Relationship Id="rId10" Type="http://schemas.openxmlformats.org/officeDocument/2006/relationships/hyperlink" Target="http://www.sibro.ru/" TargetMode="External"/><Relationship Id="rId11" Type="http://schemas.openxmlformats.org/officeDocument/2006/relationships/hyperlink" Target="mailto:kuzbassro@mail.ru" TargetMode="External"/><Relationship Id="rId12" Type="http://schemas.openxmlformats.org/officeDocument/2006/relationships/hyperlink" Target="http://www.kuzbassro.ru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00:00Z</dcterms:created>
  <dc:creator>User</dc:creator>
  <dc:description/>
  <cp:keywords/>
  <dc:language>en-US</dc:language>
  <cp:lastModifiedBy>User</cp:lastModifiedBy>
  <cp:lastPrinted>2009-10-17T10:18:00Z</cp:lastPrinted>
  <dcterms:modified xsi:type="dcterms:W3CDTF">2009-11-14T06:57:00Z</dcterms:modified>
  <cp:revision>3</cp:revision>
  <dc:subject/>
  <dc:title>ЕЛЕНА ИВАНОВНА РЕРИХ</dc:title>
</cp:coreProperties>
</file>