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ЧЕЛОВЕК – ТВОРЕЦ БУДУЩЕГО</w:t>
      </w:r>
    </w:p>
    <w:p>
      <w:pPr>
        <w:pStyle w:val="Normal"/>
        <w:ind w:firstLine="540"/>
        <w:jc w:val="both"/>
        <w:rPr>
          <w:b/>
          <w:b/>
        </w:rPr>
      </w:pPr>
      <w:r>
        <w:rPr>
          <w:b/>
        </w:rPr>
      </w:r>
    </w:p>
    <w:p>
      <w:pPr>
        <w:pStyle w:val="Normal"/>
        <w:ind w:firstLine="540"/>
        <w:jc w:val="both"/>
        <w:rPr/>
      </w:pPr>
      <w:r>
        <w:rPr/>
        <w:t>Подумаем о сущности понятий – «настоящее» и «будущее». В настоящем нельзя ничего изменить, изменения возможны, хотя бы и в самом ближайшем, но всё же в будущем. Настоящее – только подножие для постоянно идущего в него будущего. Все мысли человеческие, возникающие в настоящем и текущие в будущее, неразрывно связаны с ним. Будущее неотделимо от настоящего, ибо непрерывно проектируется в нём в видимые формы. Но настоящее связано с прошлым, ибо постоянно уходит в него. Нет у человека власти ни над прошлым, которого изменить он не в силах, ни над настоящим, которое уже вылилось в конкретные формы. И только будущее во власти его. Но это будущее куётся сейчас – в настоящем. Имея в руках рычаг будущего, можно творить, ибо будущее, ещё не утверждённое в настоящем, пластично в руках творческой воли. Надо знать и понять, что в будущем всё достижимо…</w:t>
      </w:r>
      <w:r>
        <w:rPr>
          <w:vertAlign w:val="superscript"/>
        </w:rPr>
        <w:t>1</w:t>
      </w:r>
    </w:p>
    <w:p>
      <w:pPr>
        <w:pStyle w:val="Normal"/>
        <w:ind w:firstLine="540"/>
        <w:jc w:val="both"/>
        <w:rPr/>
      </w:pPr>
      <w:r>
        <w:rPr/>
        <w:t>…</w:t>
      </w:r>
      <w:r>
        <w:rPr/>
        <w:t>Будущее так же непреложно и неизбежно, как день новый, идущий на смену старому. Это первое. Второе: действующими лицами, как и в настоящем, на арене будущего будем мы же. Ибо в будущее продвигается человек. Ни от нас будущего, ни нас от будущего отнять нельзя. Мы нераздельны…</w:t>
      </w:r>
      <w:r>
        <w:rPr>
          <w:vertAlign w:val="superscript"/>
        </w:rPr>
        <w:t>2</w:t>
      </w:r>
    </w:p>
    <w:p>
      <w:pPr>
        <w:pStyle w:val="Normal"/>
        <w:ind w:firstLine="540"/>
        <w:jc w:val="both"/>
        <w:rPr/>
      </w:pPr>
      <w:r>
        <w:rPr/>
        <w:t>…</w:t>
      </w:r>
      <w:r>
        <w:rPr/>
        <w:t>Можно говорить о тяжком настоящем, но рычаги будущего в руках человека, ибо в настоящем закладывает он причины будущих следствий, которые всегда находятся в соответствии с сущностью порождённых причин. Так что настоящее можно рассматривать как момент посева тех причин, которые дадут всходы в будущем, и по соответствию. Тем сознательнее можно уберечься от создания и посева худых причин, или семян, худые же следствия приносящих. Не следует обманываться и заблуждаться. Худые зёрна не дадут всходов хороших. Потому посев в настоящем можно вести бережно и обдуманно. Конечно, этими зёрнами являются мысли, слова и поступки или действия…</w:t>
      </w:r>
      <w:r>
        <w:rPr>
          <w:vertAlign w:val="superscript"/>
        </w:rPr>
        <w:t>3</w:t>
      </w:r>
    </w:p>
    <w:p>
      <w:pPr>
        <w:pStyle w:val="Normal"/>
        <w:ind w:firstLine="540"/>
        <w:jc w:val="both"/>
        <w:rPr/>
      </w:pPr>
      <w:r>
        <w:rPr/>
        <w:t>…</w:t>
      </w:r>
      <w:r>
        <w:rPr/>
        <w:t>Конечно, сорняки убирают, когда они выросли достаточно, но всё же лучше посев вести семенами отборными, отсортированными и чистыми, отделив их от сорняков. Каждое действие можно рассматривать как поливку ростков того или иного качества или свойства: хорошее – хорошего, плохое – дурного. Нет явлений безразличных. Анализ процессов, происходящих внутри, полезен безусловно…</w:t>
      </w:r>
      <w:r>
        <w:rPr>
          <w:vertAlign w:val="superscript"/>
        </w:rPr>
        <w:t>4</w:t>
      </w:r>
    </w:p>
    <w:p>
      <w:pPr>
        <w:pStyle w:val="Normal"/>
        <w:ind w:firstLine="540"/>
        <w:jc w:val="both"/>
        <w:rPr/>
      </w:pPr>
      <w:r>
        <w:rPr/>
        <w:t>…</w:t>
      </w:r>
      <w:r>
        <w:rPr/>
        <w:t>Для начала можно понять, что человеческий организм, вернее, аппарат – это генератор психической энергии. Генераторы эти разной мощности – от очень большой до ничтожной. Топливом, приводящим генератор в движение, являются мысли и чувства. Чувства есть кузница мощи. Конечно, не всякие чувства, как, например, чувство страха. И не всякие мысли, как, например, мысль, отрицающая существование этой энергии. Значит, мысли и чувства должны быть такие, которые порождают, а не убивают её. Любовь к Родине, вдохновляющая на подвиг всей жизни, будет кузницей огненной мощи. Так можно отметить ряд чувств, мощь родящих, когда генератор психической энергии вырабатывает её в огромных количествах. Так же и мысли. Мысли о победе, о преодолении, об успехах в делах, о величии будущих достижений человека энергию яро родят. Другие – её убивают, и тогда опускаются руки, и бессилен тогда человек. В мыслях и чувствах залог победы и поражения. Непобедим, кто тайную силу мыслей постиг, родящих победу. Если сознание человека наполнено соответствующими мыслями, то генератор его начинает давать напряжение психической энергии в точном соответствии с мыслью, в созвучии с нею. У кого опускаются руки, в ком энергии огненной нет, тот мысли в себе утверждает, убивающие возможность выработки его генератором даже малого количества этой энергии. Дайте соответствующее качество мыслей и чувств – и генератор даст нужную силу. Сознание человека есть лаборатория для всех чувств, мыслей и ощущений. Мысли и чувства – кузница мощи…</w:t>
      </w:r>
      <w:r>
        <w:rPr>
          <w:vertAlign w:val="superscript"/>
        </w:rPr>
        <w:t>5</w:t>
      </w:r>
    </w:p>
    <w:p>
      <w:pPr>
        <w:pStyle w:val="Normal"/>
        <w:ind w:firstLine="540"/>
        <w:jc w:val="both"/>
        <w:rPr/>
      </w:pPr>
      <w:r>
        <w:rPr/>
        <w:t>Мысли человека, проходя через конвейер его мозга из области настоящего в прошлое, становятся посевами зёрен причинности на ниве его собственного сознания, которые будут творить его будущее. Каждая мысль – как зерно, как двигатель будущих действий и каждая – породитель причин…</w:t>
      </w:r>
      <w:r>
        <w:rPr>
          <w:vertAlign w:val="superscript"/>
        </w:rPr>
        <w:t>6</w:t>
      </w:r>
    </w:p>
    <w:p>
      <w:pPr>
        <w:pStyle w:val="Normal"/>
        <w:ind w:firstLine="540"/>
        <w:jc w:val="both"/>
        <w:rPr/>
      </w:pPr>
      <w:r>
        <w:rPr/>
        <w:t>…</w:t>
      </w:r>
      <w:r>
        <w:rPr/>
        <w:t>Мысль есть орудие духа, тот инструмент и та сила, при помощи которой он может творить. Творчество – удел человека. Возможности творческой активности человеческого духа беспредельны, как беспределен и сам дух. Эта область сияет поистине сказочными возможностями и открывает перед человеком цель, ради которой живёт, развивается и совершенствуется человеческий род. (…) Если творчество – цель, то и жизнь человека устроена так, что является она школой, где худо ли, хорошо ли, но вынуждены люди творить…</w:t>
      </w:r>
      <w:r>
        <w:rPr>
          <w:vertAlign w:val="superscript"/>
        </w:rPr>
        <w:t>7</w:t>
      </w:r>
    </w:p>
    <w:p>
      <w:pPr>
        <w:pStyle w:val="Normal"/>
        <w:ind w:firstLine="540"/>
        <w:jc w:val="both"/>
        <w:rPr/>
      </w:pPr>
      <w:r>
        <w:rPr/>
        <w:t>…</w:t>
      </w:r>
      <w:r>
        <w:rPr/>
        <w:t>Художник мечтою творит, создавая бессмертные произведения искусства, эти высшие ценности духа…</w:t>
      </w:r>
      <w:r>
        <w:rPr>
          <w:vertAlign w:val="superscript"/>
        </w:rPr>
        <w:t>8</w:t>
      </w:r>
    </w:p>
    <w:p>
      <w:pPr>
        <w:pStyle w:val="Normal"/>
        <w:ind w:firstLine="540"/>
        <w:jc w:val="both"/>
        <w:rPr/>
      </w:pPr>
      <w:r>
        <w:rPr/>
        <w:t>…</w:t>
      </w:r>
      <w:r>
        <w:rPr/>
        <w:t>Рембрандт, Рафаэль, Ван Дейк, Леонардо да Винчи – их одинаково ценят во всех уголках земного шара и не прочь их полотна иметь у себя. Искусство – это язык будущего постижения мира, через него подойдут к пониманию того, что ныне им недоступно. Художник творит, но творчество – удел человека, удел всех людей. И потому к великому творчеству жизни человечество придёт через искусство. С его помощью планета станет садом цветущим и станет прекрасным всё, что окружает человека и является плодом труда его рук, ибо прекрасное войдёт в труд и сделает художественно красивым всё, что выходит из рук человека. Красивы будут дома, улицы, города, обстановка домов, предметы обихода, машины, прекрасны одежды людей и весь обиход жизни. Искусство нивелирует всё и преобразит всё, и даст ключ человеку к творческому преображению жизни. Потому ныне такое глубокое значение придаётся искусству, и к творчеству во всех областях деятельности призываются все. Это искание новых путей в творчестве так нужно в архитектуре, в машиностроении, словом, везде, где творит мысль, и искусство помощником верным будет всегда человеку, ибо утверждается оно на прекрасном, на красоте. Красота ляжет в основание строительства Нового Мира, который созидается ныне на просторах планеты и идёт на смену старого, одряхлевшего мира, осуждённого на смерть логикой непреложных законов развития человеческого общества…</w:t>
      </w:r>
      <w:r>
        <w:rPr>
          <w:vertAlign w:val="superscript"/>
        </w:rPr>
        <w:t>9</w:t>
      </w:r>
    </w:p>
    <w:p>
      <w:pPr>
        <w:pStyle w:val="Normal"/>
        <w:ind w:firstLine="540"/>
        <w:jc w:val="both"/>
        <w:rPr/>
      </w:pPr>
      <w:r>
        <w:rPr/>
        <w:t>…</w:t>
      </w:r>
      <w:r>
        <w:rPr/>
        <w:t>Форма изложения прежних нахождений прошлых веков уже не удовлетворяет растущее сознание, требующее новых рамок своего уявления, новых слов и понятий, идущих не только с веком, но и впереди века и намного вперёд. Именно научный подход требуется. Век церковного подхода к Истине заменяется веком науки и методом научного изучения тончайших энергий. Также удаляются из построения всякая туманность и неопределённость. Чёткая ясность вводится в мир духовных явлений, и рассматриваются они сквозь призму науки, но не прежней, ложной и ограниченной, традиции…</w:t>
      </w:r>
      <w:r>
        <w:rPr>
          <w:vertAlign w:val="superscript"/>
        </w:rPr>
        <w:t>10</w:t>
      </w:r>
    </w:p>
    <w:p>
      <w:pPr>
        <w:pStyle w:val="Normal"/>
        <w:ind w:firstLine="540"/>
        <w:jc w:val="both"/>
        <w:rPr/>
      </w:pPr>
      <w:r>
        <w:rPr/>
        <w:t>…</w:t>
      </w:r>
      <w:r>
        <w:rPr/>
        <w:t>Дело науки не изобретать новые законы, но постигать те, которые стары как мир и сущности которых от времени до времени до какой-то степени и как-то всегда прозревало человечество, которое давало им выражение по своему пониманию и в соответствии со своей ступенью эволюции…</w:t>
      </w:r>
      <w:r>
        <w:rPr>
          <w:vertAlign w:val="superscript"/>
        </w:rPr>
        <w:t>11</w:t>
      </w:r>
    </w:p>
    <w:p>
      <w:pPr>
        <w:pStyle w:val="Normal"/>
        <w:ind w:firstLine="540"/>
        <w:jc w:val="both"/>
        <w:rPr/>
      </w:pPr>
      <w:r>
        <w:rPr/>
        <w:t>…</w:t>
      </w:r>
      <w:r>
        <w:rPr/>
        <w:t>Пути Высшей Воли неисповедимы, но осуществляются они научно по Плану и в соответствии с Законами Космическими. Знание этих Законов раскрывает естественность и механику этого сложного и невидимого процесса. Не чудо, но явление Высших тонких, ещё мало изученных человеком энергий. (…) Не чудо, но именно действие Закона. Физические и химические законы не являются чудом, даже если люди о них и не знают. Почему же действия Высших Законов, столь же конкретных и явных, считаются чудом и явлением сверхъестественным, когда естественно и законно всё: понятое и не понятое, изученное и не изученное человеком…</w:t>
      </w:r>
      <w:r>
        <w:rPr>
          <w:vertAlign w:val="superscript"/>
        </w:rPr>
        <w:t>12</w:t>
      </w:r>
    </w:p>
    <w:p>
      <w:pPr>
        <w:pStyle w:val="Normal"/>
        <w:ind w:firstLine="540"/>
        <w:jc w:val="both"/>
        <w:rPr/>
      </w:pPr>
      <w:r>
        <w:rPr/>
        <w:t>…</w:t>
      </w:r>
      <w:r>
        <w:rPr/>
        <w:t>Не говорится о вещах фантастических, но в пределах возможностей духа, не имеющих границ. Потенциал человеческого духа неисчерпаем. Например, можно спросить, до каких пределов может расти воля человека и кто видел эти пределы? Или где предел мужества, или спокойствия или любви, или преданности? Где предел накопления психической энергии духа? И если Ковалевская молниеносно решала сложные математические задачи, то является ли эта способность конечной и дальше её и выше её человек не может шагнуть? Или где предел эволюции человечества? Чем ограничено знание, и вообще, имеет ли оно границы? Уже указывалось на беспредельность качеств и возможность их неограниченного развития. Все эти ничем не ограниченные возможности развития духа указывают на его неисчерпаемый потенциал. Человека можно рассматривать как процесс раскрытия, или развёртывания этого мощного потенциала духа, не имеющего границ. (…) Но безграничны просторы и возможности Космической эволюции человечества. (…) Нужно усмотреть в каждом качестве, в каждом чувстве, в каждой способности человека этот потенциал безграничных возможностей развития и утончения, не имеющий конца. Всё – только начало, долженствующее дать плоды неизбежные, как движение светил, многократные и богатые, как зёрна посева. Ненасытный к познанию может успокоиться. Когда-то и где-то ростки знания, им ныне закладываемые, дадут обильные всходы, размеров которых и богатство, и разнообразие он даже не сможет себе представить…</w:t>
      </w:r>
      <w:r>
        <w:rPr>
          <w:vertAlign w:val="superscript"/>
        </w:rPr>
        <w:t>13</w:t>
      </w:r>
    </w:p>
    <w:p>
      <w:pPr>
        <w:pStyle w:val="Normal"/>
        <w:ind w:firstLine="540"/>
        <w:jc w:val="both"/>
        <w:rPr/>
      </w:pPr>
      <w:r>
        <w:rPr/>
        <w:t>…</w:t>
      </w:r>
      <w:r>
        <w:rPr/>
        <w:t>Только будущее содержит в себе возможности всех достижений, и только будущее может раскрыть всё, что в беспредельности суждено обрести человеку. «Человек – это процесс», – так было Сказано Владыкой Буддой, процесс, устремлённый в будущее, и в будущем долженствующий выявить неисчерпаемый потенциал духа…</w:t>
      </w:r>
      <w:r>
        <w:rPr>
          <w:vertAlign w:val="superscript"/>
        </w:rPr>
        <w:t>14</w:t>
      </w:r>
    </w:p>
    <w:p>
      <w:pPr>
        <w:pStyle w:val="Normal"/>
        <w:ind w:firstLine="540"/>
        <w:jc w:val="both"/>
        <w:rPr/>
      </w:pPr>
      <w:r>
        <w:rPr/>
        <w:t>…</w:t>
      </w:r>
      <w:r>
        <w:rPr/>
        <w:t>Себя в этом будущем представьте в соответствии с устремлениями вашими, желаниями вашими, мыслями вашими, а главное – делами. И продолжите настоящее ваше в будущее. Причины дадут следствия в полной гармонии с их природой. Кто крепко посеял, спело пожнёт. Всем место найдётся, но каждому по заслугам. Не обойдут никого. Кто больше вложил, больше получит…</w:t>
      </w:r>
      <w:r>
        <w:rPr>
          <w:vertAlign w:val="superscript"/>
        </w:rPr>
        <w:t>15</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ind w:firstLine="540"/>
        <w:jc w:val="both"/>
        <w:rPr>
          <w:b/>
          <w:b/>
          <w:i/>
          <w:i/>
        </w:rPr>
      </w:pPr>
      <w:r>
        <w:rPr>
          <w:b/>
          <w:i/>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center"/>
        <w:rPr>
          <w:b/>
          <w:b/>
          <w:caps/>
        </w:rPr>
      </w:pPr>
      <w:r>
        <w:rPr>
          <w:b/>
          <w:caps/>
        </w:rPr>
        <w:t>Воскресает Алтай…</w:t>
      </w:r>
    </w:p>
    <w:p>
      <w:pPr>
        <w:pStyle w:val="Normal"/>
        <w:ind w:firstLine="540"/>
        <w:rPr>
          <w:b/>
          <w:b/>
          <w:caps/>
        </w:rPr>
      </w:pPr>
      <w:r>
        <w:rPr>
          <w:b/>
          <w:caps/>
        </w:rPr>
      </w:r>
    </w:p>
    <w:p>
      <w:pPr>
        <w:pStyle w:val="Normal"/>
        <w:ind w:firstLine="540"/>
        <w:jc w:val="both"/>
        <w:rPr/>
      </w:pPr>
      <w:r>
        <w:rPr/>
        <w:t>В 1996 году Наталия Дмитриевна Спирина пишет стихотворение-призыв, посвящённое Алтаю:</w:t>
      </w:r>
    </w:p>
    <w:p>
      <w:pPr>
        <w:pStyle w:val="Normal"/>
        <w:ind w:left="1800" w:hanging="0"/>
        <w:jc w:val="both"/>
        <w:rPr/>
      </w:pPr>
      <w:r>
        <w:rPr/>
        <w:t>Алтай, воскресай!</w:t>
      </w:r>
    </w:p>
    <w:p>
      <w:pPr>
        <w:pStyle w:val="Normal"/>
        <w:ind w:left="1800" w:hanging="0"/>
        <w:jc w:val="both"/>
        <w:rPr/>
      </w:pPr>
      <w:r>
        <w:rPr/>
        <w:t>Воскресай, Алтай!</w:t>
      </w:r>
    </w:p>
    <w:p>
      <w:pPr>
        <w:pStyle w:val="Normal"/>
        <w:ind w:left="1800" w:hanging="0"/>
        <w:jc w:val="both"/>
        <w:rPr/>
      </w:pPr>
      <w:r>
        <w:rPr/>
        <w:t>Пробуждай свои силы,</w:t>
      </w:r>
    </w:p>
    <w:p>
      <w:pPr>
        <w:pStyle w:val="Normal"/>
        <w:ind w:left="1800" w:hanging="0"/>
        <w:jc w:val="both"/>
        <w:rPr/>
      </w:pPr>
      <w:r>
        <w:rPr/>
        <w:t>Свой дух, Алтай!</w:t>
      </w:r>
    </w:p>
    <w:p>
      <w:pPr>
        <w:pStyle w:val="Normal"/>
        <w:ind w:left="1800" w:hanging="0"/>
        <w:jc w:val="both"/>
        <w:rPr/>
      </w:pPr>
      <w:r>
        <w:rPr/>
        <w:t>Земля тебя ждёт,</w:t>
      </w:r>
    </w:p>
    <w:p>
      <w:pPr>
        <w:pStyle w:val="Normal"/>
        <w:ind w:left="1800" w:hanging="0"/>
        <w:jc w:val="both"/>
        <w:rPr/>
      </w:pPr>
      <w:r>
        <w:rPr/>
        <w:t>И Небо зовёт,</w:t>
      </w:r>
    </w:p>
    <w:p>
      <w:pPr>
        <w:pStyle w:val="Normal"/>
        <w:ind w:left="1800" w:hanging="0"/>
        <w:jc w:val="both"/>
        <w:rPr/>
      </w:pPr>
      <w:r>
        <w:rPr/>
        <w:t>Звезда поведёт</w:t>
      </w:r>
    </w:p>
    <w:p>
      <w:pPr>
        <w:pStyle w:val="Normal"/>
        <w:ind w:left="1800" w:hanging="0"/>
        <w:jc w:val="both"/>
        <w:rPr/>
      </w:pPr>
      <w:r>
        <w:rPr/>
        <w:t>Вперёд –</w:t>
      </w:r>
    </w:p>
    <w:p>
      <w:pPr>
        <w:pStyle w:val="Normal"/>
        <w:ind w:left="1800" w:hanging="0"/>
        <w:jc w:val="both"/>
        <w:rPr/>
      </w:pPr>
      <w:r>
        <w:rPr/>
        <w:tab/>
        <w:t>на Восход.</w:t>
      </w:r>
    </w:p>
    <w:p>
      <w:pPr>
        <w:pStyle w:val="Normal"/>
        <w:ind w:firstLine="540"/>
        <w:jc w:val="both"/>
        <w:rPr/>
      </w:pPr>
      <w:r>
        <w:rPr/>
        <w:t>И, буквально через несколько месяцев, на Алтае закипела работа по восстановлению усадьбы Атамановых в селе Верхний Уймон, где в 1926 году, во время Центрально-Азиатской экспедиции, останавливался Великий художник Н.К. Рерих с членами экспедиции, среди которых были его жена Елена Ивановна Рерих и старший сын Юрий Николаевич.</w:t>
      </w:r>
    </w:p>
    <w:p>
      <w:pPr>
        <w:pStyle w:val="Normal"/>
        <w:ind w:firstLine="540"/>
        <w:jc w:val="both"/>
        <w:rPr/>
      </w:pPr>
      <w:r>
        <w:rPr/>
        <w:t>В годы безденежья и смуты, в далёком селе Верхний Уймон началось восстановление усадьбы с тем, чтобы сделать в этом доме Музей Человека, указавшего множеству людей путь к Свету, к духовному возрождению и Красоте, – Николая Константиновича Рериха. Уже в то время, во время реставрации и строительства, массы людей приходили к воротам стройки, стояли в надежде что-то узнать, увидеть, почувствовать. Первые беседы о художнике начались именно так. Приезжали группы, просили рассказать хоть что-нибудь, и участники строительства рассказывали то немногое, что можно было сказать, стоя у дороги.</w:t>
      </w:r>
    </w:p>
    <w:p>
      <w:pPr>
        <w:pStyle w:val="Normal"/>
        <w:ind w:firstLine="540"/>
        <w:jc w:val="both"/>
        <w:rPr/>
      </w:pPr>
      <w:r>
        <w:rPr/>
        <w:t>Сейчас, уже на протяжении нескольких лет, Музей открыт круглогодично и работает для всех желающих приобщиться к творческому и философскому наследию семьи Рерихов. Особенный наплыв посетителей происходит в летние месяцы, когда начинается сезон отпусков и каникул.</w:t>
      </w:r>
    </w:p>
    <w:p>
      <w:pPr>
        <w:pStyle w:val="Normal"/>
        <w:ind w:firstLine="540"/>
        <w:jc w:val="both"/>
        <w:rPr/>
      </w:pPr>
      <w:r>
        <w:rPr/>
        <w:t>Начиная с мая, ежедневно, специально в Музей на экскурсию приезжают от 50 до 200 человек. Работники Музея с радостью констатируют тот факт, что с каждым годом поток людей увеличивается, вопросы и интересы посетителей становятся более глубокими.</w:t>
      </w:r>
    </w:p>
    <w:p>
      <w:pPr>
        <w:pStyle w:val="Normal"/>
        <w:ind w:firstLine="540"/>
        <w:jc w:val="both"/>
        <w:rPr/>
      </w:pPr>
      <w:r>
        <w:rPr/>
        <w:t>Экскурсия по мемориальному Музею Н.К. Рериха – это своего рода встреча с художником и его семьёй здесь на Алтае, где он и мечтал жить по возвращении на Родину. Такое чувство, что эта мечта сбылась в мыслях Николая Константиновича, и он присутствует здесь всегда, что видимо и притягивает сюда такое большое количество людей со всего мира.</w:t>
      </w:r>
    </w:p>
    <w:p>
      <w:pPr>
        <w:pStyle w:val="Normal"/>
        <w:ind w:firstLine="540"/>
        <w:jc w:val="both"/>
        <w:rPr/>
      </w:pPr>
      <w:r>
        <w:rPr/>
        <w:t>Люди приезжают из разных стран, из разных уголков нашей страны с различной подготовкой и возможностями. Экскурсии проходят с учётом временных, возрастных и других особенностей посетителей. Порой прибегает небольшая группа людей и заявляют, что у них всего полчаса, но, попадая в Музей, просят экскурсовода рассказывать как можно подробнее, перестают торопиться и задерживаются в Музее на несколько часов.</w:t>
      </w:r>
    </w:p>
    <w:p>
      <w:pPr>
        <w:pStyle w:val="Normal"/>
        <w:ind w:firstLine="540"/>
        <w:jc w:val="both"/>
        <w:rPr/>
      </w:pPr>
      <w:r>
        <w:rPr/>
        <w:t>Так, глава одной «спешащей» семьи из Казани только переступил порог Музея, остановился и говорит жене и детям: «Мы попали в священное место», – и попросил рассказывать всё как можно подробнее, забыв, что ещё несколько минут назад твердил, что они быстренько пройдутся по залам Музея и поедут дальше. В каждой комнате у семьи было много вопросов, они всё тщательно фотографировали, очень внимательно слушали, радовались ответам своих детей на вопросы экскурсовода, а в итоге получилась одна из самых длительных по времени, но интересных экскурсий.</w:t>
      </w:r>
    </w:p>
    <w:p>
      <w:pPr>
        <w:pStyle w:val="Normal"/>
        <w:ind w:firstLine="540"/>
        <w:jc w:val="both"/>
        <w:rPr/>
      </w:pPr>
      <w:r>
        <w:rPr/>
        <w:t>Проводя экскурсию детям, присутствующим в группе, экскурсовод задаёт вопрос: «Представьте, что было бы, если бы завтра с земли ушли Красота и Культура?» В этом году звучали такие ответы: «Люди стали бы «зомби»», «Мы все бы вымерли», «Земля стала бы как Луна», «Люди стали бы хуже зверей» и т.д. Отвечая на этот вопрос, подросткам легче понять великую идею Н.К. Рериха по сохранению культурных ценностей, по внесению в нашу жизнь Красоты, о великом значении Культуры для жизни планеты в целом.</w:t>
      </w:r>
    </w:p>
    <w:p>
      <w:pPr>
        <w:pStyle w:val="Normal"/>
        <w:ind w:firstLine="540"/>
        <w:jc w:val="both"/>
        <w:rPr/>
      </w:pPr>
      <w:r>
        <w:rPr/>
        <w:t>Прежде чем рассказать о выборе жизненного пути самим художником, спрашиваем подростков, а кем бы они хотели стать и как бы поступили, если бы родители настаивали на выборе другой профессии. Бывают разные ответы, и тогда рассказываешь о мудром решении юного Николая Константиновича, выбравшего обучение сразу в двух учебных заведениях, чтобы не пойти против воли отца, но и свои интересы развивать.</w:t>
      </w:r>
    </w:p>
    <w:p>
      <w:pPr>
        <w:pStyle w:val="Normal"/>
        <w:ind w:firstLine="540"/>
        <w:jc w:val="both"/>
        <w:rPr/>
      </w:pPr>
      <w:r>
        <w:rPr/>
        <w:t>Особенно впечатляет, когда встречаются люди, которые однажды побывав на экскурсии в Музее, из года в год привозят в него разных своих друзей. С такой семейной парой познакомились в этом году. Они из Красноярска, и вот уже третий год привозят в Музей своих друзей и приезжают сами, говорят, что каждый год узнают что-то новое, что им очень нравится атмосфера, царящая на территории Музея.</w:t>
      </w:r>
    </w:p>
    <w:p>
      <w:pPr>
        <w:pStyle w:val="Normal"/>
        <w:ind w:firstLine="540"/>
        <w:jc w:val="both"/>
        <w:rPr/>
      </w:pPr>
      <w:r>
        <w:rPr/>
        <w:t>Об атмосфере хочется сказать особо. Мы часто говорим это слово, не задумываясь о его значении (Атмосфе́ра (от греческого ατμός – пар и σφα</w:t>
      </w:r>
      <w:r>
        <w:rPr>
          <w:rFonts w:cs="Tahoma" w:ascii="Tahoma" w:hAnsi="Tahoma"/>
        </w:rPr>
        <w:t>ῖ</w:t>
      </w:r>
      <w:r>
        <w:rPr/>
        <w:t>ρα – шар) – газовая оболочка Земли) и часто вкладывая в это слово понятие социального микроклимата. Действительно, на территории Музея во всём царит особенный микроклимат, он неописуем словами, но многие люди улавливают этот чудесный Свет, исходящий от Музея, приходят, знакомятся с жизнью и творчеством семьи на экскурсии, а потом не могут уйти и до позднего вечера бродят по усадьбе, впитывая этот неземной аромат, это Великое Присутствие. В памяти ярко встают слова из очерка Н.К. Рериха «Он»: «Присутствие, Великое Присутствие наполняет природу. (…) Он идёт. Он приближается. (…) Он всегда жданный, всегда внутренне ощущённый. Он запечатлённый в глазу и всё же незримый. Он всегда слышимый и в буднях невнятный. Он пламенный и рассеявший тьму. Его прохождение прекрасно. Его ждут и даже не понимают напряжённости этого скрытого ожидания. (…) Он никогда не обременит непосильно. Он укажет путь, всегда новый, неожиданный в своём несказуемом значении…» Сознательно или подсознательно многие люди ищут тот единственный путь, который им суждено пройти, чтобы прожить достойно эту земную жизнь. И, иногда, кажется, что именно в этом поиске они и бродят по усадьбе, в то же время, находясь в глубине самих себя…, будто беседуют с кем-то…</w:t>
      </w:r>
    </w:p>
    <w:p>
      <w:pPr>
        <w:pStyle w:val="Normal"/>
        <w:ind w:firstLine="540"/>
        <w:jc w:val="both"/>
        <w:rPr/>
      </w:pPr>
      <w:r>
        <w:rPr/>
        <w:t>В этом году работающие в Музее в августе наблюдали в течение одной недели ежедневные радужные явления, скорее похожие на какие-то свечения или сияния. Рассеянная радуга освещала горы Теректинского хребта всеми своими цветами, будто посылая всем людям такой чудесный привет Красоты от Николая Константиновича и всех, кто сейчас с Ним.</w:t>
      </w:r>
    </w:p>
    <w:p>
      <w:pPr>
        <w:pStyle w:val="Normal"/>
        <w:ind w:firstLine="540"/>
        <w:jc w:val="right"/>
        <w:rPr>
          <w:b/>
          <w:b/>
          <w:i/>
          <w:i/>
        </w:rPr>
      </w:pPr>
      <w:r>
        <w:rPr>
          <w:b/>
          <w:i/>
        </w:rPr>
      </w:r>
    </w:p>
    <w:p>
      <w:pPr>
        <w:pStyle w:val="Normal"/>
        <w:ind w:firstLine="540"/>
        <w:jc w:val="right"/>
        <w:rPr>
          <w:b/>
          <w:b/>
          <w:i/>
          <w:i/>
        </w:rPr>
      </w:pPr>
      <w:r>
        <w:rPr>
          <w:b/>
          <w:i/>
        </w:rPr>
        <w:t>Наталия Светлова</w:t>
      </w:r>
    </w:p>
    <w:p>
      <w:pPr>
        <w:pStyle w:val="Normal"/>
        <w:ind w:firstLine="540"/>
        <w:jc w:val="both"/>
        <w:rPr>
          <w:b/>
          <w:b/>
          <w:i/>
          <w:i/>
        </w:rPr>
      </w:pPr>
      <w:r>
        <w:rPr>
          <w:b/>
          <w:i/>
        </w:rPr>
      </w:r>
    </w:p>
    <w:p>
      <w:pPr>
        <w:pStyle w:val="Normal"/>
        <w:jc w:val="center"/>
        <w:rPr>
          <w:b/>
          <w:b/>
          <w:lang w:val="en-US"/>
        </w:rPr>
      </w:pPr>
      <w:r>
        <w:rPr>
          <w:b/>
          <w:lang w:val="en-US"/>
        </w:rPr>
      </w:r>
    </w:p>
    <w:p>
      <w:pPr>
        <w:pStyle w:val="Normal"/>
        <w:jc w:val="center"/>
        <w:rPr>
          <w:b/>
          <w:b/>
        </w:rPr>
      </w:pPr>
      <w:r>
        <w:rPr>
          <w:b/>
        </w:rPr>
        <w:t>ПУТЬ ПОКЛОНЕНИЯ ПРЕКРАСНОМУ</w:t>
      </w:r>
    </w:p>
    <w:p>
      <w:pPr>
        <w:pStyle w:val="Normal"/>
        <w:rPr>
          <w:b/>
          <w:b/>
        </w:rPr>
      </w:pPr>
      <w:r>
        <w:rPr>
          <w:b/>
        </w:rPr>
      </w:r>
    </w:p>
    <w:p>
      <w:pPr>
        <w:pStyle w:val="Normal"/>
        <w:ind w:firstLine="600"/>
        <w:jc w:val="both"/>
        <w:rPr/>
      </w:pPr>
      <w:r>
        <w:rPr/>
        <w:t>В далёких горах Алтая лежит прекрасная Уймонская долина. Здесь, через село Верхний Уймон, пролегал маршрут всемирно известной Центрально-Азиатской экспедиции Николая Константиновича Рериха. Теперь здесь пролегает не менее значимый маршрут, который можно назвать «путь поклонения Прекрасному». Весной и осенью, зимой и, особенно, летом тысячи людей из разных стран приезжают сюда, чтобы прикоснуться к трудно передаваемой словами, особенной, возвышенной, необычной атмосфере, окружающей место, где во время экспедиции останавливались Николай Константинович, его жена Елена Ивановна и их старший сын Юрий Николаевич Рерихи. Это усадьба Атамановых. Здесь, благодаря духовной поддержке Наталии Дмитриевны Спириной, трудам и финансовой помощи многих людей и Рериховских Обществ, был создан Дом-Музей Николая Рериха. Сюда в духовных исканиях стремятся со всего мира люди. Сюда из многих Рериховских Обществ едут сотрудники, чтобы внести свой посильный трудовой вклад в «алтайскую вахту».</w:t>
      </w:r>
    </w:p>
    <w:p>
      <w:pPr>
        <w:pStyle w:val="Normal"/>
        <w:ind w:firstLine="600"/>
        <w:jc w:val="both"/>
        <w:rPr/>
      </w:pPr>
      <w:r>
        <w:rPr/>
        <w:t xml:space="preserve">В августе и нам посчастливилось побывать на Алтае. Но сначала наш путь лежал в Музей Николая Рериха в Новосибирске. В последнее воскресенье месяца здесь проходят Круглый и Квадратный Столы Сибирского Рериховского Общества, после которых, спустя несколько дней, на Алтай отправляется новая «трудовая вахта». </w:t>
      </w:r>
    </w:p>
    <w:p>
      <w:pPr>
        <w:pStyle w:val="Normal"/>
        <w:ind w:firstLine="600"/>
        <w:jc w:val="both"/>
        <w:rPr/>
      </w:pPr>
      <w:r>
        <w:rPr/>
        <w:t>В этом году летний период в Музее – настоящая горячая пора. Полным ходом во дворе Музея идёт строительство Часовни Святого Сергия Радонежского – выкладываются кафелем полы, штукатурится фасад, производится внутренняя отделка стен и наладка коммуникаций в подвале Часовни. Но и сам Музей обновляется на глазах – со стен снимается старая штукатурка. Вскоре мы увидим новые, ровные стены, покрытые высокопрочной светло-зелёной краской. Пока тепло и сухо нужно сделать очень много, поэтому работа идёт спешно. Вместе с бригадой строителей здесь трудятся сотрудники СибРО и Рериховских Обществ из других городов.</w:t>
      </w:r>
    </w:p>
    <w:p>
      <w:pPr>
        <w:pStyle w:val="Normal"/>
        <w:ind w:firstLine="600"/>
        <w:jc w:val="both"/>
        <w:rPr/>
      </w:pPr>
      <w:r>
        <w:rPr/>
        <w:t>Двор Музея наполнен благоухающими цветами. Альпийская горка, собранная из алтайских камней цветёт и зеленеет редкими, специально подобранными растениями.</w:t>
      </w:r>
    </w:p>
    <w:p>
      <w:pPr>
        <w:pStyle w:val="Normal"/>
        <w:ind w:firstLine="600"/>
        <w:jc w:val="both"/>
        <w:rPr/>
      </w:pPr>
      <w:r>
        <w:rPr/>
        <w:t>В самом Музее гостей теперь встречают Николай Константинович и Елена Ивановна Рерихи. Их мудрые Облики внимательно смотрят на нас с больших сияющих портретов, подаренных Музею барнаульским художником Леопольдом Цесюлевичем.</w:t>
      </w:r>
    </w:p>
    <w:p>
      <w:pPr>
        <w:pStyle w:val="Normal"/>
        <w:ind w:firstLine="600"/>
        <w:jc w:val="both"/>
        <w:rPr/>
      </w:pPr>
      <w:r>
        <w:rPr/>
        <w:t>Прибыла в Музей из Индии интересная выставка, позволяющая ближе познакомиться с работами индийских художников. Привлекает внимание своей самобытностью и необычными, яркими красками. Представлены здесь и работы Святослава Николаевича Рериха.</w:t>
      </w:r>
    </w:p>
    <w:p>
      <w:pPr>
        <w:pStyle w:val="Normal"/>
        <w:ind w:firstLine="600"/>
        <w:jc w:val="both"/>
        <w:rPr/>
      </w:pPr>
      <w:r>
        <w:rPr/>
        <w:t>В кабинете Наталии Дмитриевны Спириной размещена уникальная экспозиция. Наталия Дмитриевна была для многих людей «духовной матерью», земным Учителем, Другом и Наставником. Она помогала, вдохновляла, защищала… Люди ехали к Ней со всех концов страны. И, конечно, в знак благодарности и уважения везли многочисленные подарки. Их скопилось так много, что была сформирована выставка, названная «Наталии Дмитриевне с любовью…». Много разных, часто редких и уникальных, предметов было подарено Ей друзьями и сотрудниками Рериховских Обществ, большая часть из которых теперь доступна для просмотра посетителям Музея.</w:t>
      </w:r>
    </w:p>
    <w:p>
      <w:pPr>
        <w:pStyle w:val="Normal"/>
        <w:ind w:firstLine="600"/>
        <w:jc w:val="both"/>
        <w:rPr/>
      </w:pPr>
      <w:r>
        <w:rPr/>
        <w:t>Несмотря на развёрнутое строительство, Музей Николая Рериха в Новосибирске продолжает свою культурную работу.</w:t>
      </w:r>
    </w:p>
    <w:p>
      <w:pPr>
        <w:pStyle w:val="Normal"/>
        <w:ind w:firstLine="600"/>
        <w:jc w:val="both"/>
        <w:rPr/>
      </w:pPr>
      <w:r>
        <w:rPr/>
        <w:t>Мы покидаем Новосибирск. Нас ждёт Алтай. До Верхнего Уймона 800 километров и 15 часов пути. Время и километры летят незаметно. Сердцем и мыслями мы уже там – среди бескрайних зелёных просторов алтайских гор и наполненных благоуханием трав и цветов прекрасных долин. Серая лента Чуйского тракта ведёт нас к месту назначения. Невозможно оторвать взгляда от мелькающих за окном очаровывающих алтайских пейзажей. Удивляет Алтай своей быстрой сменой погоды. Вот светит яркое солнце, по голубому небу плывут причудливые облака, сияет зеленью трава на горных склонах. И вдруг, неожиданно, возникают грозные тёмные тучи, принесённые порывистым ветром. Закрывается горизонт серой пеленой и начинается проливной дождь, который может закончиться так же быстро, как и начаться. Но алтайские дороги живописны и интересны в любую погоду.</w:t>
      </w:r>
    </w:p>
    <w:p>
      <w:pPr>
        <w:pStyle w:val="Normal"/>
        <w:ind w:firstLine="600"/>
        <w:jc w:val="both"/>
        <w:rPr/>
      </w:pPr>
      <w:r>
        <w:rPr/>
        <w:t>На пути встречается необычная горная гряда. Её называют гора-носорог. При ближайшем рассмотрении действительно можно найти сходство с этим животным по форме и по цвету.</w:t>
      </w:r>
    </w:p>
    <w:p>
      <w:pPr>
        <w:pStyle w:val="Normal"/>
        <w:ind w:firstLine="600"/>
        <w:jc w:val="both"/>
        <w:rPr/>
      </w:pPr>
      <w:r>
        <w:rPr/>
        <w:t xml:space="preserve">Мы преодолеваем четыре горных перевала. Издавна в странах Азии вершины перевалов особо почитались местными жителями и путешественниками. Это и неудивительно. Ведь с каждой из вершин открываются такие красоты, что дух захватывает от восторга и восхищения. </w:t>
      </w:r>
    </w:p>
    <w:p>
      <w:pPr>
        <w:pStyle w:val="Normal"/>
        <w:ind w:firstLine="600"/>
        <w:jc w:val="both"/>
        <w:rPr/>
      </w:pPr>
      <w:r>
        <w:rPr/>
        <w:t>К вечеру, ещё до захода солнца, мы прибываем к цели нашего путешествия – в Верхний Уймон.</w:t>
      </w:r>
    </w:p>
    <w:p>
      <w:pPr>
        <w:pStyle w:val="Normal"/>
        <w:ind w:firstLine="600"/>
        <w:jc w:val="both"/>
        <w:rPr/>
      </w:pPr>
      <w:r>
        <w:rPr/>
        <w:t>И вот долгожданная встреча – Музей Николая Рериха. В тишине алтайского вечера Музей отдыхает после дневных трудов. Набирается сил, чтобы утром вновь распахнуть свои двери и излить неисчерпаемый поток благодати на всех стремящихся прикоснуться к мудрости и красоте этого замечательного места.</w:t>
      </w:r>
    </w:p>
    <w:p>
      <w:pPr>
        <w:pStyle w:val="Normal"/>
        <w:ind w:firstLine="600"/>
        <w:jc w:val="both"/>
        <w:rPr/>
      </w:pPr>
      <w:r>
        <w:rPr/>
        <w:t>Затихает природа на закате. Заходящее солнце окрашивает последними лучами вечерние облака. Коротки августовские вечера на Алтае. После захода солнца очень быстро темнеет, и на небе появляются первые звёзды. Но и рассвет наступает так же быстро. Выходит солнце из-за Теректинского хребта, окрашивая Музей своими первыми радостными лучами. Всё вокруг оживает. Воздух наполняется мягкими ароматами трав и  звонким щебетанием птиц, встречающих своими песнями новый день.</w:t>
      </w:r>
    </w:p>
    <w:p>
      <w:pPr>
        <w:pStyle w:val="Normal"/>
        <w:ind w:firstLine="600"/>
        <w:jc w:val="both"/>
        <w:rPr/>
      </w:pPr>
      <w:r>
        <w:rPr/>
        <w:t xml:space="preserve">Если зайти в Музей рано утром и окунуться в золотисто-янтарный свет, наполняющий залы Музея, то можно почувствовать необычную атмосферу, царящую здесь. В мягкой тишине небольших комнат, наполненных сияющими красками полотен Великого Мастера, так ясно ощущается Незримое Присутствие. И становятся понятными слова выходящего из Музея посетителя – «Это святое место!». Да, Музей как мощный магнит притягивает к себе ищущие сердца. С каждым годом поток посетителей возрастает. И многие люди, побывав здесь однажды, стремятся вернуться сюда снова. Каждый, приезжающий сюда с открытым сердцем, неизменно чувствует благодать, особенность и неповторимость этого места, часто даже не находя нужных слов, чтобы передать свои ощущения. </w:t>
      </w:r>
    </w:p>
    <w:p>
      <w:pPr>
        <w:pStyle w:val="Normal"/>
        <w:ind w:firstLine="600"/>
        <w:jc w:val="both"/>
        <w:rPr/>
      </w:pPr>
      <w:r>
        <w:rPr/>
        <w:t>Слушая о жизни и творчестве Николая Константиновича Рериха, его удивительной работоспособности, сплочённости и многогранности интересов всех членов Семьи Рерихов, начинаешь понимать величие духа и мощь каждого из них. Истинно – Великая Семья России! Сияющие краски картин Николая Константиновича и Святослава Николаевича мысленно уносят нас в далёкие страны – цветущую, жаркую Индию, холодный и суровый Тибет; мы следуем караванными путями через труднопроходимые перевалы в присутствии блистающих вечными снегами великолепных снежных вершин величественных Гималаев; мы проходим по священным местам между каменными субурганами и древними наскальными Изображениями; мы удивляемся величию буддийских монастырей, укрепившихся на неприступных горных склонах. Мощные герои легенд, святые, подвижники разных стран и времён – лучшие страницы истории народов и подвига человеческого духа мы находим здесь, в удивительных полотнах Николая и Святослава Рерихов.</w:t>
      </w:r>
    </w:p>
    <w:p>
      <w:pPr>
        <w:pStyle w:val="Normal"/>
        <w:ind w:firstLine="600"/>
        <w:jc w:val="both"/>
        <w:rPr/>
      </w:pPr>
      <w:r>
        <w:rPr/>
        <w:t>К Музею начинают прибывать первые посетители. По номеру автомобиля легко определить регион, откуда приехали люди. Иногда, кажется, что вся Россия едет в Верхний Уймон. И не только Россия. Мелькают заграничные номера. Слышится иностранная речь. За время нашего пребывания мы встретили немцев, французов, испанцев. Хорошо, если есть переводчик. Но иногда экскурсоводу приходится вспоминать все знания иностранных языков, оставшиеся от средней школы, помогая себе активной жестикуляцией. И ведь понимают. Кивают, улыбаются, благодарят. Как будто общение идёт поверх слов, на том уровне, где стираются все языковые барьеры, и «сердце сердцу весть подаёт…».</w:t>
      </w:r>
    </w:p>
    <w:p>
      <w:pPr>
        <w:pStyle w:val="Normal"/>
        <w:ind w:firstLine="600"/>
        <w:jc w:val="both"/>
        <w:rPr/>
      </w:pPr>
      <w:r>
        <w:rPr/>
        <w:t>Часто из окрестных турбаз прибывают полные автобусы туристов, и тогда задействуются все экскурсоводы, и создаются несколько экскурсионных групп. Одни идут на просмотр фильма, другие слушают рассказ о Центрально-Азиатской экспедиции возле большой карты на стене Музея, третьи идут на экскурсию в Музей. Потом группы меняются местами. Очень активно работает в это время книжный киоск и летний павильон с сувенирами.</w:t>
      </w:r>
    </w:p>
    <w:p>
      <w:pPr>
        <w:pStyle w:val="Normal"/>
        <w:ind w:firstLine="600"/>
        <w:jc w:val="both"/>
        <w:rPr/>
      </w:pPr>
      <w:r>
        <w:rPr/>
        <w:t>О книжном киоске хочется сказать особо. Когда попадаешь в это помещение, то трудно назвать его киоском. Можно с уверенностью сказать, что такого мощного собрания философской и духовной  литературы нет ни в одном книжном  магазине страны. Разве что в Музее Николая Рериха в Новосибирске. И человек, попадая сюда, сначала теряется от такого количества нужных и полезных книг. Потом понемногу приходит в себя и начинает внимательно рассматривать книжные полки, картины на стенах, географические карты, журналы, альбомы, фотографии. Редко кто уходит отсюда с пустыми руками. Для человека духовно ищущего здесь просто грандиозная сокровищница знания, мудрости и красоты. Иногда люди покидают киоск, истратив последние деньги на понравившиеся книги. Трудно устоять. Открываешь книгу, начинаешь читать и вдруг понимаешь – это моя книга… Открываешь следующую – тоже моя… Хочется купить всё! Наблюдая за покупателями, понимаешь, как велик духовный голод! Как всё это нужно людям! Какая важная работа ведётся Издательским Центром Сибирского Рериховского Общества «РОССАЗИЯ» по приобретению, распространению и изданию такой необходимой в наше время «пищи духа»!</w:t>
      </w:r>
    </w:p>
    <w:p>
      <w:pPr>
        <w:pStyle w:val="Normal"/>
        <w:ind w:firstLine="600"/>
        <w:jc w:val="both"/>
        <w:rPr/>
      </w:pPr>
      <w:r>
        <w:rPr/>
        <w:t>Неизменным успехом пользуется сувенирный павильон, расположенный на территории Музея. Издалека едут сюда люди. И каждый хочет увезти с собой частицу Алтая, заключённую в каком либо изделии или сувенире. И каждый находит для себя то, что ему ближе к душе или к телу. Авторская роспись на деревянных изделиях заслуженной алтайской художницы Тамары Наговициной никого не оставляет равнодушным – расписные шкатулки, бочонки, тарелки, забавные матрёшки, куклы в русских нарядах – такого не встретишь в городских магазинах. В павильоне представлен богатый выбор сувенирной продукции – бусы, подвески из камня и дерева, брелки из разнообразных камней, магниты с алтайскими пейзажами, керамика. Привлекают внимание посетителей чаши из яшмы разных размеров, вазы из оникса, шкатулки, шары из различных минералов, пирамиды – всё это охотно приобретается гостями себе на память или на подарки для друзей. И конечно, в павильоне представлено много изделий из дерева. Красивая резьба ручной работы – результат творческого труда уймонских ребятишек, обучающихся в классе резьбы по дереву, открытом в селе Сибирским Рериховским Обществом.</w:t>
      </w:r>
    </w:p>
    <w:p>
      <w:pPr>
        <w:pStyle w:val="Normal"/>
        <w:ind w:firstLine="600"/>
        <w:jc w:val="both"/>
        <w:rPr/>
      </w:pPr>
      <w:r>
        <w:rPr/>
        <w:t>В павильоне размещён большой выбор репродукций с картин Николая и Святослава Рерихов. Всегда привлекают внимание и картины алтайских художников, которые тоже представлены здесь. Для посетителей создана фотовыставка «Пейзажи Горного Алтая» – лучшие снимки алтайских красот, запечатлённые сотрудниками СибРО.</w:t>
      </w:r>
    </w:p>
    <w:p>
      <w:pPr>
        <w:pStyle w:val="Normal"/>
        <w:ind w:firstLine="600"/>
        <w:jc w:val="both"/>
        <w:rPr/>
      </w:pPr>
      <w:r>
        <w:rPr/>
        <w:t>Но горячая пора в летние месяцы наступает не только на территории Музея. Есть ещё мастерская – красивое двухэтажное строение, в центре Верхнего Уймона, с большой прилегающей территорией. На обоих этажах здания – мастерские разного профиля. На первом этаже размещено деревообрабатывающее оборудование. Именно здесь и вытачивается большая часть деревянных изделий, наполняющая сувенирный павильон. В соседней комнате изготавливаются репродукции в рамах. Для этого есть всё необходимое. Качество производства здесь поставлено на очень высокий уровень. Этот небольшой цех может давать такой объём продукции, что картинами наполняется не только сувенирный павильон на Алтае, но и часть репродукций поступает в книжный киоск Музея Николая Рериха в Новосибирске.</w:t>
      </w:r>
    </w:p>
    <w:p>
      <w:pPr>
        <w:pStyle w:val="Normal"/>
        <w:ind w:firstLine="600"/>
        <w:jc w:val="both"/>
        <w:rPr/>
      </w:pPr>
      <w:r>
        <w:rPr/>
        <w:t>Второй этаж – это художественная мастерская. Именно тут происходит рождение чудесной декоративной росписи на деревянных изделиях. Здесь учат местных ребятишек основам художественного мастерства. Здесь воплощают свои творческие способности не только уймонские дети, но и каждый из сотрудников, имеющий желание, может попробовать себя в мастерской в качестве художника.</w:t>
      </w:r>
    </w:p>
    <w:p>
      <w:pPr>
        <w:pStyle w:val="Normal"/>
        <w:ind w:firstLine="600"/>
        <w:jc w:val="both"/>
        <w:rPr/>
      </w:pPr>
      <w:r>
        <w:rPr/>
        <w:t>В соседнем помещении покрываются лаком стены. Здесь будет учебный класс и уже с сентября сюда придут юные воспитанники, для которых уже готовы рабочие столы из натуральной древесины, изготовленные в деревообрабатывающем цехе первого этажа.</w:t>
      </w:r>
    </w:p>
    <w:p>
      <w:pPr>
        <w:pStyle w:val="Normal"/>
        <w:ind w:firstLine="600"/>
        <w:jc w:val="both"/>
        <w:rPr/>
      </w:pPr>
      <w:r>
        <w:rPr/>
        <w:t>К началу учебного года территория мастерской готовится к приёму детей – расчищается двор, разбираются старые постройки, возводятся новые служебные помещения. «Город мастеров» – так называется это место. И оно действительно имеет перспективы когда-то стать городом мастерства, творчества и знания.</w:t>
      </w:r>
    </w:p>
    <w:p>
      <w:pPr>
        <w:pStyle w:val="Normal"/>
        <w:ind w:firstLine="600"/>
        <w:jc w:val="both"/>
        <w:rPr/>
      </w:pPr>
      <w:r>
        <w:rPr/>
        <w:t xml:space="preserve">Нужно сказать ещё об одном месте в Верхнем Уймоне – это дом СибРО. Большой, просторный, двухэтажный и полностью автономный. Здесь живут сотрудники, приезжающие на трудовую вахту. В доме созданы прекрасные бытовые условия для труда и отдыха. Удобные комнаты для проживания, просторное помещение для проведения мероприятий, необходимые коммуникации, телевидение, компьютер, интернет. Полностью оборудованная кухня и столовая, водоснабжение из артезианской скважины, мини-электростанция. Большая прилегающая территория позволяет получить богатый урожай зелени и разнообразных овощей, которых в избытке хватает для питания и заготовок на зиму. </w:t>
      </w:r>
    </w:p>
    <w:p>
      <w:pPr>
        <w:pStyle w:val="Normal"/>
        <w:ind w:firstLine="600"/>
        <w:jc w:val="both"/>
        <w:rPr/>
      </w:pPr>
      <w:r>
        <w:rPr/>
        <w:t>Здесь тоже требуются рабочие руки. Благоустройство территории, уход за огородом, хозяйственные работы – каждому найдётся труд по силам и способностям.</w:t>
      </w:r>
    </w:p>
    <w:p>
      <w:pPr>
        <w:pStyle w:val="Normal"/>
        <w:ind w:firstLine="600"/>
        <w:jc w:val="both"/>
        <w:rPr/>
      </w:pPr>
      <w:r>
        <w:rPr/>
        <w:t>Возле дома полным ходом идёт строительство большого подсобного помещения. Здесь будет хозяйственный склад и гараж для автомобилей, которых в уймонском хозяйстве прибавляется.</w:t>
      </w:r>
    </w:p>
    <w:p>
      <w:pPr>
        <w:pStyle w:val="Normal"/>
        <w:ind w:firstLine="600"/>
        <w:jc w:val="both"/>
        <w:rPr/>
      </w:pPr>
      <w:r>
        <w:rPr/>
        <w:t>Погода этим летом не баловала нас солнечными днями. Часто по небу неслись грозовые тучи, неся с собой проливной дождь. Можно было наблюдать интересное природное явление – на одной стороне горизонта было голубое небо с лёгкими белыми облаками, другая часть была закрыта тёмными тучами с проливным дождём. И вдруг, неожиданно, могла возникнуть сияющая всеми цветами радуга. Удивителен Алтай. Всегда здесь можно найти что-то необычное и интересное.</w:t>
      </w:r>
    </w:p>
    <w:p>
      <w:pPr>
        <w:pStyle w:val="Normal"/>
        <w:ind w:firstLine="600"/>
        <w:jc w:val="both"/>
        <w:rPr/>
      </w:pPr>
      <w:r>
        <w:rPr/>
        <w:t>Этим летом, в связи с частыми дождями, мы не увидели бирюзовых вод красавицы Катуни. Она была полноводной и бурливой. Старожилы не помнят такого лета, когда бы Катунь в летние месяцы поднималась до уровня весеннего половодья. Но в этом году было именно так. Там где прошлым летом можно было пройти по сухому дну протоки, в этом году шумела бурливая вода.</w:t>
      </w:r>
    </w:p>
    <w:p>
      <w:pPr>
        <w:pStyle w:val="Normal"/>
        <w:ind w:firstLine="600"/>
        <w:jc w:val="both"/>
        <w:rPr/>
      </w:pPr>
      <w:r>
        <w:rPr/>
        <w:t>Но перед нашим отъездом Алтай подарил нам несколько дней безоблачного неба и жаркого солнца. Нам удалось выехать в прекраснейшие места, расположенные в глубине алтайских гор на берегах реки Катуни. Мы увидели мощные белые воды реки Кучерлы, берущей своё начало из-под Священной Белухи.</w:t>
      </w:r>
    </w:p>
    <w:p>
      <w:pPr>
        <w:pStyle w:val="Normal"/>
        <w:ind w:firstLine="600"/>
        <w:jc w:val="both"/>
        <w:rPr/>
      </w:pPr>
      <w:r>
        <w:rPr/>
        <w:t>Заповедный Алтай показал нам на прощанье свои благодатные красоты, которые будут жить в наших сердцах и согревать нашу надежду побывать здесь снова.</w:t>
      </w:r>
    </w:p>
    <w:p>
      <w:pPr>
        <w:pStyle w:val="Normal"/>
        <w:jc w:val="right"/>
        <w:rPr>
          <w:b/>
          <w:b/>
          <w:i/>
          <w:i/>
        </w:rPr>
      </w:pPr>
      <w:r>
        <w:rPr>
          <w:b/>
          <w:i/>
        </w:rPr>
        <w:t>Алексей Рыбак</w:t>
      </w:r>
    </w:p>
    <w:p>
      <w:pPr>
        <w:pStyle w:val="2"/>
        <w:ind w:hanging="0"/>
        <w:jc w:val="center"/>
        <w:rPr>
          <w:b/>
          <w:b/>
          <w:i/>
          <w:i/>
          <w:sz w:val="24"/>
          <w:szCs w:val="24"/>
        </w:rPr>
      </w:pPr>
      <w:r>
        <w:rPr>
          <w:b/>
          <w:i/>
          <w:sz w:val="24"/>
          <w:szCs w:val="24"/>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1"/>
        </w:numPr>
        <w:jc w:val="both"/>
        <w:rPr>
          <w:rFonts w:cs="Arial"/>
        </w:rPr>
      </w:pPr>
      <w:r>
        <w:rPr>
          <w:rFonts w:cs="Arial"/>
        </w:rPr>
        <w:t>Программа Круглого Стола 15 сентября 2013 г.:</w:t>
      </w:r>
    </w:p>
    <w:p>
      <w:pPr>
        <w:pStyle w:val="Normal"/>
        <w:numPr>
          <w:ilvl w:val="0"/>
          <w:numId w:val="4"/>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Примеси».</w:t>
      </w:r>
    </w:p>
    <w:p>
      <w:pPr>
        <w:pStyle w:val="Normal"/>
        <w:numPr>
          <w:ilvl w:val="0"/>
          <w:numId w:val="4"/>
        </w:numPr>
        <w:tabs>
          <w:tab w:val="clear" w:pos="708"/>
          <w:tab w:val="left" w:pos="720" w:leader="none"/>
          <w:tab w:val="left" w:pos="1080" w:leader="none"/>
        </w:tabs>
        <w:ind w:left="720" w:hanging="360"/>
        <w:jc w:val="both"/>
        <w:rPr/>
      </w:pPr>
      <w:r>
        <w:rPr/>
        <w:t>«Тропы необычности», слайд-фильм о Б.Н. Абрамове и Н.Д. Спириной, студии СибРО.</w:t>
      </w:r>
    </w:p>
    <w:p>
      <w:pPr>
        <w:pStyle w:val="Normal"/>
        <w:numPr>
          <w:ilvl w:val="0"/>
          <w:numId w:val="4"/>
        </w:numPr>
        <w:tabs>
          <w:tab w:val="clear" w:pos="708"/>
          <w:tab w:val="left" w:pos="720" w:leader="none"/>
          <w:tab w:val="left" w:pos="1080" w:leader="none"/>
        </w:tabs>
        <w:ind w:left="720" w:hanging="360"/>
        <w:jc w:val="both"/>
        <w:rPr/>
      </w:pPr>
      <w:r>
        <w:rPr/>
        <w:t>Доклад: «Путь поклонения Прекрасному».</w:t>
      </w:r>
    </w:p>
    <w:p>
      <w:pPr>
        <w:pStyle w:val="Normal"/>
        <w:numPr>
          <w:ilvl w:val="0"/>
          <w:numId w:val="4"/>
        </w:numPr>
        <w:tabs>
          <w:tab w:val="clear" w:pos="708"/>
          <w:tab w:val="left" w:pos="720" w:leader="none"/>
          <w:tab w:val="left" w:pos="1080" w:leader="none"/>
        </w:tabs>
        <w:ind w:left="720" w:hanging="360"/>
        <w:jc w:val="both"/>
        <w:rPr/>
      </w:pPr>
      <w:r>
        <w:rPr/>
        <w:t>Стендовые доклады: «Человек – творец будущего», «Воскресает Алтай…»».</w:t>
      </w:r>
    </w:p>
    <w:p>
      <w:pPr>
        <w:pStyle w:val="Normal"/>
        <w:numPr>
          <w:ilvl w:val="0"/>
          <w:numId w:val="4"/>
        </w:numPr>
        <w:tabs>
          <w:tab w:val="clear" w:pos="708"/>
          <w:tab w:val="left" w:pos="720" w:leader="none"/>
          <w:tab w:val="left" w:pos="1080" w:leader="none"/>
        </w:tabs>
        <w:ind w:left="720" w:hanging="360"/>
        <w:jc w:val="both"/>
        <w:rPr/>
      </w:pPr>
      <w:r>
        <w:rPr/>
        <w:t>«Мы идём к тебе, Белуха», видеофильм Сибирского Рериховского Общества.</w:t>
      </w:r>
    </w:p>
    <w:p>
      <w:pPr>
        <w:pStyle w:val="Normal"/>
        <w:numPr>
          <w:ilvl w:val="0"/>
          <w:numId w:val="4"/>
        </w:numPr>
        <w:tabs>
          <w:tab w:val="clear" w:pos="708"/>
          <w:tab w:val="left" w:pos="720" w:leader="none"/>
          <w:tab w:val="left" w:pos="1080" w:leader="none"/>
        </w:tabs>
        <w:ind w:left="720" w:hanging="360"/>
        <w:jc w:val="both"/>
        <w:rPr/>
      </w:pPr>
      <w:r>
        <w:rPr/>
        <w:t>«Мотивы Индии. Современная индийская живопись». Видеофильм студии СибРО.</w:t>
      </w:r>
    </w:p>
    <w:p>
      <w:pPr>
        <w:pStyle w:val="Normal"/>
        <w:numPr>
          <w:ilvl w:val="0"/>
          <w:numId w:val="3"/>
        </w:numPr>
        <w:tabs>
          <w:tab w:val="clear" w:pos="708"/>
          <w:tab w:val="left" w:pos="720" w:leader="none"/>
          <w:tab w:val="left" w:pos="1080" w:leader="none"/>
        </w:tabs>
        <w:ind w:left="720" w:hanging="360"/>
        <w:jc w:val="both"/>
        <w:rPr/>
      </w:pPr>
      <w:r>
        <w:rPr/>
        <w:t>Выставка из фондов Музея Н.К. Рериха в Новосибирске «Космос».</w:t>
      </w:r>
    </w:p>
    <w:p>
      <w:pPr>
        <w:pStyle w:val="Normal"/>
        <w:numPr>
          <w:ilvl w:val="1"/>
          <w:numId w:val="1"/>
        </w:numPr>
        <w:jc w:val="both"/>
        <w:rPr>
          <w:rFonts w:cs="Arial"/>
        </w:rPr>
      </w:pPr>
      <w:r>
        <w:rPr>
          <w:rFonts w:cs="Arial"/>
        </w:rPr>
        <w:t>В  сентябре, в г. Новокузнецке, выставки Кузбасского Рериховского Общества представлены:</w:t>
      </w:r>
    </w:p>
    <w:p>
      <w:pPr>
        <w:pStyle w:val="Normal"/>
        <w:numPr>
          <w:ilvl w:val="0"/>
          <w:numId w:val="4"/>
        </w:numPr>
        <w:tabs>
          <w:tab w:val="clear" w:pos="708"/>
          <w:tab w:val="left" w:pos="720" w:leader="none"/>
          <w:tab w:val="left" w:pos="1080" w:leader="none"/>
        </w:tabs>
        <w:ind w:left="720" w:hanging="360"/>
        <w:jc w:val="both"/>
        <w:rPr/>
      </w:pPr>
      <w:r>
        <w:rPr/>
        <w:t>Выставка «Космос» – в школе № 38.</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Женский образ в творчестве Н.К. Рериха» – в библиотеке «На Октябрьском».</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 в горно-транспортном колледже.</w:t>
      </w:r>
    </w:p>
    <w:p>
      <w:pPr>
        <w:pStyle w:val="Normal"/>
        <w:numPr>
          <w:ilvl w:val="1"/>
          <w:numId w:val="1"/>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1"/>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8</w:t>
      </w:r>
      <w:r>
        <w:rPr>
          <w:rFonts w:cs="Arial"/>
          <w:u w:val="single"/>
          <w:vertAlign w:val="superscript"/>
        </w:rPr>
        <w:t>00</w:t>
      </w:r>
      <w:r>
        <w:rPr>
          <w:rFonts w:cs="Arial"/>
        </w:rPr>
        <w:t xml:space="preserve"> часов. Выходные дни </w:t>
      </w:r>
      <w:r>
        <w:rPr/>
        <w:t>–</w:t>
      </w:r>
      <w:r>
        <w:rPr>
          <w:rFonts w:cs="Arial"/>
        </w:rPr>
        <w:t xml:space="preserve">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3">
        <w:r>
          <w:rPr>
            <w:rStyle w:val="InternetLink"/>
            <w:i/>
            <w:color w:val="000000"/>
            <w:u w:val="none"/>
            <w:lang w:val="en-US"/>
          </w:rPr>
          <w:t>sibro</w:t>
        </w:r>
        <w:r>
          <w:rPr>
            <w:rStyle w:val="InternetLink"/>
            <w:i/>
            <w:color w:val="000000"/>
            <w:u w:val="none"/>
          </w:rPr>
          <w:t>@54.</w:t>
        </w:r>
        <w:r>
          <w:rPr>
            <w:rStyle w:val="InternetLink"/>
            <w:i/>
            <w:color w:val="000000"/>
            <w:u w:val="none"/>
            <w:lang w:val="en-US"/>
          </w:rPr>
          <w:t>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4">
        <w:r>
          <w:rPr>
            <w:rStyle w:val="InternetLink"/>
            <w:rFonts w:cs="Arial"/>
            <w:i/>
            <w:color w:val="000000"/>
            <w:u w:val="none"/>
            <w:lang w:val="en-US"/>
          </w:rPr>
          <w:t>www.sibro.ru</w:t>
        </w:r>
      </w:hyperlink>
    </w:p>
    <w:p>
      <w:pPr>
        <w:pStyle w:val="Normal"/>
        <w:numPr>
          <w:ilvl w:val="1"/>
          <w:numId w:val="1"/>
        </w:numPr>
        <w:jc w:val="both"/>
        <w:rPr/>
      </w:pPr>
      <w:r>
        <w:rPr>
          <w:rFonts w:cs="Arial"/>
        </w:rPr>
        <w:t>Рериховскую литературу можно приобрести, в г. Новокузнецке, по адресу:</w:t>
      </w:r>
    </w:p>
    <w:p>
      <w:pPr>
        <w:pStyle w:val="Normal"/>
        <w:numPr>
          <w:ilvl w:val="0"/>
          <w:numId w:val="2"/>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 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1"/>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rPr>
      </w:pPr>
      <w:r>
        <w:rPr>
          <w:rFonts w:cs="Arial"/>
          <w:i/>
          <w:lang w:val="en-US"/>
        </w:rPr>
        <w:t>E</w:t>
      </w:r>
      <w:r>
        <w:rPr>
          <w:rFonts w:cs="Arial"/>
          <w:i/>
        </w:rPr>
        <w:t>-</w:t>
      </w:r>
      <w:r>
        <w:rPr>
          <w:rFonts w:cs="Arial"/>
          <w:i/>
          <w:lang w:val="en-US"/>
        </w:rPr>
        <w:t>mail</w:t>
      </w:r>
      <w:r>
        <w:rPr>
          <w:rFonts w:cs="Arial"/>
          <w:i/>
        </w:rPr>
        <w:t xml:space="preserve">: </w:t>
      </w:r>
      <w:hyperlink r:id="rId5">
        <w:r>
          <w:rPr>
            <w:rStyle w:val="InternetLink"/>
            <w:rFonts w:cs="Arial"/>
            <w:i/>
            <w:color w:val="000000"/>
            <w:u w:val="none"/>
            <w:lang w:val="en-US"/>
          </w:rPr>
          <w:t>kuzbassro</w:t>
        </w:r>
        <w:r>
          <w:rPr>
            <w:rStyle w:val="InternetLink"/>
            <w:rFonts w:cs="Arial"/>
            <w:i/>
            <w:color w:val="000000"/>
            <w:u w:val="none"/>
          </w:rPr>
          <w:t>@</w:t>
        </w:r>
        <w:r>
          <w:rPr>
            <w:rStyle w:val="InternetLink"/>
            <w:rFonts w:cs="Arial"/>
            <w:i/>
            <w:color w:val="000000"/>
            <w:u w:val="none"/>
            <w:lang w:val="en-US"/>
          </w:rPr>
          <w:t>mail</w:t>
        </w:r>
        <w:r>
          <w:rPr>
            <w:rStyle w:val="InternetLink"/>
            <w:rFonts w:cs="Arial"/>
            <w:i/>
            <w:color w:val="000000"/>
            <w:u w:val="none"/>
          </w:rPr>
          <w:t>.</w:t>
        </w:r>
        <w:r>
          <w:rPr>
            <w:rStyle w:val="InternetLink"/>
            <w:rFonts w:cs="Arial"/>
            <w:i/>
            <w:color w:val="000000"/>
            <w:u w:val="none"/>
            <w:lang w:val="en-US"/>
          </w:rPr>
          <w:t>ru</w:t>
        </w:r>
      </w:hyperlink>
    </w:p>
    <w:p>
      <w:pPr>
        <w:pStyle w:val="Normal"/>
        <w:tabs>
          <w:tab w:val="clear" w:pos="708"/>
          <w:tab w:val="left" w:pos="2520" w:leader="none"/>
          <w:tab w:val="right" w:pos="6840" w:leader="none"/>
        </w:tabs>
        <w:ind w:left="720" w:hanging="0"/>
        <w:jc w:val="both"/>
        <w:rPr>
          <w:i/>
          <w:i/>
        </w:rPr>
      </w:pPr>
      <w:r>
        <w:rPr>
          <w:i/>
        </w:rPr>
        <w:t xml:space="preserve">Сайт: </w:t>
      </w:r>
      <w:r>
        <w:rPr>
          <w:i/>
          <w:lang w:val="en-US"/>
        </w:rPr>
        <w:t>www</w:t>
      </w:r>
      <w:r>
        <w:rPr>
          <w:i/>
        </w:rPr>
        <w:t>.</w:t>
      </w:r>
      <w:r>
        <w:rPr>
          <w:i/>
          <w:lang w:val="en-US"/>
        </w:rPr>
        <w:t>kuzbassro</w:t>
      </w:r>
      <w:r>
        <w:rPr>
          <w:i/>
        </w:rPr>
        <w:t>.</w:t>
      </w:r>
      <w:r>
        <w:rPr>
          <w:i/>
          <w:lang w:val="en-US"/>
        </w:rPr>
        <w:t>ru</w:t>
      </w:r>
    </w:p>
    <w:p>
      <w:pPr>
        <w:pStyle w:val="Normal"/>
        <w:jc w:val="center"/>
        <w:rPr>
          <w:b/>
          <w:b/>
          <w:i/>
          <w:i/>
        </w:rPr>
      </w:pPr>
      <w:r>
        <w:rPr>
          <w:b/>
          <w:i/>
        </w:rPr>
      </w:r>
    </w:p>
    <w:p>
      <w:pPr>
        <w:pStyle w:val="Normal"/>
        <w:rPr>
          <w:b/>
          <w:b/>
          <w:lang w:val="en-US"/>
        </w:rPr>
      </w:pPr>
      <w:r>
        <w:rPr>
          <w:b/>
          <w:lang w:val="en-US"/>
        </w:rPr>
      </w:r>
    </w:p>
    <w:p>
      <w:pPr>
        <w:pStyle w:val="Normal"/>
        <w:rPr>
          <w:b/>
          <w:b/>
          <w:lang w:val="en-US"/>
        </w:rPr>
      </w:pPr>
      <w:r>
        <w:rPr>
          <w:b/>
          <w:lang w:val="en-US"/>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lang w:val="en-US"/>
        </w:rPr>
      </w:pPr>
      <w:r>
        <w:rPr>
          <w:b/>
          <w:lang w:val="en-US"/>
        </w:rPr>
      </w:r>
    </w:p>
    <w:p>
      <w:pPr>
        <w:pStyle w:val="Normal"/>
        <w:jc w:val="center"/>
        <w:rPr>
          <w:b/>
          <w:b/>
          <w:lang w:val="en-US"/>
        </w:rPr>
      </w:pPr>
      <w:r>
        <w:rPr>
          <w:b/>
        </w:rPr>
        <w:t>ПРИМЕЧАНИЯ</w:t>
      </w:r>
    </w:p>
    <w:p>
      <w:pPr>
        <w:pStyle w:val="Normal"/>
        <w:jc w:val="center"/>
        <w:rPr>
          <w:b/>
          <w:b/>
          <w:lang w:val="en-US"/>
        </w:rPr>
      </w:pPr>
      <w:r>
        <w:rPr>
          <w:b/>
          <w:lang w:val="en-US"/>
        </w:rPr>
      </w:r>
    </w:p>
    <w:p>
      <w:pPr>
        <w:pStyle w:val="Normal"/>
        <w:jc w:val="center"/>
        <w:rPr>
          <w:b/>
          <w:b/>
          <w:caps/>
          <w:sz w:val="16"/>
          <w:szCs w:val="16"/>
        </w:rPr>
      </w:pPr>
      <w:r>
        <w:rPr>
          <w:b/>
          <w:caps/>
          <w:sz w:val="16"/>
          <w:szCs w:val="16"/>
        </w:rPr>
        <w:t>человек – творец будущего</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5 г., 75.</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55 г., 372 (Июль 11).</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54 г., 1.</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57 г., 465 (Окт. 26).</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59 г., 221.</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1 г., 342.</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0 г. Дек. 9.</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9 г., 534 (Гуру).</w:t>
            </w:r>
          </w:p>
        </w:tc>
        <w:tc>
          <w:tcPr>
            <w:tcW w:w="3465" w:type="dxa"/>
            <w:tcBorders/>
          </w:tcPr>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0 г. Сент. 29.</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53 г., 19 А.</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54 г., 332.</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54 г., 146.</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54 г., 17.</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56 г., 339 (Июль 7).</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1 г., 588 (Гуру).</w:t>
            </w:r>
          </w:p>
        </w:tc>
      </w:tr>
    </w:tbl>
    <w:p>
      <w:pPr>
        <w:pStyle w:val="Normal"/>
        <w:jc w:val="center"/>
        <w:rPr>
          <w:b/>
          <w:b/>
          <w:caps/>
          <w:sz w:val="14"/>
          <w:szCs w:val="14"/>
        </w:rPr>
      </w:pPr>
      <w:r>
        <w:rPr>
          <w:b/>
          <w:caps/>
          <w:sz w:val="14"/>
          <w:szCs w:val="14"/>
        </w:rPr>
      </w:r>
    </w:p>
    <w:p>
      <w:pPr>
        <w:pStyle w:val="Normal"/>
        <w:rPr>
          <w:b/>
          <w:b/>
          <w:caps/>
          <w:sz w:val="14"/>
          <w:szCs w:val="14"/>
        </w:rPr>
      </w:pPr>
      <w:r>
        <w:rPr>
          <w:b/>
          <w:caps/>
          <w:sz w:val="14"/>
          <w:szCs w:val="14"/>
        </w:rPr>
      </w:r>
    </w:p>
    <w:p>
      <w:pPr>
        <w:pStyle w:val="2"/>
        <w:ind w:hanging="0"/>
        <w:jc w:val="center"/>
        <w:rPr>
          <w:b/>
          <w:b/>
          <w:sz w:val="14"/>
          <w:szCs w:val="14"/>
          <w:lang w:val="en-US"/>
        </w:rPr>
      </w:pPr>
      <w:r>
        <w:rPr>
          <w:b/>
          <w:sz w:val="14"/>
          <w:szCs w:val="14"/>
          <w:lang w:val="en-US"/>
        </w:rPr>
      </w:r>
    </w:p>
    <w:p>
      <w:pPr>
        <w:pStyle w:val="2"/>
        <w:ind w:hanging="0"/>
        <w:jc w:val="center"/>
        <w:rPr>
          <w:lang w:val="en-US"/>
        </w:rPr>
      </w:pPr>
      <w:r>
        <w:rPr>
          <w:lang w:val="en-US"/>
        </w:rPr>
      </w:r>
    </w:p>
    <w:p>
      <w:pPr>
        <w:pStyle w:val="2"/>
        <w:ind w:hanging="0"/>
        <w:rPr>
          <w:lang w:val="en-US"/>
        </w:rPr>
      </w:pPr>
      <w:r>
        <w:rPr>
          <w:lang w:val="en-US"/>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both"/>
        <w:rPr>
          <w:b/>
          <w:b/>
          <w:i/>
          <w:i/>
        </w:rPr>
      </w:pPr>
      <w:r>
        <w:rPr>
          <w:b/>
          <w:i/>
        </w:rPr>
      </w:r>
    </w:p>
    <w:p>
      <w:pPr>
        <w:pStyle w:val="Normal"/>
        <w:jc w:val="both"/>
        <w:rPr>
          <w:b/>
          <w:b/>
          <w:i/>
          <w:i/>
        </w:rPr>
      </w:pPr>
      <w:r>
        <w:rPr>
          <w:b/>
          <w:i/>
        </w:rPr>
      </w:r>
    </w:p>
    <w:p>
      <w:pPr>
        <w:pStyle w:val="Normal"/>
        <w:ind w:left="2835" w:hanging="2835"/>
        <w:jc w:val="both"/>
        <w:rPr/>
      </w:pPr>
      <w:r>
        <w:rPr>
          <w:b/>
          <w:i/>
        </w:rPr>
        <w:t>Наталия Славгородская</w:t>
      </w:r>
      <w:r>
        <w:rPr/>
        <w:tab/>
        <w:t>Человек – творец будущего………...1</w:t>
      </w:r>
    </w:p>
    <w:p>
      <w:pPr>
        <w:pStyle w:val="Normal"/>
        <w:ind w:left="2835" w:hanging="2835"/>
        <w:jc w:val="both"/>
        <w:rPr>
          <w:b/>
          <w:b/>
          <w:i/>
          <w:i/>
        </w:rPr>
      </w:pPr>
      <w:r>
        <w:rPr>
          <w:b/>
          <w:i/>
        </w:rPr>
      </w:r>
    </w:p>
    <w:p>
      <w:pPr>
        <w:pStyle w:val="Normal"/>
        <w:ind w:left="2835" w:hanging="2835"/>
        <w:jc w:val="both"/>
        <w:rPr/>
      </w:pPr>
      <w:r>
        <w:rPr>
          <w:b/>
          <w:i/>
        </w:rPr>
        <w:t>Наталия Светлова</w:t>
      </w:r>
      <w:r>
        <w:rPr/>
        <w:tab/>
        <w:t>Воскресает Алтай…………………...6</w:t>
      </w:r>
    </w:p>
    <w:p>
      <w:pPr>
        <w:pStyle w:val="Normal"/>
        <w:jc w:val="both"/>
        <w:rPr/>
      </w:pPr>
      <w:r>
        <w:rPr/>
      </w:r>
    </w:p>
    <w:p>
      <w:pPr>
        <w:pStyle w:val="Normal"/>
        <w:ind w:left="2832" w:hanging="2832"/>
        <w:jc w:val="both"/>
        <w:rPr/>
      </w:pPr>
      <w:r>
        <w:rPr>
          <w:b/>
          <w:i/>
        </w:rPr>
        <w:t>Алексей Рыбак</w:t>
        <w:tab/>
      </w:r>
      <w:r>
        <w:rPr/>
        <w:t>Путь поклонения Прекрасному....….9</w:t>
      </w:r>
    </w:p>
    <w:p>
      <w:pPr>
        <w:pStyle w:val="Normal"/>
        <w:ind w:left="2832" w:hanging="2832"/>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Искорка», № </w:t>
      </w:r>
      <w:r>
        <w:rPr>
          <w:rFonts w:cs="Arial"/>
          <w:b/>
          <w:lang w:val="en-US"/>
        </w:rPr>
        <w:t>8</w:t>
      </w:r>
      <w:r>
        <w:rPr>
          <w:rFonts w:cs="Arial"/>
          <w:b/>
        </w:rPr>
        <w:t>(8</w:t>
      </w:r>
      <w:r>
        <w:rPr>
          <w:rFonts w:cs="Arial"/>
          <w:b/>
          <w:lang w:val="en-US"/>
        </w:rPr>
        <w:t>6</w:t>
      </w:r>
      <w:r>
        <w:rPr>
          <w:rFonts w:cs="Arial"/>
          <w:b/>
        </w:rPr>
        <w:t>), сентябрь, 2013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4.09.2013 г., тираж 20 экз.</w:t>
      </w:r>
    </w:p>
    <w:p>
      <w:pPr>
        <w:pStyle w:val="Normal"/>
        <w:jc w:val="center"/>
        <w:rPr/>
      </w:pPr>
      <w:r>
        <w:rPr/>
        <w:t>Издательство Кузбасского Рериховского Общества, 2013</w:t>
      </w:r>
    </w:p>
    <w:sectPr>
      <w:footerReference w:type="default" r:id="rId10"/>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sz w:val="16"/>
      <w:szCs w:val="16"/>
    </w:rPr>
  </w:style>
  <w:style w:type="character" w:styleId="WW8Num15z0">
    <w:name w:val="WW8Num15z0"/>
    <w:qFormat/>
    <w:rPr>
      <w:rFonts w:ascii="Times New Roman" w:hAnsi="Times New Roman" w:cs="Times New Roman"/>
    </w:rPr>
  </w:style>
  <w:style w:type="character" w:styleId="WW8Num16z0">
    <w:name w:val="WW8Num16z0"/>
    <w:qFormat/>
    <w:rPr>
      <w:sz w:val="16"/>
      <w:szCs w:val="1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hyperlink" Target="mailto:kuzbassro@mail.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9:00Z</dcterms:created>
  <dc:creator>User</dc:creator>
  <dc:description/>
  <cp:keywords/>
  <dc:language>en-US</dc:language>
  <cp:lastModifiedBy>Марина</cp:lastModifiedBy>
  <cp:lastPrinted>2012-07-13T20:52:00Z</cp:lastPrinted>
  <dcterms:modified xsi:type="dcterms:W3CDTF">2013-09-15T02:40:00Z</dcterms:modified>
  <cp:revision>115</cp:revision>
  <dc:subject/>
  <dc:title>ЕЛЕНА ИВАНОВНА РЕРИХ</dc:title>
</cp:coreProperties>
</file>