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27 июня 2012 года кузбасскому рериховскому обществу исполняется 10 лет</w:t>
      </w:r>
    </w:p>
    <w:p>
      <w:pPr>
        <w:pStyle w:val="Normal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ётный Председатель и Основатель Кузбасского Рериховского Общества Наталия Дмитриевна Спирина благословила деятельность Общества следующими Словами:</w:t>
      </w:r>
    </w:p>
    <w:p>
      <w:pPr>
        <w:pStyle w:val="Normal"/>
        <w:ind w:firstLine="600"/>
        <w:jc w:val="both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  <w:t>«К новому Очагу Света, нарождающемуся Кузбасскому Рериховскому Обществу, шлю привет своего сердца и радость о том, что разгорается новый светильник над одним из огромных регионов России Азиатской – оплота мирового сотрудничества, без которого никакое процветание невозможно. Это один из очагов Новой Эпохи, который породит и вдохновит новые очаги на просторах нашей страны. Правильное эволюционное направление гарантирует успех и дальнейшее процветание всех наших объединений и трудов. Да будет Свет!».</w:t>
      </w:r>
    </w:p>
    <w:p>
      <w:pPr>
        <w:pStyle w:val="Normal"/>
        <w:ind w:firstLine="600"/>
        <w:jc w:val="both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hadow/>
          <w:sz w:val="28"/>
          <w:szCs w:val="28"/>
        </w:rPr>
        <w:t>Кузбасскому Рериховскому Обществу Наталия Дмитриевна Спирина  посвятила стихотворение:</w:t>
      </w:r>
    </w:p>
    <w:p>
      <w:pPr>
        <w:pStyle w:val="Normal"/>
        <w:ind w:firstLine="600"/>
        <w:jc w:val="both"/>
        <w:rPr/>
      </w:pPr>
      <w:r>
        <w:rPr>
          <w:shadow/>
          <w:sz w:val="28"/>
          <w:szCs w:val="28"/>
        </w:rPr>
        <w:t xml:space="preserve">«Ваш Кузбасс – он за вас, </w:t>
      </w:r>
    </w:p>
    <w:p>
      <w:pPr>
        <w:pStyle w:val="Normal"/>
        <w:ind w:firstLine="600"/>
        <w:jc w:val="both"/>
        <w:rPr/>
      </w:pPr>
      <w:r>
        <w:rPr>
          <w:shadow/>
          <w:sz w:val="28"/>
          <w:szCs w:val="28"/>
        </w:rPr>
        <w:t>А за ним – Мы Стоим!».</w:t>
      </w:r>
    </w:p>
    <w:p>
      <w:pPr>
        <w:pStyle w:val="Normal"/>
        <w:ind w:firstLine="600"/>
        <w:jc w:val="both"/>
        <w:rPr/>
      </w:pPr>
      <w:r>
        <w:rPr>
          <w:shadow/>
          <w:sz w:val="28"/>
          <w:szCs w:val="28"/>
        </w:rPr>
        <w:t>И пояснила: «Мы с большой буквы».</w:t>
      </w:r>
    </w:p>
    <w:p>
      <w:pPr>
        <w:pStyle w:val="2"/>
        <w:ind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2"/>
        <w:ind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1038225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тому Празднику посвящён Круглый Стол Кузбасского Рериховского Общества и данный номер журнала «Искор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еликий женский путь…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both"/>
        <w:rPr/>
      </w:pPr>
      <w:r>
        <w:rPr/>
        <w:t>Встречи с Наталией Дмитриевной Спириной оставили незабываемый светлый след в душе многих встречавшихся с Ней. Как яркая Комета пронзал сознание Её Свет: тёплый и мягкий, ласковый, но освещающий все закоулки нашей жизни.</w:t>
      </w:r>
    </w:p>
    <w:p>
      <w:pPr>
        <w:pStyle w:val="Normal"/>
        <w:ind w:firstLine="540"/>
        <w:jc w:val="both"/>
        <w:rPr/>
      </w:pPr>
      <w:r>
        <w:rPr/>
        <w:t>24 марта 2002 года Наталия Дмитриевна говорила много и вдохновенно, но особенно запомнились тогда Её слова о вере: «Я вам верю, и вы верьте друг другу». Тогда так чётко встал перед глазами подвиг Сольвейг, спасшей своею верою любимого человека, и вспомнилось стихотворение Наталии Дмитриевны:</w:t>
      </w:r>
    </w:p>
    <w:p>
      <w:pPr>
        <w:pStyle w:val="Normal"/>
        <w:ind w:firstLine="540"/>
        <w:jc w:val="both"/>
        <w:rPr/>
      </w:pPr>
      <w:r>
        <w:rPr/>
        <w:t xml:space="preserve">«Сольвейг, Сольвейг – Путь солнечный, </w:t>
      </w:r>
    </w:p>
    <w:p>
      <w:pPr>
        <w:pStyle w:val="Normal"/>
        <w:ind w:firstLine="540"/>
        <w:jc w:val="both"/>
        <w:rPr/>
      </w:pPr>
      <w:r>
        <w:rPr/>
        <w:t>Великий женский Путь,</w:t>
      </w:r>
    </w:p>
    <w:p>
      <w:pPr>
        <w:pStyle w:val="Normal"/>
        <w:ind w:firstLine="540"/>
        <w:jc w:val="both"/>
        <w:rPr/>
      </w:pPr>
      <w:r>
        <w:rPr/>
        <w:t>Ты во вселенской полночи</w:t>
      </w:r>
    </w:p>
    <w:p>
      <w:pPr>
        <w:pStyle w:val="Normal"/>
        <w:ind w:firstLine="540"/>
        <w:jc w:val="both"/>
        <w:rPr/>
      </w:pPr>
      <w:r>
        <w:rPr/>
        <w:t>Звездой зовущей будь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Лучом свети заблудшему</w:t>
      </w:r>
    </w:p>
    <w:p>
      <w:pPr>
        <w:pStyle w:val="Normal"/>
        <w:ind w:firstLine="540"/>
        <w:jc w:val="both"/>
        <w:rPr/>
      </w:pPr>
      <w:r>
        <w:rPr/>
        <w:t>В кривых, глухих путях;</w:t>
      </w:r>
    </w:p>
    <w:p>
      <w:pPr>
        <w:pStyle w:val="Normal"/>
        <w:ind w:firstLine="540"/>
        <w:jc w:val="both"/>
        <w:rPr/>
      </w:pPr>
      <w:r>
        <w:rPr/>
        <w:t>Пер Гюнт, как к миру лучшему,</w:t>
      </w:r>
    </w:p>
    <w:p>
      <w:pPr>
        <w:pStyle w:val="Normal"/>
        <w:ind w:firstLine="540"/>
        <w:jc w:val="both"/>
        <w:rPr/>
      </w:pPr>
      <w:r>
        <w:rPr/>
        <w:t>Придёт к тебе впотьмах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Не ты ли его ангелом–</w:t>
      </w:r>
    </w:p>
    <w:p>
      <w:pPr>
        <w:pStyle w:val="Normal"/>
        <w:ind w:firstLine="540"/>
        <w:jc w:val="both"/>
        <w:rPr/>
      </w:pPr>
      <w:r>
        <w:rPr/>
        <w:t>Хранителем была?</w:t>
      </w:r>
    </w:p>
    <w:p>
      <w:pPr>
        <w:pStyle w:val="Normal"/>
        <w:ind w:firstLine="540"/>
        <w:jc w:val="both"/>
        <w:rPr/>
      </w:pPr>
      <w:r>
        <w:rPr/>
        <w:t>Не ты ль святым Евангельем</w:t>
      </w:r>
    </w:p>
    <w:p>
      <w:pPr>
        <w:pStyle w:val="Normal"/>
        <w:ind w:firstLine="540"/>
        <w:jc w:val="both"/>
        <w:rPr/>
      </w:pPr>
      <w:r>
        <w:rPr/>
        <w:t>Злых троллей прогнала?!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Не ты ли в него верила</w:t>
      </w:r>
    </w:p>
    <w:p>
      <w:pPr>
        <w:pStyle w:val="Normal"/>
        <w:ind w:firstLine="540"/>
        <w:jc w:val="both"/>
        <w:rPr/>
      </w:pPr>
      <w:r>
        <w:rPr/>
        <w:t>И верою спасла;</w:t>
      </w:r>
    </w:p>
    <w:p>
      <w:pPr>
        <w:pStyle w:val="Normal"/>
        <w:ind w:firstLine="540"/>
        <w:jc w:val="both"/>
        <w:rPr/>
      </w:pPr>
      <w:r>
        <w:rPr/>
        <w:t>С надеждой сокровенною</w:t>
      </w:r>
    </w:p>
    <w:p>
      <w:pPr>
        <w:pStyle w:val="Normal"/>
        <w:ind w:firstLine="540"/>
        <w:jc w:val="both"/>
        <w:rPr/>
      </w:pPr>
      <w:r>
        <w:rPr/>
        <w:t>Любовью подняла?!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Открыла дверь заветную </w:t>
      </w:r>
    </w:p>
    <w:p>
      <w:pPr>
        <w:pStyle w:val="Normal"/>
        <w:ind w:firstLine="540"/>
        <w:jc w:val="both"/>
        <w:rPr/>
      </w:pPr>
      <w:r>
        <w:rPr/>
        <w:t>В надземные края,</w:t>
      </w:r>
    </w:p>
    <w:p>
      <w:pPr>
        <w:pStyle w:val="Normal"/>
        <w:ind w:firstLine="540"/>
        <w:jc w:val="both"/>
        <w:rPr/>
      </w:pPr>
      <w:r>
        <w:rPr/>
        <w:t>Из мрака беспросветного</w:t>
      </w:r>
    </w:p>
    <w:p>
      <w:pPr>
        <w:pStyle w:val="Normal"/>
        <w:ind w:firstLine="540"/>
        <w:jc w:val="both"/>
        <w:rPr/>
      </w:pPr>
      <w:r>
        <w:rPr/>
        <w:t>В сиянье Бытия!»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Огромен вклад Наталии Дмитриевны в создание Музеев Н.К. Рериха и Рериховских Обществ по всему миру, но не менее важным был Её вклад в каждого к Свету стремящегося. Она видела в человеке самое лучшее и, неустанно очищая от грязи «затоптанные алмазы», бережно и терпеливо способствовала эволюции духа. Она, словно Сольвейг, спасала Верою и поднимала Любовью.</w:t>
      </w:r>
    </w:p>
    <w:p>
      <w:pPr>
        <w:pStyle w:val="Normal"/>
        <w:ind w:firstLine="540"/>
        <w:jc w:val="both"/>
        <w:rPr/>
      </w:pPr>
      <w:r>
        <w:rPr/>
        <w:t>В одну из следующих встреч, 26 марта 2002 года, Наталией Дмитриевной была написана новая «Капля»:</w:t>
      </w:r>
    </w:p>
    <w:p>
      <w:pPr>
        <w:pStyle w:val="Normal"/>
        <w:ind w:firstLine="540"/>
        <w:jc w:val="both"/>
        <w:rPr/>
      </w:pPr>
      <w:r>
        <w:rPr/>
        <w:t>«Ничего для себя не желать,</w:t>
      </w:r>
    </w:p>
    <w:p>
      <w:pPr>
        <w:pStyle w:val="Normal"/>
        <w:ind w:firstLine="540"/>
        <w:jc w:val="both"/>
        <w:rPr/>
      </w:pPr>
      <w:r>
        <w:rPr/>
        <w:t>От себя навсегда отрешиться,</w:t>
      </w:r>
    </w:p>
    <w:p>
      <w:pPr>
        <w:pStyle w:val="Normal"/>
        <w:ind w:firstLine="540"/>
        <w:jc w:val="both"/>
        <w:rPr/>
      </w:pPr>
      <w:r>
        <w:rPr/>
        <w:t>Быть свободным, как вольная птица,</w:t>
      </w:r>
    </w:p>
    <w:p>
      <w:pPr>
        <w:pStyle w:val="Normal"/>
        <w:ind w:firstLine="540"/>
        <w:jc w:val="both"/>
        <w:rPr/>
      </w:pPr>
      <w:r>
        <w:rPr/>
        <w:t>Что в полёте решает дерзать</w:t>
      </w:r>
    </w:p>
    <w:p>
      <w:pPr>
        <w:pStyle w:val="Normal"/>
        <w:ind w:firstLine="540"/>
        <w:jc w:val="both"/>
        <w:rPr/>
      </w:pPr>
      <w:r>
        <w:rPr/>
        <w:t>К достиженью Небес устремиться».</w:t>
      </w:r>
    </w:p>
    <w:p>
      <w:pPr>
        <w:pStyle w:val="Normal"/>
        <w:ind w:firstLine="540"/>
        <w:jc w:val="both"/>
        <w:rPr/>
      </w:pPr>
      <w:r>
        <w:rPr/>
        <w:t>Она так отражала состояние души одного из присутствующих, что возник вопрос: «Как быстрее, решительнее отрешиться от себя?».</w:t>
      </w:r>
    </w:p>
    <w:p>
      <w:pPr>
        <w:pStyle w:val="Normal"/>
        <w:ind w:firstLine="540"/>
        <w:jc w:val="both"/>
        <w:rPr/>
      </w:pPr>
      <w:r>
        <w:rPr/>
        <w:t>Наталия Дмитриевна ответила: «Когда мы привязаны к себе, мы как связанная птица. Думать не о себе, полюбить мир, людей, почувствовать себя частью, что мы – не сами по себе, отдельно, а мы – часть». Она говорила о том, что вот все мы живём в разных городах, но в одной стране. И продолжила: «Ощущение мирового братства – это надо вырабатывать в себе. Думать о красоте, о мире, о творчестве».</w:t>
      </w:r>
    </w:p>
    <w:p>
      <w:pPr>
        <w:pStyle w:val="Normal"/>
        <w:ind w:firstLine="540"/>
        <w:jc w:val="both"/>
        <w:rPr/>
      </w:pPr>
      <w:r>
        <w:rPr/>
        <w:t>Много лет ведут по жизни Её слова, сила которых оттого велика, что Она сама всё это воплотила в своей Великой Жизни.</w:t>
      </w:r>
    </w:p>
    <w:p>
      <w:pPr>
        <w:pStyle w:val="Normal"/>
        <w:ind w:firstLine="540"/>
        <w:jc w:val="both"/>
        <w:rPr/>
      </w:pPr>
      <w:r>
        <w:rPr/>
        <w:t>В 1999 году Наталии Дмитриевне были посвящены следующие строк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jc w:val="center"/>
        <w:rPr>
          <w:shadow/>
        </w:rPr>
      </w:pPr>
      <w:r>
        <w:rPr>
          <w:shadow/>
        </w:rPr>
        <w:t>«Жемчужина России.</w:t>
      </w:r>
    </w:p>
    <w:p>
      <w:pPr>
        <w:pStyle w:val="Normal"/>
        <w:ind w:firstLine="600"/>
        <w:jc w:val="both"/>
        <w:rPr/>
      </w:pPr>
      <w:r>
        <w:rPr>
          <w:shadow/>
        </w:rPr>
        <w:t>Велик Ваш путь, родная Наталия Дмитриевна. Велики дела Ваши и мысли. И в сердце Вашем Великий Огонь Владыки горит «под всеми ветрами».</w:t>
      </w:r>
    </w:p>
    <w:p>
      <w:pPr>
        <w:pStyle w:val="Normal"/>
        <w:ind w:firstLine="600"/>
        <w:jc w:val="both"/>
        <w:rPr/>
      </w:pPr>
      <w:r>
        <w:rPr>
          <w:shadow/>
        </w:rPr>
        <w:t>Каждый Ваш прожитый день – это подвиг, несущий нам спасение и уявление примера жизни по Учению.</w:t>
      </w:r>
    </w:p>
    <w:p>
      <w:pPr>
        <w:pStyle w:val="Normal"/>
        <w:ind w:firstLine="600"/>
        <w:jc w:val="both"/>
        <w:rPr/>
      </w:pPr>
      <w:r>
        <w:rPr>
          <w:shadow/>
        </w:rPr>
        <w:t>Труд Ваш простирается на всю землю и Дальние Миры. И потому Душа Ваша – Велика. А Великую Душу в Индии называют Махатмой. И это истина, ведь Светом Своим Вы спасаете многих, а Любовью согреваете не только Сибирь, но и далёкие страны и континенты.</w:t>
      </w:r>
    </w:p>
    <w:p>
      <w:pPr>
        <w:pStyle w:val="Normal"/>
        <w:ind w:firstLine="600"/>
        <w:jc w:val="both"/>
        <w:rPr>
          <w:shadow/>
        </w:rPr>
      </w:pPr>
      <w:r>
        <w:rPr>
          <w:shadow/>
        </w:rPr>
        <w:t>Вы – главное достояние нашей страны, Жемчужина России».</w:t>
      </w:r>
    </w:p>
    <w:p>
      <w:pPr>
        <w:pStyle w:val="Normal"/>
        <w:ind w:firstLine="540"/>
        <w:jc w:val="both"/>
        <w:rPr/>
      </w:pPr>
      <w:r>
        <w:rPr/>
        <w:t>В праздничный День – День создания Кузбасского Рериховского Общества мы вспоминаем Великий Путь и Жизнь Великого Подвижника современности – Наталии Дмитриевны Спириной, без которой не было бы ни Рериховских Обществ, ни Музеев, ни той радости, которую получает человек, прикасаясь к Истинному Знанию и Красоте.</w:t>
      </w:r>
    </w:p>
    <w:p>
      <w:pPr>
        <w:pStyle w:val="Normal"/>
        <w:ind w:firstLine="540"/>
        <w:jc w:val="both"/>
        <w:rPr/>
      </w:pPr>
      <w:r>
        <w:rPr/>
        <w:t>Дорогая Наталия Дмитриевна! Спасибо Вам за Ваши Дела и Мысли, за Заботу и Любовь, за бессмертные творения Вашего Духа.</w:t>
      </w:r>
    </w:p>
    <w:p>
      <w:pPr>
        <w:pStyle w:val="Normal"/>
        <w:ind w:firstLine="600"/>
        <w:jc w:val="both"/>
        <w:rPr>
          <w:shadow/>
        </w:rPr>
      </w:pPr>
      <w:r>
        <w:rPr>
          <w:shadow/>
        </w:rPr>
      </w:r>
    </w:p>
    <w:p>
      <w:pPr>
        <w:pStyle w:val="Normal"/>
        <w:ind w:firstLine="540"/>
        <w:jc w:val="right"/>
        <w:rPr>
          <w:b/>
          <w:b/>
          <w:i/>
          <w:i/>
        </w:rPr>
      </w:pPr>
      <w:r>
        <w:rPr>
          <w:b/>
          <w:i/>
        </w:rPr>
        <w:t>Наталия Светлова</w:t>
      </w:r>
    </w:p>
    <w:p>
      <w:pPr>
        <w:pStyle w:val="Normal"/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чаг Света</w:t>
      </w:r>
    </w:p>
    <w:p>
      <w:pPr>
        <w:pStyle w:val="Normal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both"/>
        <w:rPr/>
      </w:pPr>
      <w:r>
        <w:rPr/>
        <w:t>Сеятель садит зерно, чтобы получить колосок с несколькими зёрнами. Из этих зёрен получится урожай, который накормит голодных. Для хорошего урожая сеятелям нужно много потрудиться, вложить силы и умения, опыт, приобретённый и передающийся от отца к сыну. Нужно оберечь каждое зерно от зноя и холода, от вредителей и болезней, от стаи чёрных воронов.</w:t>
      </w:r>
    </w:p>
    <w:p>
      <w:pPr>
        <w:pStyle w:val="Normal"/>
        <w:ind w:firstLine="540"/>
        <w:jc w:val="both"/>
        <w:rPr/>
      </w:pPr>
      <w:r>
        <w:rPr/>
        <w:t xml:space="preserve">Но ведь давно сказано: «Не о хлебе едином жив будет человек». </w:t>
      </w:r>
    </w:p>
    <w:p>
      <w:pPr>
        <w:pStyle w:val="Normal"/>
        <w:ind w:firstLine="540"/>
        <w:jc w:val="both"/>
        <w:rPr/>
      </w:pPr>
      <w:r>
        <w:rPr/>
        <w:t>«Предстали перед человечеством события космического величия. Человечество уже поняло, что происходящее не случайно. Время создания культуры духа приблизилось»</w:t>
      </w:r>
      <w:r>
        <w:rPr>
          <w:vertAlign w:val="superscript"/>
        </w:rPr>
        <w:t>1</w:t>
      </w:r>
      <w:r>
        <w:rPr/>
        <w:t>, - писал Н.К. Рерих.</w:t>
      </w:r>
    </w:p>
    <w:p>
      <w:pPr>
        <w:pStyle w:val="Normal"/>
        <w:ind w:firstLine="540"/>
        <w:jc w:val="both"/>
        <w:rPr/>
      </w:pPr>
      <w:r>
        <w:rPr/>
        <w:t>В Учении Живой Этики сказано: «каждый очаг просвещения духа необходим»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Загораются по всему миру очаги Новой Эпохи – Общества, созданные именем Н.К. Рериха.</w:t>
      </w:r>
    </w:p>
    <w:p>
      <w:pPr>
        <w:pStyle w:val="Normal"/>
        <w:ind w:firstLine="540"/>
        <w:jc w:val="both"/>
        <w:rPr/>
      </w:pPr>
      <w:r>
        <w:rPr/>
        <w:t>Очагом Света назвала Н.Д. Спирина Кузбасское Рериховское Общество, давая нам Напутствие десять лет назад. Как сеятель садит зерно, так Наталия Дмитриевна зажгла новый Очаг Света в Кузбасской Земле, вложив туда столько силы, что никакие препятствия и столкновения его росту не страшны. За 10 лет из заложенного зерна выросло деревце, каждая веточка которого – это наши культурные дела. Деревце даёт плоды, дающие духовную пищу людям.</w:t>
      </w:r>
    </w:p>
    <w:p>
      <w:pPr>
        <w:pStyle w:val="Normal"/>
        <w:ind w:firstLine="540"/>
        <w:jc w:val="both"/>
        <w:rPr/>
      </w:pPr>
      <w:r>
        <w:rPr/>
        <w:t>Прочным Основанием для всех дел Кузбасского Рериховского Общества является Учение Живой Этики.</w:t>
      </w:r>
    </w:p>
    <w:p>
      <w:pPr>
        <w:pStyle w:val="Normal"/>
        <w:ind w:firstLine="540"/>
        <w:jc w:val="both"/>
        <w:rPr/>
      </w:pPr>
      <w:r>
        <w:rPr/>
        <w:t>Н.Д. Спирина говорила: «Самое насущное – это несение Учения в жизнь, которое переродит и людей, и пространство, и всю жизнь»</w:t>
      </w:r>
      <w:r>
        <w:rPr>
          <w:vertAlign w:val="superscript"/>
        </w:rPr>
        <w:t>3</w:t>
      </w:r>
      <w:r>
        <w:rPr/>
        <w:t>.</w:t>
      </w:r>
    </w:p>
    <w:p>
      <w:pPr>
        <w:pStyle w:val="TextBodyIndent"/>
        <w:ind w:left="0" w:firstLine="540"/>
        <w:jc w:val="both"/>
        <w:rPr/>
      </w:pPr>
      <w:r>
        <w:rPr/>
        <w:t>«Живая Этика потому названа «живая», что она имеет отношение ко всем проявлениям жизни. Она жизненна и указывает на то, что понятие «этика» жизненно насущно, необходимо и без этики, без нравственности не может быть ни личного совершенствования, ни спасения всей планеты.</w:t>
      </w:r>
    </w:p>
    <w:p>
      <w:pPr>
        <w:pStyle w:val="Normal"/>
        <w:ind w:firstLine="540"/>
        <w:jc w:val="both"/>
        <w:rPr/>
      </w:pPr>
      <w:r>
        <w:rPr/>
        <w:t>Живая Этика говорит, что совершенствоваться можно по-настоящему только не уходя из жизни: в труде, в столкновениях, в борьбе усовершенствуются наши качества, наша воля, наши энергии. Уединяясь, мы не имеем возможности бороться со своими отрицательными свойствами, потому что они не приходят в столкновение с жизнью»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«Наше будущее – это мы сами, сделавшие себя соответственными ему. (…) И призыв к самосовершенствованию есть призыв к сотворению будущего мира. Ведь он будет не сам по себе, он будет состоять из нас. Мы – это и есть будущее как таковое»</w:t>
      </w:r>
      <w:r>
        <w:rPr>
          <w:vertAlign w:val="superscript"/>
        </w:rPr>
        <w:t>5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«Ученик просил Учителя: «Укажи, как приложить к жизни Учение?» – Учитель посоветовал: «Для начала стань немного добрее. Не считай добро, как сверхъестественный дар. Пусть будет оно почвою твоего очага, на нём разведёшь огонь...»»</w:t>
      </w:r>
      <w:r>
        <w:rPr>
          <w:vertAlign w:val="superscript"/>
        </w:rPr>
        <w:t>6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«Как же сложить наш очаг? (…) Только Прекрасным! (…) Прекрасное — это благородный водитель всей нашей жизни!»</w:t>
      </w:r>
      <w:r>
        <w:rPr>
          <w:vertAlign w:val="superscript"/>
        </w:rPr>
        <w:t>7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«Шатры богини Культуры значительно передвинулись, и возникли новые очаги, где творчество уже становится желанным гостем. Кто же проживёт без этого светоносного гостя? Какое же созидание возможно без башен Красоты, Знания — без всех сокровищ того блага, которое мы называем культурой? (…) Поэтому вполне естественно желание каждого мыслящего человека жить в стране культуры. Но для этого каждый мыслящий человек должен неустанно вносить культурные основы как в общественную, так и в личную жизнь. Богатство само по себе ещё не даёт культуры. Но расширение и утончение мышления и чувство красоты дают ту утончённость, то благородство духа, которым и отличается культурный человек. Именно он может строить светлое будущее своей страны. Он понимает священную ответственность и сознаёт прекрасную необходимость неустанного строительства. И те, кто принесут факелы красоты, те осмыслят жизнь своих близких. Ведь культура, по-своему, есть служение Свету. А Свет — един»</w:t>
      </w:r>
      <w:r>
        <w:rPr>
          <w:vertAlign w:val="superscript"/>
        </w:rPr>
        <w:t>8</w:t>
      </w:r>
      <w:r>
        <w:rPr/>
        <w:t>.</w:t>
      </w:r>
    </w:p>
    <w:p>
      <w:pPr>
        <w:pStyle w:val="Normal"/>
        <w:ind w:firstLine="540"/>
        <w:jc w:val="right"/>
        <w:rPr>
          <w:b/>
          <w:b/>
          <w:i/>
          <w:i/>
        </w:rPr>
      </w:pPr>
      <w:r>
        <w:rPr>
          <w:b/>
          <w:i/>
        </w:rPr>
        <w:t>Наталия Славгородская</w:t>
      </w:r>
    </w:p>
    <w:p>
      <w:pPr>
        <w:pStyle w:val="Normal"/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 БУДЕТ СВЕТ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«К новому Очагу Света, нарождающемуся Кузбасскому Рериховскому Обществу, шлю привет своего сердца», - такими словами начинается Напутствие Наталии Дмитриевны Спириной, данное Ею при создании Кузбасского Рериховского Общества в 2002 году.</w:t>
      </w:r>
    </w:p>
    <w:p>
      <w:pPr>
        <w:pStyle w:val="Normal"/>
        <w:ind w:firstLine="561"/>
        <w:jc w:val="both"/>
        <w:rPr/>
      </w:pPr>
      <w:r>
        <w:rPr/>
        <w:t>Прошло 10 лет с того важного исторического события, когда при Высокой Поддержке был создан этот Очаг, цель которого в том, чтобы нести Свет Нового Знания, Красоты и Культуры на обширной территории Кузбасса – одного из «огромных регионов России Азиатской», - так был назван Кузбасс Наталией Дмитриевной.</w:t>
      </w:r>
    </w:p>
    <w:p>
      <w:pPr>
        <w:pStyle w:val="Normal"/>
        <w:ind w:firstLine="561"/>
        <w:jc w:val="both"/>
        <w:rPr/>
      </w:pPr>
      <w:r>
        <w:rPr/>
        <w:t>Создание Кузбасского Рериховского Общества явилось той Искрой Света, которая зажгла сердца многих людей на огромной территории Кузбасского региона. «Искорка» - так был назван книжный магазин, первый и единственный на тот момент в Кузбассе, в котором люди могли свободно приобретать Книги Учения Живой Этики. «Искорка» наполнилась огромным количеством книг: творческое наследие Семьи Рерихов, Их учеников и последователей, труды Е.П. Блаватской и множество философской литературы, репродукции с картин Николая и Святослава Рерихов – всё это стало доступным людям, ищущим духовного Знания и Красоты.  Вместе с «Искоркой» было создано несколько книжных киосков, которые давали людям то, что они давно искали и было им очень нужно. В центральной городской библиотеке Новокузнецка до сих пор работает один из таких киосков, в  который специально едут за книгами люди из разных городов Кузбасса.</w:t>
      </w:r>
    </w:p>
    <w:p>
      <w:pPr>
        <w:pStyle w:val="Normal"/>
        <w:ind w:firstLine="561"/>
        <w:jc w:val="both"/>
        <w:rPr/>
      </w:pPr>
      <w:r>
        <w:rPr/>
        <w:t xml:space="preserve">Книжная деятельность Кузбасского Рериховского Общества сегодня расширилась. Благодаря инициативе сотрудников Общества, книги Рериховского направления стали поступать в крупные книжные магазины Новокузнецка. Некоторые из этих магазинов начали напрямую работать с Издательским Центром «РОССАЗИЯ» Сибирского Рериховского Общества. Теперь в Новокузнецке каждый человек может легко приобрести Книги Учения Живой Этики и другую литературу Рериховской тематики, а так же репродукции с картин Николая и Святослава Рерихов в рамах, которыми тоже наполнены городские книжные магазины. </w:t>
      </w:r>
    </w:p>
    <w:p>
      <w:pPr>
        <w:pStyle w:val="Normal"/>
        <w:ind w:firstLine="561"/>
        <w:jc w:val="both"/>
        <w:rPr/>
      </w:pPr>
      <w:r>
        <w:rPr/>
        <w:t>Три года назад начала свою работу типография Кузбасского Рериховского Общества. Она была создана для помощи Издательскому Центру «РОССАЗИЯ» в издании брошюр, небольших книг и разнообразной полиграфической продукции. Сейчас, когда полки книжных магазинов наполнены красивыми и дорогими изданиями в твёрдых переплётах, особенно стали пользоваться популярностью небольшие брошюры. Благодаря своей доступной цене и большому разнообразию тем, затронутых в них, они очень востребованы, особенно у людей с небольшим финансовым достатком. За три года совместной издательской деятельности с Сибирским Рериховским Обществом были изданы десятки брошюр, которые разлетаются по всему миру тысячными тиражами и несут искры светлого знания многим людям. В работе типографии Кузбасского Рериховского Общества большую помощь оказывают друзья. Особенно отзывчивы сотрудники Киселёвского Рериховского Общества. Когда одновременно накапливается большой объём работы и своих сил не хватает, то на помощь, неизменно, приезжают сотрудники из Киселёвска. С утра и до вечера кипит совместный труд, благодаря которому делается очень многое.</w:t>
      </w:r>
    </w:p>
    <w:p>
      <w:pPr>
        <w:pStyle w:val="Normal"/>
        <w:ind w:firstLine="561"/>
        <w:jc w:val="both"/>
        <w:rPr/>
      </w:pPr>
      <w:r>
        <w:rPr/>
        <w:t>Сотрудниками Общества ведётся в Кузбассе и культурно-просветительная работа. Выставки репродукций с картин регулярно размещаются в городских образовательных и культурных учреждениях. Каждый месяц в городе работает от трёх до девяти выставок.</w:t>
      </w:r>
    </w:p>
    <w:p>
      <w:pPr>
        <w:pStyle w:val="Normal"/>
        <w:ind w:firstLine="561"/>
        <w:jc w:val="both"/>
        <w:rPr/>
      </w:pPr>
      <w:r>
        <w:rPr/>
        <w:t>Ежемесячно проводятся Круглые Столы. Первый Круглый Стол состоялся 16 февраля 2002 года, и с тех пор каждый месяц в третье воскресенье, для всех интересующихся Учением Живой Этики и творческим наследием Семьи Рерихов, работает Круглый Стол Кузбасского Рериховского Общества.</w:t>
      </w:r>
    </w:p>
    <w:p>
      <w:pPr>
        <w:pStyle w:val="Normal"/>
        <w:ind w:firstLine="561"/>
        <w:jc w:val="both"/>
        <w:rPr/>
      </w:pPr>
      <w:r>
        <w:rPr/>
        <w:t>Ежегодно, в Новокузнецке, отмечается 9 октября - Всемирный День Культуры и, приуроченная к этой дате, Неделя Культуры, когда во многих учебных заведениях города проводятся торжественные мероприятия, посвящённые этому Дню, размещаются новые выставки, проводятся встречи, беседы, показываются слайд-фильмы. Во многих школах города стало традицией проводить 9 октября Уроки Культуры.</w:t>
      </w:r>
    </w:p>
    <w:p>
      <w:pPr>
        <w:pStyle w:val="Normal"/>
        <w:ind w:firstLine="561"/>
        <w:jc w:val="both"/>
        <w:rPr/>
      </w:pPr>
      <w:r>
        <w:rPr/>
        <w:t>Каждый год 4 мая, в День рождения Основателя и Почётного Председателя Кузбасского Рериховского Общества Наталии Дмитриевны Спириной, отмечается День Рериховской Поэзии. По традиции, он проходит в одном из учебных заведений города. Этот светлый весенний Праздник собирает множество людей: студентов и школьников, гостей из других городов. Читаются прекрасные стихи Наталии Дмитриевны, звучит живая классическая музыка.</w:t>
      </w:r>
    </w:p>
    <w:p>
      <w:pPr>
        <w:pStyle w:val="Normal"/>
        <w:ind w:firstLine="561"/>
        <w:jc w:val="both"/>
        <w:rPr/>
      </w:pPr>
      <w:r>
        <w:rPr/>
        <w:t>За эти годы Кузбасским Рериховским Обществом создано много интересных слайд-фильмов, которые демонстрируются на Круглых Столах и других культурных мероприятиях, проводимых Обществом. «Горная Держава» - о Гималаях, «Штрихи к портрету» - о Ю.Н. Рерихе, «Лампада пустыни» - посвящён Б.Н. Абрамову, «Верный Страж» - о З.Г. Фосдик, «Великие Дни декабря» - о Н.К. Рерихе и Н.Д. Спириной, «Весть Красоты» - стихи Наталии Спириной по картинам Николая Рериха, «Медведь» - по Сказу Наталии Дмитриевны… Все эти и многие другие слайд-фильмы вызывают неизменный отклик у людей, видевших их.</w:t>
      </w:r>
    </w:p>
    <w:p>
      <w:pPr>
        <w:pStyle w:val="Normal"/>
        <w:ind w:firstLine="561"/>
        <w:jc w:val="both"/>
        <w:rPr/>
      </w:pPr>
      <w:r>
        <w:rPr/>
        <w:t>Кузбасское Рериховское Общество постоянно участвует в Днях города, а так же в проходящих каждый год в Новокузнецке выставках-ярмарках «Образование. Карьера. Занятость», проводимых выставочной компанией «Кузбасская Ярмарка». На этих крупных региональных мероприятиях конференц-залы украшаются выставками репродукций с картин Николая и Святослава Рерихов, размещается книжный киоск. Выставочный стенд Общества пользуется неизменным интересом у посетителей и постоянно отмечается администрацией выставки.</w:t>
      </w:r>
    </w:p>
    <w:p>
      <w:pPr>
        <w:pStyle w:val="Normal"/>
        <w:ind w:firstLine="561"/>
        <w:jc w:val="both"/>
        <w:rPr/>
      </w:pPr>
      <w:r>
        <w:rPr/>
        <w:t>Сегодня, спустя 10 лет с момента своего образования, Кузбасское Рериховское Общество является мощной культурно-просветительной общественной организацией в регионе. Н.Д.Спирина назвала его «Очагом Света», «одним из очагов Новой Эпохи, который породит и вдохновит новые очаги на просторах нашей страны». Хочется надеяться, что Кузбасское Рериховское Общество оправдывает высокое доверие, данное его Основателем и Почётным Председателем Наталией Дмитриевной Спириной, поддержка и помощь Которой чувствуется сотрудниками Общества всегда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ДА БУДЕТ СВЕТ!</w:t>
      </w:r>
    </w:p>
    <w:p>
      <w:pPr>
        <w:pStyle w:val="Normal"/>
        <w:ind w:firstLine="561"/>
        <w:jc w:val="right"/>
        <w:rPr>
          <w:b/>
          <w:b/>
          <w:i/>
          <w:i/>
        </w:rPr>
      </w:pPr>
      <w:r>
        <w:rPr>
          <w:b/>
          <w:i/>
        </w:rPr>
        <w:t>Алексей Рыба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ind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1038225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ТРУДНИЧЕСТВО МНОГИХ ТРУЖЕ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 xml:space="preserve">На протяжении 10 лет Кузбасское Рериховское Общество занимается проведением культурно-просветительных мероприятий для жителей области. Для более широкого ознакомления  кузбассовцев с научно-философским и художественным наследием Семьи Рерихов эти мероприятия проводились в различных учреждениях образования и культуры, были ориентированы на разные возрастные группы. Цель этих мероприятий состояла не только в том, чтобы ознакомить присутствующих  с интересной и разнообразной познавательной программой, но и в том, чтобы приобщить людей, не являющихся сотрудниками Общества, к совместной творческой работе по подготовке и проведению культурных событий. </w:t>
      </w:r>
    </w:p>
    <w:p>
      <w:pPr>
        <w:pStyle w:val="Normal"/>
        <w:ind w:firstLine="539"/>
        <w:jc w:val="both"/>
        <w:rPr/>
      </w:pPr>
      <w:r>
        <w:rPr/>
        <w:t>«Сотрудничество многих тружеников необходимо для достижения новых и неотложных заданий»</w:t>
      </w:r>
      <w:r>
        <w:rPr>
          <w:vertAlign w:val="superscript"/>
        </w:rPr>
        <w:t>1</w:t>
      </w:r>
      <w:r>
        <w:rPr/>
        <w:t>, - сказано в одном из писем Е.И. Рерих. В другом  письме Елены Ивановны говорится: «У каждого своё сознание и невозможно заставить всех на всё смотреть своими глазами. Надо дружелюбно находить точки соприкасания, иначе в чём же будет сотрудничество?»</w:t>
      </w:r>
      <w:r>
        <w:rPr>
          <w:vertAlign w:val="superscript"/>
        </w:rPr>
        <w:t>2</w:t>
      </w:r>
      <w:r>
        <w:rPr/>
        <w:t>. Осторожно и бережно, определяя «точки соприкасания», сотрудники КузбассРО привлекали к  участию в подготовке и проведении мероприятий работников и детей того учреждения, в котором проводилось культурное событие. Большую пользу приносит такое сотрудничество. Многие педагоги, искусствоведы музеев, музыканты становились, после совместной работы, друзьями Кузбасского Рериховского Общества.</w:t>
      </w:r>
    </w:p>
    <w:p>
      <w:pPr>
        <w:pStyle w:val="Normal"/>
        <w:ind w:firstLine="539"/>
        <w:jc w:val="both"/>
        <w:rPr/>
      </w:pPr>
      <w:r>
        <w:rPr/>
        <w:t>Всемирный День Культуры, который празднуется в День рождения Н.К. Рериха, является для КузбассРО одним из самых важных и значимых событий. По инициативе Общества этот торжественный праздник проводился в общеобразовательных и музыкальных школах, в Художественном музее, Выставочном зале Союза художников города Новокузнецка. Большой просветительный проект по празднованию Дней Культуры был реализован Кузбасским Рериховским Обществом в начале нового века. Мероприятия проводились в областном центре Кузбасса - городе Кемерово, совместно с Кемеровским государственным университетом культуры и ДК шахтёров. В 2002 году торжественное празднование Дня Культуры состоялось в театре оперетты Кузбасса.</w:t>
      </w:r>
    </w:p>
    <w:p>
      <w:pPr>
        <w:pStyle w:val="Normal"/>
        <w:ind w:firstLine="539"/>
        <w:jc w:val="both"/>
        <w:rPr/>
      </w:pPr>
      <w:r>
        <w:rPr/>
        <w:t>Интерес к празднованию Дня Культуры возрастал, пополнялись выставочные фонды Общества, более обширной и разнообразной становилась видеотека фильмов Рериховской тематики. Постепенно возникла идея проведения месячника Культуры с разнообразной программой. Она была реализована новым крупным культурным проектом: по инициативе Кузбасского Рериховского Общества, при сотрудничестве с Музеем Н.К. Рериха г. Новосибирска, с Сибирским Рериховским Обществом и Художественным музеем г. Новокузнецка, были проведены две выставки - алтайского живописца М.П. Чевалкова и фотовыставка «Символ Знамени Мира». Месячник Культуры сопровождался обширной, разнообразной культурно-просветительной программой, вызвавшей большой интерес горожан.</w:t>
      </w:r>
    </w:p>
    <w:p>
      <w:pPr>
        <w:pStyle w:val="Normal"/>
        <w:ind w:firstLine="539"/>
        <w:jc w:val="both"/>
        <w:rPr/>
      </w:pPr>
      <w:r>
        <w:rPr/>
        <w:t>Важным культурным событием для Общества является проведение Дня Рериховской Поэзии, который празднуется в День рождения Н.Д. Спириной. Целевой аудиторией при ежегодном проведении Дня Рериховской Поэзии являются дети – школьники и студенты. Приобщить подрастающее поколение к красоте и глубине поэтического слова Наталии Дмитриевны, познакомить с Её жизнью и творчеством, помочь детям прочувствовать торжественность и радость при общении с Прекрасным – такие задачи ставят сотрудники  КузбассРО при проведении этого светлого праздник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В Учении Живой Этики сказано: «Мы говорили о воспитании, но среди воспитания первое место принадлежит восприятию красоты»</w:t>
      </w:r>
      <w:r>
        <w:rPr>
          <w:vertAlign w:val="superscript"/>
        </w:rPr>
        <w:t>3</w:t>
      </w:r>
      <w:r>
        <w:rPr/>
        <w:t>.</w:t>
      </w:r>
      <w:r>
        <w:rPr>
          <w:b/>
        </w:rPr>
        <w:t xml:space="preserve"> </w:t>
      </w:r>
      <w:r>
        <w:rPr/>
        <w:t>Поэтому одним из главных направлений работы Общества с детьми является введение в образовательно-воспитательный процесс программы «Восприятие Прекрасного», идею которой высказала Н.Д. Спирина в Слове «Лучшая трапеза». За 10 лет педагогами-сотрудниками Общества было составлено и апробировано в практической работе с детьми несколько вариантов этой программы  для разных возрастных групп. В течение 2-х лет элективный курс «Восприятие Прекрасного» проводился для студентов педагогического колледжа. Основу программы составляют произведения Н.Д. Спириной для детей, а также занятия по развитию восприятия цвета, звука, аромата. Знакомство с шедеврами мировой живописи, прежде всего с искусством Н.К. и С.Н. Рерихов, также неотъемлемая часть программы. Анализируя накопленный опыт, можно с уверенностью сказать, что научить детей замечать красоту и радоваться ей можно. Самое главное – в работе  должна быть система, способность восприятия красоты необходимо развивать от простого к сложному, как в любой другой науке. Необходимо постепенно укреплять в сознании подрастающего поколения стремление познавать красоту. Поэтому, не разрозненные, отдельные занятия, но продуманная программа может дать в этом важнейшем воспитательном процессе наибольший эффект. В будущем по предмету «Восприятие Прекрасного» будут написаны учебники, и этот урок станет обязательным для всех классов общеобразовательной школы. Пока это только мечта, но «в каждом большом мечтании есть доля исполнимости»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Во все разнообразные направления и формы культурно-просветительной работы Кузбасского Рериховского Общества, от крупного проекта, участниками которого становятся сотни людей, до краткой беседы с небольшой группой детей, сотрудники Общества стремятся привнести искорку того великого Света, который есть Учение Живой Этики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Елена Галицкая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ind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1038225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ЗБАССКОГО РЕРИХОВСКОГО ОБЩЕСТВА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1"/>
          <w:numId w:val="1"/>
        </w:numPr>
        <w:jc w:val="both"/>
        <w:rPr>
          <w:rFonts w:cs="Arial"/>
        </w:rPr>
      </w:pPr>
      <w:r>
        <w:rPr>
          <w:rFonts w:cs="Arial"/>
        </w:rPr>
        <w:t>Программа Круглого Стола 17 июня 2012 г.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Слово Почётного Председателя Кузбасского Рериховского Общества Наталии Дмитриевны Спириной «Путь к Общине» из фондов Сибирского Рериховского Обще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Встречи с Н.Д. Спириной. Ответы на вопросы изучающих Учение Живой Этики. Видеоархив Сибирского Рериховского Обще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Стихотворения Н.Д. Спириной по картинам Н.К. Рериха из сборника «Перед Восходом». Видеоархив Сибирского Рериховского Обще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Доклады: «Очаг Света», «Великий женский Путь…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Стендовые доклады: «Да будет Свет!», «Сотрудничество многих тружеников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 xml:space="preserve">Видеофильм студии Сибирского Рериховского Общества «Круг вечности. Земля </w:t>
      </w:r>
      <w:r>
        <w:rPr>
          <w:lang w:val="en-US"/>
        </w:rPr>
        <w:t>XXIV</w:t>
      </w:r>
      <w:r>
        <w:rPr/>
        <w:t xml:space="preserve"> век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Видеофрагмент концерта, проходившего в Музее Н.К. Рериха в г. Новосибирске в дни празднования 100-летнего юбилея Н.Д. Спирин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Выставка книги Н.Д. Спириной «Зелёные гости»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/>
        </w:rPr>
        <w:t>В  июне, в г. Новокузнецке, выставки Кузбасского Рериховского Общества представле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Выставка фотографий цветов, сделанных методом «Эффект Кирлиан» – в информационно-языковом центре «Иностранная книг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Выставка репродукций с картин Н.К. Рериха «Великие Образы» - в библиотеке «Крыль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Репродукции с картин Н.К. Рериха «Русь» - в библиотеке «На Октябрьском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Выставка книги Н.Д. Спириной «Зелёные гости» – в школе № 38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/>
        </w:rPr>
        <w:t>Издательским центром «РОССАЗИЯ», Музеем Николая Рериха и Сибирским Рериховским Обществом издаётся уникальный Рериховский журнал «Восход», подписаться на который можно через Интернет-магазин Сибирского Рериховского Обще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080" w:leader="none"/>
          <w:tab w:val="left" w:pos="1980" w:leader="none"/>
        </w:tabs>
        <w:jc w:val="both"/>
        <w:rPr/>
      </w:pPr>
      <w:r>
        <w:rPr>
          <w:rFonts w:cs="Arial"/>
        </w:rPr>
        <w:t>Каждое последнее воскресенье месяца, в г. Новосибирске, проходят Круглые Столы Сибирского Рериховского Общества. Этот крупный культурный форум проходит, для всех интересующихся вопросами Живой Этики и наследием Семьи Рерихов, в здании Музея Н.К. Рериха по адресу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980" w:leader="none"/>
        </w:tabs>
        <w:ind w:left="360" w:firstLine="360"/>
        <w:jc w:val="both"/>
        <w:rPr/>
      </w:pPr>
      <w:r>
        <w:rPr>
          <w:rFonts w:cs="Arial"/>
          <w:i/>
        </w:rPr>
        <w:t>630099, г. Новосибирск,</w:t>
      </w:r>
      <w:r>
        <w:rPr>
          <w:rFonts w:cs="Arial"/>
        </w:rPr>
        <w:t xml:space="preserve"> </w:t>
      </w:r>
      <w:r>
        <w:rPr>
          <w:rFonts w:cs="Arial"/>
          <w:i/>
        </w:rPr>
        <w:t>ул. Коммунистическая, 38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980" w:leader="none"/>
        </w:tabs>
        <w:ind w:left="360" w:firstLine="360"/>
        <w:jc w:val="both"/>
        <w:rPr/>
      </w:pPr>
      <w:r>
        <w:rPr>
          <w:rFonts w:cs="Arial"/>
        </w:rPr>
        <w:t>Транспорт: ост. автобусов, троллейбусов, маршрутных такси «Кинотеатр Маяковского»; метро «Площадь Ленина». Вход свободный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980" w:leader="none"/>
        </w:tabs>
        <w:ind w:left="360" w:firstLine="360"/>
        <w:jc w:val="both"/>
        <w:rPr/>
      </w:pPr>
      <w:r>
        <w:rPr>
          <w:rFonts w:cs="Arial"/>
        </w:rPr>
        <w:t>Музей Н.К. Рериха работает с 11</w:t>
      </w:r>
      <w:r>
        <w:rPr>
          <w:rFonts w:cs="Arial"/>
          <w:u w:val="single"/>
          <w:vertAlign w:val="superscript"/>
        </w:rPr>
        <w:t>00</w:t>
      </w:r>
      <w:r>
        <w:rPr>
          <w:rFonts w:cs="Arial"/>
        </w:rPr>
        <w:t xml:space="preserve">  до 17</w:t>
      </w:r>
      <w:r>
        <w:rPr>
          <w:rFonts w:cs="Arial"/>
          <w:u w:val="single"/>
          <w:vertAlign w:val="superscript"/>
        </w:rPr>
        <w:t>00</w:t>
      </w:r>
      <w:r>
        <w:rPr>
          <w:rFonts w:cs="Arial"/>
        </w:rPr>
        <w:t xml:space="preserve"> часов. Выходные дни - понедельник, а также последние суббота и воскресенье каждого месяц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980" w:leader="none"/>
        </w:tabs>
        <w:ind w:left="720" w:hanging="0"/>
        <w:jc w:val="both"/>
        <w:rPr>
          <w:rFonts w:cs="Arial"/>
        </w:rPr>
      </w:pPr>
      <w:r>
        <w:rPr>
          <w:rFonts w:cs="Arial"/>
          <w:i/>
        </w:rPr>
        <w:t>Телефоны  дежурного: (383)210-34-55; 218-06-71.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right" w:pos="6840" w:leader="none"/>
        </w:tabs>
        <w:ind w:left="720" w:hanging="0"/>
        <w:jc w:val="both"/>
        <w:rPr>
          <w:i/>
          <w:i/>
          <w:lang w:val="en-US"/>
        </w:rPr>
      </w:pPr>
      <w:r>
        <w:rPr>
          <w:rFonts w:cs="Arial"/>
          <w:i/>
          <w:lang w:val="en-US"/>
        </w:rPr>
        <w:t xml:space="preserve">E-mail:  </w:t>
      </w:r>
      <w:hyperlink r:id="rId5">
        <w:r>
          <w:rPr>
            <w:rStyle w:val="InternetLink"/>
            <w:i/>
            <w:color w:val="000000"/>
            <w:lang w:val="en-US"/>
          </w:rPr>
          <w:t>sibro@54.ru</w:t>
        </w:r>
      </w:hyperlink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right" w:pos="6840" w:leader="none"/>
        </w:tabs>
        <w:ind w:left="720" w:hanging="0"/>
        <w:jc w:val="both"/>
        <w:rPr>
          <w:rFonts w:cs="Arial"/>
          <w:i/>
          <w:i/>
          <w:lang w:val="en-US"/>
        </w:rPr>
      </w:pPr>
      <w:r>
        <w:rPr>
          <w:rFonts w:cs="Arial"/>
          <w:i/>
        </w:rPr>
        <w:t>Сайт</w:t>
      </w:r>
      <w:r>
        <w:rPr>
          <w:rFonts w:cs="Arial"/>
          <w:i/>
          <w:lang w:val="en-US"/>
        </w:rPr>
        <w:t xml:space="preserve">: </w:t>
      </w:r>
      <w:hyperlink r:id="rId6">
        <w:r>
          <w:rPr>
            <w:rStyle w:val="InternetLink"/>
            <w:rFonts w:cs="Arial"/>
            <w:i/>
            <w:color w:val="000000"/>
            <w:lang w:val="en-US"/>
          </w:rPr>
          <w:t>www.sibro.ru</w:t>
        </w:r>
      </w:hyperlink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/>
        </w:rPr>
        <w:t>Рериховскую литературу можно приобрести, в г. Новокузнецке, по адрес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900" w:hanging="540"/>
        <w:jc w:val="both"/>
        <w:rPr>
          <w:rFonts w:cs="Arial"/>
          <w:i/>
          <w:i/>
        </w:rPr>
      </w:pPr>
      <w:r>
        <w:rPr>
          <w:rFonts w:cs="Arial"/>
          <w:i/>
        </w:rPr>
        <w:t>городская библиотека им. Н.В.  Гоголя, ул. Спартака, 11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ind w:left="900" w:hanging="180"/>
        <w:jc w:val="both"/>
        <w:rPr>
          <w:rFonts w:cs="Arial"/>
          <w:i/>
          <w:i/>
        </w:rPr>
      </w:pPr>
      <w:r>
        <w:rPr>
          <w:rFonts w:cs="Arial"/>
          <w:i/>
        </w:rPr>
        <w:t>сентябрь-май</w:t>
        <w:tab/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ind w:left="900" w:hanging="180"/>
        <w:jc w:val="both"/>
        <w:rPr/>
      </w:pPr>
      <w:r>
        <w:rPr>
          <w:rFonts w:cs="Arial"/>
          <w:i/>
        </w:rPr>
        <w:t>часы работы:</w:t>
        <w:tab/>
        <w:t>Сб 10</w:t>
      </w:r>
      <w:r>
        <w:rPr>
          <w:rFonts w:cs="Arial"/>
          <w:i/>
          <w:u w:val="single"/>
          <w:vertAlign w:val="superscript"/>
        </w:rPr>
        <w:t>00</w:t>
      </w:r>
      <w:r>
        <w:rPr>
          <w:rFonts w:cs="Arial"/>
          <w:i/>
        </w:rPr>
        <w:t xml:space="preserve"> – 15</w:t>
      </w:r>
      <w:r>
        <w:rPr>
          <w:rFonts w:cs="Arial"/>
          <w:i/>
          <w:u w:val="single"/>
          <w:vertAlign w:val="superscript"/>
        </w:rPr>
        <w:t>00</w:t>
      </w:r>
      <w:r>
        <w:rPr>
          <w:rFonts w:cs="Arial"/>
          <w:i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ind w:left="900" w:firstLine="1620"/>
        <w:jc w:val="both"/>
        <w:rPr/>
      </w:pPr>
      <w:r>
        <w:rPr>
          <w:rFonts w:cs="Arial"/>
          <w:i/>
        </w:rPr>
        <w:t>Вс  9</w:t>
      </w:r>
      <w:r>
        <w:rPr>
          <w:rFonts w:cs="Arial"/>
          <w:i/>
          <w:u w:val="single"/>
          <w:vertAlign w:val="superscript"/>
        </w:rPr>
        <w:t>00</w:t>
      </w:r>
      <w:r>
        <w:rPr>
          <w:rFonts w:cs="Arial"/>
          <w:i/>
        </w:rPr>
        <w:t xml:space="preserve"> – 15</w:t>
      </w:r>
      <w:r>
        <w:rPr>
          <w:rFonts w:cs="Arial"/>
          <w:i/>
          <w:u w:val="single"/>
          <w:vertAlign w:val="superscript"/>
        </w:rPr>
        <w:t>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900" w:hanging="540"/>
        <w:jc w:val="both"/>
        <w:rPr>
          <w:rFonts w:cs="Arial"/>
          <w:i/>
          <w:i/>
        </w:rPr>
      </w:pPr>
      <w:r>
        <w:rPr>
          <w:rFonts w:cs="Arial"/>
          <w:i/>
        </w:rPr>
        <w:t>магазин «Планета», ул. Кирова, 94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ind w:left="900" w:hanging="540"/>
        <w:jc w:val="both"/>
        <w:rPr/>
      </w:pPr>
      <w:r>
        <w:rPr>
          <w:rFonts w:cs="Arial"/>
          <w:i/>
        </w:rPr>
        <w:tab/>
        <w:t>часы работы:</w:t>
        <w:tab/>
        <w:t>10</w:t>
      </w:r>
      <w:r>
        <w:rPr>
          <w:rFonts w:cs="Arial"/>
          <w:i/>
          <w:u w:val="single"/>
          <w:vertAlign w:val="superscript"/>
        </w:rPr>
        <w:t>00</w:t>
      </w:r>
      <w:r>
        <w:rPr>
          <w:rFonts w:cs="Arial"/>
          <w:i/>
        </w:rPr>
        <w:t xml:space="preserve"> – 20</w:t>
      </w:r>
      <w:r>
        <w:rPr>
          <w:rFonts w:cs="Arial"/>
          <w:i/>
          <w:u w:val="single"/>
          <w:vertAlign w:val="superscript"/>
        </w:rPr>
        <w:t>00</w:t>
      </w:r>
      <w:r>
        <w:rPr>
          <w:rFonts w:cs="Arial"/>
          <w:i/>
        </w:rPr>
        <w:t xml:space="preserve">  без выходны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900" w:hanging="540"/>
        <w:jc w:val="both"/>
        <w:rPr>
          <w:rFonts w:cs="Arial"/>
          <w:i/>
          <w:i/>
        </w:rPr>
      </w:pPr>
      <w:r>
        <w:rPr>
          <w:rFonts w:cs="Arial"/>
          <w:i/>
        </w:rPr>
        <w:t>магазин «Цицерон», ул. Кирова, 103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ind w:left="900" w:hanging="540"/>
        <w:jc w:val="both"/>
        <w:rPr/>
      </w:pPr>
      <w:r>
        <w:rPr>
          <w:rFonts w:cs="Arial"/>
          <w:i/>
        </w:rPr>
        <w:tab/>
        <w:t>часы работы:</w:t>
        <w:tab/>
        <w:t>9</w:t>
      </w:r>
      <w:r>
        <w:rPr>
          <w:rFonts w:cs="Arial"/>
          <w:i/>
          <w:u w:val="single"/>
          <w:vertAlign w:val="superscript"/>
        </w:rPr>
        <w:t>00</w:t>
      </w:r>
      <w:r>
        <w:rPr>
          <w:rFonts w:cs="Arial"/>
          <w:i/>
        </w:rPr>
        <w:t xml:space="preserve"> – 20</w:t>
      </w:r>
      <w:r>
        <w:rPr>
          <w:rFonts w:cs="Arial"/>
          <w:i/>
          <w:u w:val="single"/>
          <w:vertAlign w:val="superscript"/>
        </w:rPr>
        <w:t>00</w:t>
      </w:r>
      <w:r>
        <w:rPr>
          <w:rFonts w:cs="Arial"/>
          <w:i/>
        </w:rPr>
        <w:t xml:space="preserve">  без выходных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/>
        </w:rPr>
        <w:t>Круглые Столы Кузбасского Рериховского Общества проходят каждое третье воскресенье месяца по адресу:</w:t>
      </w:r>
    </w:p>
    <w:p>
      <w:pPr>
        <w:pStyle w:val="Normal"/>
        <w:ind w:firstLine="720"/>
        <w:jc w:val="both"/>
        <w:rPr>
          <w:rFonts w:cs="Arial"/>
          <w:i/>
          <w:i/>
        </w:rPr>
      </w:pPr>
      <w:r>
        <w:rPr>
          <w:rFonts w:cs="Arial"/>
          <w:i/>
        </w:rPr>
        <w:t>г. Новокузнецк, пр. Пионерский, 9. Школа № 38.</w:t>
      </w:r>
    </w:p>
    <w:p>
      <w:pPr>
        <w:pStyle w:val="Normal"/>
        <w:ind w:firstLine="720"/>
        <w:jc w:val="both"/>
        <w:rPr>
          <w:rFonts w:cs="Arial"/>
          <w:i/>
          <w:i/>
        </w:rPr>
      </w:pPr>
      <w:r>
        <w:rPr>
          <w:rFonts w:cs="Arial"/>
          <w:i/>
        </w:rPr>
        <w:t>Вход свободный.</w:t>
      </w:r>
    </w:p>
    <w:p>
      <w:pPr>
        <w:pStyle w:val="Normal"/>
        <w:numPr>
          <w:ilvl w:val="1"/>
          <w:numId w:val="1"/>
        </w:numPr>
        <w:jc w:val="both"/>
        <w:rPr>
          <w:rFonts w:cs="Arial"/>
        </w:rPr>
      </w:pPr>
      <w:r>
        <w:rPr>
          <w:rFonts w:cs="Arial"/>
        </w:rPr>
        <w:t>Контакты Кузбасского Рериховского Общества:</w:t>
      </w:r>
    </w:p>
    <w:p>
      <w:pPr>
        <w:pStyle w:val="Normal"/>
        <w:ind w:firstLine="720"/>
        <w:jc w:val="both"/>
        <w:rPr>
          <w:rFonts w:cs="Arial"/>
          <w:i/>
          <w:i/>
        </w:rPr>
      </w:pPr>
      <w:r>
        <w:rPr>
          <w:rFonts w:cs="Arial"/>
          <w:i/>
        </w:rPr>
        <w:t>Телефон: 8-923-515-2020</w:t>
      </w:r>
    </w:p>
    <w:p>
      <w:pPr>
        <w:pStyle w:val="Normal"/>
        <w:tabs>
          <w:tab w:val="clear" w:pos="708"/>
          <w:tab w:val="left" w:pos="2520" w:leader="none"/>
          <w:tab w:val="right" w:pos="6840" w:leader="none"/>
        </w:tabs>
        <w:ind w:left="720" w:hanging="0"/>
        <w:jc w:val="both"/>
        <w:rPr>
          <w:rFonts w:cs="Arial"/>
          <w:i/>
          <w:i/>
          <w:u w:val="single"/>
        </w:rPr>
      </w:pPr>
      <w:r>
        <w:rPr>
          <w:rFonts w:cs="Arial"/>
          <w:i/>
          <w:lang w:val="en-US"/>
        </w:rPr>
        <w:t>E</w:t>
      </w:r>
      <w:r>
        <w:rPr>
          <w:rFonts w:cs="Arial"/>
          <w:i/>
        </w:rPr>
        <w:t>-</w:t>
      </w:r>
      <w:r>
        <w:rPr>
          <w:rFonts w:cs="Arial"/>
          <w:i/>
          <w:lang w:val="en-US"/>
        </w:rPr>
        <w:t>mail</w:t>
      </w:r>
      <w:r>
        <w:rPr>
          <w:rFonts w:cs="Arial"/>
          <w:i/>
        </w:rPr>
        <w:t xml:space="preserve">: </w:t>
      </w:r>
      <w:hyperlink r:id="rId7">
        <w:r>
          <w:rPr>
            <w:rStyle w:val="InternetLink"/>
            <w:rFonts w:cs="Arial"/>
            <w:i/>
            <w:lang w:val="en-US"/>
          </w:rPr>
          <w:t>kuzbassro</w:t>
        </w:r>
        <w:r>
          <w:rPr>
            <w:rStyle w:val="InternetLink"/>
            <w:rFonts w:cs="Arial"/>
            <w:i/>
          </w:rPr>
          <w:t>@</w:t>
        </w:r>
        <w:r>
          <w:rPr>
            <w:rStyle w:val="InternetLink"/>
            <w:rFonts w:cs="Arial"/>
            <w:i/>
            <w:lang w:val="en-US"/>
          </w:rPr>
          <w:t>mail</w:t>
        </w:r>
        <w:r>
          <w:rPr>
            <w:rStyle w:val="InternetLink"/>
            <w:rFonts w:cs="Arial"/>
            <w:i/>
          </w:rPr>
          <w:t>.</w:t>
        </w:r>
        <w:r>
          <w:rPr>
            <w:rStyle w:val="InternetLink"/>
            <w:rFonts w:cs="Arial"/>
            <w:i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520" w:leader="none"/>
          <w:tab w:val="right" w:pos="6840" w:leader="none"/>
        </w:tabs>
        <w:ind w:left="720" w:hanging="0"/>
        <w:jc w:val="both"/>
        <w:rPr>
          <w:i/>
          <w:i/>
          <w:u w:val="single"/>
        </w:rPr>
      </w:pPr>
      <w:r>
        <w:rPr>
          <w:i/>
        </w:rPr>
        <w:t xml:space="preserve">Сайт: </w:t>
      </w:r>
      <w:hyperlink r:id="rId8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kuzbassro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Ч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очаг света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465"/>
      </w:tblGrid>
      <w:tr>
        <w:trPr/>
        <w:tc>
          <w:tcPr>
            <w:tcW w:w="3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16"/>
                <w:szCs w:val="16"/>
              </w:rPr>
              <w:t>Н.К. Рерих. Credo. 1938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вая Этика. Мир Огненный. Ч. 2, 16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Д. Спирина. Собеседования. Журнал «Восход» № 3, 200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Д. Спирина. Живая Этика – Учение Новой Эпохи. Журнал «Восход» № 8, 2005.</w:t>
            </w:r>
          </w:p>
        </w:tc>
        <w:tc>
          <w:tcPr>
            <w:tcW w:w="34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ind w:left="132" w:hanging="132"/>
              <w:jc w:val="both"/>
              <w:rPr/>
            </w:pPr>
            <w:r>
              <w:rPr>
                <w:sz w:val="16"/>
                <w:szCs w:val="16"/>
              </w:rPr>
              <w:t>Н.Д. Спирина. Жить в будущем. Отблески, 199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ind w:left="132" w:hanging="1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вая Этика. Аум, 58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ind w:left="132" w:hanging="1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К. Рерих. Прекрасное. Приветствие Школе Дальто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ind w:left="132" w:hanging="1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К. Рерих. ПРАВИЛЬНЫЙ ПУТЬ. Обращение к Южно-Африканскому Обществу имени Рериха.</w:t>
            </w:r>
          </w:p>
        </w:tc>
      </w:tr>
    </w:tbl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Сотрудничество многих тружеников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465"/>
      </w:tblGrid>
      <w:tr>
        <w:trPr/>
        <w:tc>
          <w:tcPr>
            <w:tcW w:w="3468" w:type="dxa"/>
            <w:tcBorders/>
          </w:tcPr>
          <w:p>
            <w:pPr>
              <w:pStyle w:val="Normal"/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исьма Е.И. Рерих в 2-х тт. Т. 2, 11.02.1938.</w:t>
            </w:r>
          </w:p>
          <w:p>
            <w:pPr>
              <w:pStyle w:val="Normal"/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исьма Е.И. Рерих. Т. 4, 1936 г., 14.12.1936.</w:t>
            </w:r>
          </w:p>
        </w:tc>
        <w:tc>
          <w:tcPr>
            <w:tcW w:w="346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Живая Этика. Надземное, 42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Живая Этика. Надземное, 321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ind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1038225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Наталия Светлова</w:t>
      </w:r>
      <w:r>
        <w:rPr>
          <w:i/>
        </w:rPr>
        <w:tab/>
        <w:tab/>
      </w:r>
      <w:r>
        <w:rPr/>
        <w:t>Великий женский Путь……..…..….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Наталия Славгородская</w:t>
      </w:r>
      <w:r>
        <w:rPr>
          <w:i/>
        </w:rPr>
        <w:tab/>
      </w:r>
      <w:r>
        <w:rPr/>
        <w:t>Очаг Света………………………….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2" w:hanging="2832"/>
        <w:jc w:val="both"/>
        <w:rPr/>
      </w:pPr>
      <w:r>
        <w:rPr>
          <w:b/>
          <w:i/>
        </w:rPr>
        <w:t>Алексей Рыбак</w:t>
        <w:tab/>
      </w:r>
      <w:r>
        <w:rPr/>
        <w:t>Да будет Свет!....................................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jc w:val="both"/>
        <w:rPr/>
      </w:pPr>
      <w:r>
        <w:rPr>
          <w:b/>
          <w:i/>
        </w:rPr>
        <w:t>Елена Галицкая</w:t>
        <w:tab/>
      </w:r>
      <w:r>
        <w:rPr/>
        <w:t>Сотрудничество многих тружеников…………………………………..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формация Кузбасского Рериховского Общества</w:t>
      </w:r>
      <w:r>
        <w:rPr/>
        <w:t>………...13</w:t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Примечания</w:t>
        <w:tab/>
        <w:tab/>
      </w:r>
      <w:r>
        <w:rPr/>
        <w:tab/>
        <w:t>…………………………....................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ind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1038225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«Искорка», № 6(72), июнь, 2012 г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Материалы Круглого Стола</w:t>
      </w:r>
    </w:p>
    <w:p>
      <w:pPr>
        <w:pStyle w:val="Normal"/>
        <w:pBdr>
          <w:bottom w:val="single" w:sz="12" w:space="1" w:color="000000"/>
        </w:pBdr>
        <w:jc w:val="center"/>
        <w:rPr>
          <w:rFonts w:cs="Arial"/>
        </w:rPr>
      </w:pPr>
      <w:r>
        <w:rPr>
          <w:rFonts w:cs="Arial"/>
        </w:rPr>
        <w:t>Кузбасского Рериховского Общества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Печатается по решению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Совета Кузбасского Рериховского Обществ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/>
        </w:rPr>
        <w:t>Сдано в печать 15.06.2012 г., тираж 20 экз.</w:t>
      </w:r>
    </w:p>
    <w:p>
      <w:pPr>
        <w:pStyle w:val="Normal"/>
        <w:jc w:val="center"/>
        <w:rPr/>
      </w:pPr>
      <w:r>
        <w:rPr/>
        <w:t>Издательство Кузбасского Рериховского Общества, 2012</w:t>
      </w:r>
    </w:p>
    <w:sectPr>
      <w:footerReference w:type="default" r:id="rId11"/>
      <w:type w:val="nextPage"/>
      <w:pgSz w:orient="landscape" w:w="8419" w:h="11906"/>
      <w:pgMar w:left="85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2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16"/>
        <w:szCs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16"/>
      <w:szCs w:val="1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16"/>
      <w:szCs w:val="16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sibro@54.ru" TargetMode="External"/><Relationship Id="rId6" Type="http://schemas.openxmlformats.org/officeDocument/2006/relationships/hyperlink" Target="http://www.sibro.ru/" TargetMode="External"/><Relationship Id="rId7" Type="http://schemas.openxmlformats.org/officeDocument/2006/relationships/hyperlink" Target="mailto:kuzbassro@mail.ru" TargetMode="External"/><Relationship Id="rId8" Type="http://schemas.openxmlformats.org/officeDocument/2006/relationships/hyperlink" Target="http://www.kuzbassro.ru/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4:53:00Z</dcterms:created>
  <dc:creator>User</dc:creator>
  <dc:description/>
  <cp:keywords/>
  <dc:language>en-US</dc:language>
  <cp:lastModifiedBy>XP GAME 2007</cp:lastModifiedBy>
  <cp:lastPrinted>2010-05-13T10:31:00Z</cp:lastPrinted>
  <dcterms:modified xsi:type="dcterms:W3CDTF">2012-06-15T05:55:00Z</dcterms:modified>
  <cp:revision>261</cp:revision>
  <dc:subject/>
  <dc:title>ЕЛЕНА ИВАНОВНА РЕРИХ</dc:title>
</cp:coreProperties>
</file>