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Алексей Рыбак</w:t>
      </w:r>
    </w:p>
    <w:p>
      <w:pPr>
        <w:pStyle w:val="Normal"/>
        <w:ind w:firstLine="570"/>
        <w:jc w:val="both"/>
        <w:rPr>
          <w:b/>
          <w:b/>
          <w:i/>
          <w:i/>
        </w:rPr>
      </w:pPr>
      <w:r>
        <w:rPr>
          <w:b/>
          <w:i/>
        </w:rPr>
      </w:r>
    </w:p>
    <w:p>
      <w:pPr>
        <w:pStyle w:val="Normal"/>
        <w:jc w:val="center"/>
        <w:rPr>
          <w:b/>
          <w:b/>
        </w:rPr>
      </w:pPr>
      <w:r>
        <w:rPr>
          <w:b/>
        </w:rPr>
        <w:t>ЭКСКУРСИЯ ПО МУЗЕЮ Н.К. РЕРИХА</w:t>
      </w:r>
    </w:p>
    <w:p>
      <w:pPr>
        <w:pStyle w:val="Normal"/>
        <w:jc w:val="center"/>
        <w:rPr>
          <w:b/>
          <w:b/>
        </w:rPr>
      </w:pPr>
      <w:r>
        <w:rPr>
          <w:b/>
        </w:rPr>
        <w:t>В НОВОСИБИРСКЕ</w:t>
      </w:r>
    </w:p>
    <w:p>
      <w:pPr>
        <w:pStyle w:val="Normal"/>
        <w:ind w:firstLine="570"/>
        <w:jc w:val="both"/>
        <w:rPr>
          <w:b/>
          <w:b/>
        </w:rPr>
      </w:pPr>
      <w:r>
        <w:rPr>
          <w:b/>
        </w:rPr>
      </w:r>
    </w:p>
    <w:p>
      <w:pPr>
        <w:pStyle w:val="Normal"/>
        <w:ind w:firstLine="570"/>
        <w:jc w:val="both"/>
        <w:rPr/>
      </w:pPr>
      <w:r>
        <w:rPr/>
        <w:t>В декабре мы вспоминаем Великих Светочей мировой духовной Культуры Николая Константиновича Рериха и его ученицу во втором поколении Наталию Дмитриевну Спирину.</w:t>
      </w:r>
    </w:p>
    <w:p>
      <w:pPr>
        <w:pStyle w:val="Normal"/>
        <w:ind w:firstLine="570"/>
        <w:jc w:val="both"/>
        <w:rPr/>
      </w:pPr>
      <w:r>
        <w:rPr/>
        <w:t>Николай Рерих – личность планетарного масштаба. Его мощный творческий вклад в дело культурного и нравственного развития нашей планеты неоспорим. Наталия Дмитриевна, приняв сердцем идеи, утверждаемые Николаем Константиновичем, всю свою жизнь посвятила изучению творческого наследия Семьи Рерихов. Она продолжила Дело культурного строительства. Благодаря Её горящему сердцу множество людей откликнулись на высокое творчество Николая Рериха. При Её помощи и поддержке были созданы многие Рериховские Общества и группы в нашей стране и за рубежом. Благодаря огненному вдохновению Наталии Дмитриевны, люди откликнулись на идею строительства Музея Николая Рериха в Новосибирске – уникального культурного центра России Азиатской. И сегодня мы мысленно прикоснёмся к этому, как говорила Наталия Дмитриевна, «центру изучения и распространения высоких идей Учения Живой Этики не только в России, но и во всём мире». Ведь сказано: «Где мысль, там и мы». Пусть сегодня наша мысль поведёт нас к этому великому источнику Света и Знания.</w:t>
      </w:r>
    </w:p>
    <w:p>
      <w:pPr>
        <w:pStyle w:val="Normal"/>
        <w:ind w:firstLine="570"/>
        <w:jc w:val="both"/>
        <w:rPr/>
      </w:pPr>
      <w:r>
        <w:rPr/>
        <w:t xml:space="preserve">При входе в Музей мы видим большой портрет Николая Константиновича Рериха. Как будто Он Сам встречает входящих. Его спокойный, полный мудрости, выразительный взгляд, кажется, проникает в глубины нашего духа, вызывая оттуда всё самое лучшее, что в нас есть. Мы наполняемся торжественностью и пониманием значимости и величия этого прекрасного места, в котором сейчас находимся. Возле портрета всегда стоит букет живых цветов – знак неувядаемой памяти и уважения к величайшему человеку нашей эпохи. За портретом мы видим полотна художника: «Настасья Микулична» и «Победа» - символы несокрушимой мощи нашей великой страны, большим патриотом которой всегда оставался Николай Константинович Рерих.  </w:t>
      </w:r>
    </w:p>
    <w:p>
      <w:pPr>
        <w:pStyle w:val="Normal"/>
        <w:ind w:firstLine="570"/>
        <w:jc w:val="both"/>
        <w:rPr/>
      </w:pPr>
      <w:r>
        <w:rPr/>
        <w:t xml:space="preserve">На первом этаже Музея находится кабинет Наталии Дмитриевны Спириной. Это место с особой духовной атмосферой. Здесь мы ощущаем незримое присутствие нашей любимой Наталии Дмитриевны, где Она будто сидит в кресле и беседует с нами. Помогает. Часто именно здесь мы получаем ответы на свои вопросы. </w:t>
      </w:r>
    </w:p>
    <w:p>
      <w:pPr>
        <w:pStyle w:val="Normal"/>
        <w:ind w:firstLine="570"/>
        <w:jc w:val="both"/>
        <w:rPr/>
      </w:pPr>
      <w:r>
        <w:rPr/>
        <w:t>Полки с книгами. На них – 86 томов энциклопедического словаря</w:t>
      </w:r>
      <w:r>
        <w:rPr>
          <w:color w:val="FF0000"/>
        </w:rPr>
        <w:t xml:space="preserve"> </w:t>
      </w:r>
      <w:r>
        <w:rPr/>
        <w:t>Брокгауза и Ефрона. Разные интересные предметы, подаренные Наталии Дмитриевне друзьями и сотрудниками. Есть миниатюрные копии часовни Святого Николая и алтайского Дома-Музея Николая Рериха в Верхнем Уймоне, который для Наталии Дмитриевны был очень важен. Она вдохновляла и поддерживала строителей и Сама «строила» Музей на мысленном плане. Только благодаря Ей Музей на Алтае был восстановлен и сейчас успешно работает.</w:t>
      </w:r>
    </w:p>
    <w:p>
      <w:pPr>
        <w:pStyle w:val="Normal"/>
        <w:ind w:firstLine="570"/>
        <w:jc w:val="both"/>
        <w:rPr/>
      </w:pPr>
      <w:r>
        <w:rPr/>
        <w:t>Над креслом Наталии Дмитриевны, между портретами Николая Константиновича и Елены Ивановны Рерихов, находится изображение Белой Тары – танка, привезённая из Индии. Имя «Тара» означает «Спасительница». В буддизме Белая Тара почитается особо. Считается, что Она дарует долгую жизнь и спасение всем живым существам.</w:t>
      </w:r>
    </w:p>
    <w:p>
      <w:pPr>
        <w:pStyle w:val="Normal"/>
        <w:ind w:firstLine="570"/>
        <w:jc w:val="both"/>
        <w:rPr/>
      </w:pPr>
      <w:r>
        <w:rPr/>
        <w:t>В кабинете много интересного – Статуэтки Будды Шакьямуни, привезённые из Непала, небольшой камень с портретом Николая Рериха, цветок лотоса, сделанный из чистейшего горного хрусталя – подарок сотрудников Рериховских Обществ к 90-летию Н.Д. Спириной.</w:t>
      </w:r>
    </w:p>
    <w:p>
      <w:pPr>
        <w:pStyle w:val="Normal"/>
        <w:ind w:firstLine="570"/>
        <w:jc w:val="both"/>
        <w:rPr/>
      </w:pPr>
      <w:r>
        <w:rPr/>
        <w:t>На стенах - фотографии Наталии Дмитриевны, репродукции с картин Николая Рериха, иконы. Среди икон есть одна особо примечательная. Это икона Святого Николая Чудотворца, которая находилась в помещении Сибирского Рериховского Общества в подвальчике Новосибирской картинной галереи, и располагалась над дверями, в полумраке. Когда был выстроен Музей, и икона была размещена в светлом и просторном кабинете Наталии Дмитриевны, то все увидели необыкновенное явление  – на иконе, от руки Николы исходил голубой луч, будто благословляющий Дело, основанное Наталией Дмитриевной. Святитель Николай был очень любим и почитаем Ею.</w:t>
      </w:r>
    </w:p>
    <w:p>
      <w:pPr>
        <w:pStyle w:val="Normal"/>
        <w:ind w:firstLine="570"/>
        <w:jc w:val="both"/>
        <w:rPr/>
      </w:pPr>
      <w:r>
        <w:rPr/>
        <w:t>В кабинете представлены интересные альбомы. В них – репродукции с картин,  вырезки статей из газет и журналов. Всё, что имело отношение к жизни и творчеству Семьи Рерихов, на протяжении всей своей жизни, Наталия Дмитриевна бережно собирала и наклеивала в эти альбомы. Иногда в этой работе ей помогали сотрудники. Много накопилось альбомов. Уникальный архив. И теперь посетители Музея могут прикоснуться к этим ценным материалам.</w:t>
      </w:r>
    </w:p>
    <w:p>
      <w:pPr>
        <w:pStyle w:val="Normal"/>
        <w:ind w:firstLine="570"/>
        <w:jc w:val="both"/>
        <w:rPr/>
      </w:pPr>
      <w:r>
        <w:rPr/>
        <w:t>На первом этаже Музея можно познакомиться с двумя интересными стендами. На них краткий фоторепортаж о строительстве и работе двух Музеев Николая Рериха в Новосибирске и на Алтае. Рассматриваешь фотографии и понимаешь, какая грандиозная и значительная работа была проделана, чтобы эти два Музея были построены и стали настоящими культурными центрами! Сердце наполняется благодарностью к Наталии Дмитриевне, ведь оба Музея – плоды Её трудов.</w:t>
      </w:r>
    </w:p>
    <w:p>
      <w:pPr>
        <w:pStyle w:val="Normal"/>
        <w:ind w:firstLine="570"/>
        <w:jc w:val="both"/>
        <w:rPr/>
      </w:pPr>
      <w:r>
        <w:rPr/>
        <w:t>В книжном киоске Музея огромное разнообразие философской литературы, книг рериховской тематики, большой выбор репродукций с картин, дисков, открыток. Этот киоск – настоящий источник, где каждый ищущий знаний найдёт для себя то, что ему близко и нужно.</w:t>
      </w:r>
    </w:p>
    <w:p>
      <w:pPr>
        <w:pStyle w:val="Normal"/>
        <w:ind w:firstLine="570"/>
        <w:jc w:val="both"/>
        <w:rPr/>
      </w:pPr>
      <w:r>
        <w:rPr/>
        <w:t xml:space="preserve">Второй этаж занят выставочными залами. В одном из них - портрет Николая Константиновича, написанный Святославом Рерихом, несколько репродукций с картин Николая Рериха, посвящённых Знамени Мира, а далее большая экспозиция об этом Священном Знаке: скульптура Мадонны, держащей в руках Знак Триединства; выставка фотографий с изображением зданий и религиозных сооружений, икон и античных предметов – везде изображён древнейший Символ всех времён и народов – Символ Триединства, взятый Николаем Константиновичем как Знак Знамени Мира. </w:t>
      </w:r>
    </w:p>
    <w:p>
      <w:pPr>
        <w:pStyle w:val="Normal"/>
        <w:ind w:firstLine="570"/>
        <w:jc w:val="both"/>
        <w:rPr/>
      </w:pPr>
      <w:r>
        <w:rPr/>
        <w:t>В зале экспонируются репродукции с картин Николая Рериха, посвящённых Женскому Образу - Матери Мира, Елене Ивановне Рерих.  Картины, посвящённые Святым Земли Русской, русским богатырям и героям. Все они потрудились для укрепления Великой Державы Российской. Во имя родной земли совершали они свои подвиги.</w:t>
      </w:r>
    </w:p>
    <w:p>
      <w:pPr>
        <w:pStyle w:val="Normal"/>
        <w:ind w:firstLine="570"/>
        <w:jc w:val="both"/>
        <w:rPr/>
      </w:pPr>
      <w:r>
        <w:rPr/>
        <w:t>Размещена интересная коллекция минералов: горный хрусталь, кварц, кальцит, тигровый глаз из Африки, флюорит из Приморского края, гранат, розовый кварц и много других редких камней и минералов. Есть в коллекции уникальные экспонаты. Например, большой кристалл горного хрусталя. Или кусочки Сихотэ-Алинского метеорита, упавшего на Землю 12 февраля 1947 года на Дальнем Востоке. Что хранит в себе этот космический гость? Может быть частицы Дальних Миров?</w:t>
      </w:r>
    </w:p>
    <w:p>
      <w:pPr>
        <w:pStyle w:val="Normal"/>
        <w:ind w:firstLine="570"/>
        <w:jc w:val="both"/>
        <w:rPr/>
      </w:pPr>
      <w:r>
        <w:rPr/>
        <w:t>Вниманию посетителей представлены спиралью закрученные раковины – это Аммонит – древнейший житель нашей планеты, найденный на острове Мадагаскар – подкласс вымерших морских головоногих моллюсков. Он жил около 100 миллионов лет назад.</w:t>
      </w:r>
    </w:p>
    <w:p>
      <w:pPr>
        <w:pStyle w:val="Normal"/>
        <w:ind w:firstLine="570"/>
        <w:jc w:val="both"/>
        <w:rPr/>
      </w:pPr>
      <w:r>
        <w:rPr/>
        <w:t>В следующем зале на всю стену размещена очень красивая и важная по своему значению выставка. Она называется «Лучи Единого Солнца». Как бы раскрывая смысл задуманного, читаем мудрые слова из «Бхагават Гиты» (Песни Господней): «Человечество приходит ко Мне разными путями, но каким бы путём человек ни приближался ко Мне, на этом пути Я его приветствую…». Нам понятен смысл: Истина – это Единое Солнце, и лучи Его – это религии, даваемые разным народам в разные времена. В центре экспозиции - Матерь Мира. Слева и справа от Неё - Святые и Подвижники всех времён и многих народов: Будда Шакьямуни, Моисей, Христос, Святой Сергий, великий Йог Тибета Миларепа, буддийский Святой Падма Самбхава, Арджуна, Вестник Белого Бурхана, почитаемого алтайским народом, Конфуций, Магомет, японский Святой Йено Гуйо Дья… Все Они жили в разных странах и в разное время, но все Они несли людям Истину, данную из Единого Источника. Все Они были Лучами Единого Солнца.</w:t>
      </w:r>
    </w:p>
    <w:p>
      <w:pPr>
        <w:pStyle w:val="Normal"/>
        <w:ind w:firstLine="570"/>
        <w:jc w:val="both"/>
        <w:rPr/>
      </w:pPr>
      <w:r>
        <w:rPr/>
        <w:t>В продолжение этой идеи, в зале расположена экспозиция, посвящённая Тибету, буддизму и православной религии. Тибетский буддизм представлен отдельным стендом с интересными экспонатами: тибетские танки, несущие особое значение; старинная статуэтка Авалокитешвары – Бодхисаттвы сострадания, особо почитаемого тибетцами, считающими Его покровителем Тибета; статуэтки Будды Шакьямуни и тибетского подвижника Цзонкапы; редкие тибетские монеты; ритуальные предметы тибетского буддизма: храмовая курильница, в которой зажигается смесь из восьми тибетских трав, дым которых, по мнению тибетцев, отгоняет злых духов и притягивает добрых; Пхур-Бу – ритуальный тибетский кинжал, ламы используют его для борьбы с тёмными силами; переносной нательный алтарь для переноса священных предметов между монастырями, в котором помещены изображение Зелёной Тары и молитвенные флаги; ваджра – знак молнии; ритуальный колокольчик, своим чистым звоном очищающий пространство.</w:t>
      </w:r>
    </w:p>
    <w:p>
      <w:pPr>
        <w:pStyle w:val="Normal"/>
        <w:ind w:firstLine="570"/>
        <w:jc w:val="both"/>
        <w:rPr/>
      </w:pPr>
      <w:r>
        <w:rPr/>
        <w:t>Рядом представлены православные святыни: старинное изображение Святого Николая Чудотворца; древние кресты, иконы и иконостасы из бронзы; старинные православные богослужебные книги; книга Псалтирь – одна из книг Библии, отпечатанная в 1796 году, обложки которой сделаны из дерева и обтянуты кожей.</w:t>
      </w:r>
    </w:p>
    <w:p>
      <w:pPr>
        <w:pStyle w:val="Normal"/>
        <w:ind w:firstLine="570"/>
        <w:jc w:val="both"/>
        <w:rPr/>
      </w:pPr>
      <w:r>
        <w:rPr/>
        <w:t>В просторном холле второго этажа размещена большая экспозиция, посвящённая жизни и деятельности Наталии Дмитриевны Спириной. «Цветы признательности» - выставка прекрасных картин художницы Галины Петровны Гориной. Много лет изучая Учение Живой Этики, она с огромной любовью относилась к Наталии Дмитриевне и была близким и преданным другом Сибирского Рериховского Общества. 4 мая 2011 года, в день 100-летнего юбилея Н.Д. Спириной, Галина Петровна передала в дар СибРО все свои картины.</w:t>
      </w:r>
    </w:p>
    <w:p>
      <w:pPr>
        <w:pStyle w:val="Normal"/>
        <w:ind w:firstLine="570"/>
        <w:jc w:val="both"/>
        <w:rPr/>
      </w:pPr>
      <w:r>
        <w:rPr/>
        <w:t xml:space="preserve">Посетители Музея могут видеть фотографии Наталии Дмитриевны. В выставочных стендах размещены книги и документы, принадлежащие Ей. Представлены уникальные самодельные издания Книг Учения Живой Этики, перепечатанные Наталией Дмитриевной на машинке. Самоизданные книги стихотворений «Капли». Выставлена и сама печатная машинка, а так же и фотоаппарат, которым делались фотокопии редких изданий. </w:t>
      </w:r>
    </w:p>
    <w:p>
      <w:pPr>
        <w:pStyle w:val="Normal"/>
        <w:ind w:firstLine="570"/>
        <w:jc w:val="both"/>
        <w:rPr/>
      </w:pPr>
      <w:r>
        <w:rPr/>
        <w:t>На одной из стен холла – фотографии Семьи Рерихов: Николая Константиновича, Елены Ивановны, их сыновей Юрия и Святослава. В этом же зале необычная выставка «Светлые Маяки Культуры» - в ней рассказывается обо всех музеях мира, посвящённых Семье Рерихов.</w:t>
      </w:r>
    </w:p>
    <w:p>
      <w:pPr>
        <w:pStyle w:val="Normal"/>
        <w:ind w:firstLine="570"/>
        <w:jc w:val="both"/>
        <w:rPr/>
      </w:pPr>
      <w:r>
        <w:rPr/>
        <w:t xml:space="preserve">Их холла мы попадаем в сердце Музея – каминный зал. Здесь проходят все торжественные встречи и важные события. В каминном зале Музея размещён особенный экспонат – древнее изображение Будды Майтрейи, сделанное из горного хрусталя, стоящее на вырезанной из дерева, старинной тибетской подставке. Это Изображение было подарено в 1981 году Зинаидой Григорьевной Фосдик, ближайшей сотрудницей Рерихов, участницей Центрально-Азиатской экспедиции, Дому Учёных Новосибирска. А в 1998 году Президиум Сибирского Отделения Российской Академии Наук передал в дар строящемуся Музею Николая Рериха это древнее Изображение.   </w:t>
      </w:r>
    </w:p>
    <w:p>
      <w:pPr>
        <w:pStyle w:val="Normal"/>
        <w:ind w:firstLine="570"/>
        <w:jc w:val="both"/>
        <w:rPr/>
      </w:pPr>
      <w:r>
        <w:rPr/>
        <w:t>В каминном зале посетители могут увидеть личные вещи Наталии Дмитриевны и Её фортепиано. Много лет этот музыкальный инструмент принадлежал Наталии Дмитриевне, но потом Ей пришлось расстаться с ним. Спустя долгие годы сотрудники Сибирского Рериховского Общества решили найти это фортепиано. И нашли. Это был сюрприз к 90-летию Наталии Дмитриевны. Когда на свой День рождения Она приехала в Музей и зашла в каминный зал, то конечно сразу узнала свой инструмент. Наталия Дмитриевна назвала его «мой друг Шрёдер» и бодро сыграла на нём несколько аккордов.</w:t>
      </w:r>
    </w:p>
    <w:p>
      <w:pPr>
        <w:pStyle w:val="Normal"/>
        <w:ind w:firstLine="570"/>
        <w:jc w:val="both"/>
        <w:rPr/>
      </w:pPr>
      <w:r>
        <w:rPr/>
        <w:t>Этот зал назван «каминным», потому что в нём находится необыкновенный камин. Он был полностью разработан и сделан друзьями СибРО. На камине изображён сюжет картины Николая Рериха - Легендарный Белый Конь, несущий с гор Сокровище Мира – Священный Камень Чинтамани. Помещено на камине и стихотворение Наталии Дмитриевны, написанное к этой картине.</w:t>
      </w:r>
    </w:p>
    <w:p>
      <w:pPr>
        <w:pStyle w:val="Normal"/>
        <w:ind w:firstLine="570"/>
        <w:jc w:val="both"/>
        <w:rPr/>
      </w:pPr>
      <w:r>
        <w:rPr/>
        <w:t xml:space="preserve">В каминном зале Музея представлена выставка «Е.П. Блаватская – Сфинкс </w:t>
      </w:r>
      <w:r>
        <w:rPr>
          <w:lang w:val="en-US"/>
        </w:rPr>
        <w:t>XIX</w:t>
      </w:r>
      <w:r>
        <w:rPr/>
        <w:t xml:space="preserve"> столетия». Это интересные фотографии Елены Петровны и Её ближайших сотрудников, старые и редкие издания книг по теософии, уникальный экспонат – фотография с личной подписью Елены Петровны Блаватской.</w:t>
      </w:r>
    </w:p>
    <w:p>
      <w:pPr>
        <w:pStyle w:val="Normal"/>
        <w:ind w:firstLine="570"/>
        <w:jc w:val="both"/>
        <w:rPr/>
      </w:pPr>
      <w:r>
        <w:rPr/>
        <w:t xml:space="preserve">Рядом с каминным залом находится небольшой выставочный зал. В нём экспонируются репродукции с ранних картин Николая Константиновича, написанных им в начале 1900-х годов. Есть очень интересные репродукции икон, написанных Николаем Константиновичем, фресок и мозаик, составленных Им, росписей храмов. </w:t>
      </w:r>
    </w:p>
    <w:p>
      <w:pPr>
        <w:pStyle w:val="Normal"/>
        <w:ind w:firstLine="570"/>
        <w:jc w:val="both"/>
        <w:rPr/>
      </w:pPr>
      <w:r>
        <w:rPr/>
        <w:t xml:space="preserve">Можно видеть «Покров Богородицы», «Спас Нерукотворный и Князья Святые». Впечатляет «Тайная вечеря» - икона из надвратной сени Пермского иконостаса, расписанного Николаем Рерихом, изображает Евангельский сюжет «Тайной вечери». Склонённые позы фигур, их жесты, лики – почти точное повторение венецианской храмовой декорации </w:t>
      </w:r>
      <w:r>
        <w:rPr>
          <w:lang w:val="en-US"/>
        </w:rPr>
        <w:t>XIII</w:t>
      </w:r>
      <w:r>
        <w:rPr/>
        <w:t xml:space="preserve"> века, ставшей для Рериха своего рода иконописным подлинником. Сохраняя иконографию, он претворил первообраз в новое художественное произведение. </w:t>
      </w:r>
    </w:p>
    <w:p>
      <w:pPr>
        <w:pStyle w:val="Normal"/>
        <w:ind w:firstLine="570"/>
        <w:jc w:val="both"/>
        <w:rPr/>
      </w:pPr>
      <w:r>
        <w:rPr/>
        <w:t>Здесь же размещена выставка «Рерих в филокартии» - редкие открытки с репродукциями картин Николая Рериха, выпущенные на протяжении многих лет разными странами.</w:t>
      </w:r>
    </w:p>
    <w:p>
      <w:pPr>
        <w:pStyle w:val="Normal"/>
        <w:ind w:firstLine="570"/>
        <w:jc w:val="both"/>
        <w:rPr/>
      </w:pPr>
      <w:r>
        <w:rPr/>
        <w:t>Третий этаж Музея полностью занимает необычный большой и очень удобный зал для проведения мероприятий. Именно здесь проходят Круглые и квадратные столы СибРО, конференции, концерты, встречи, музыковедческие секции. Здесь стоит прекрасный белый рояль, подаренный Музею. Весь третий этаж посвящён Святославу Николаевичу Рериху и его творческому наследию, здесь же размещена фотовыставка, посвящённая Святославу Николаевичу, и репродукции с Его картин.</w:t>
      </w:r>
    </w:p>
    <w:p>
      <w:pPr>
        <w:pStyle w:val="Normal"/>
        <w:ind w:firstLine="570"/>
        <w:jc w:val="both"/>
        <w:rPr/>
      </w:pPr>
      <w:r>
        <w:rPr/>
        <w:t>Однажды прикоснувшись к Музею Николая Рериха в Новосибирске - этому Светлому Источнику Культуры и Знания, мы навсегда оставим жить в нашем сердце память об этом неповторимом месте, названном Наталией Дмитриевной - «Жемчужина Сибири». Неравнодушное сердце будет помнить и стремиться сюда снова и снова, и, как говорила Наталия Дмитриевна, посещая этот Музей, мы приобщаемся к подлинной духовной Красоте.</w:t>
      </w:r>
    </w:p>
    <w:p>
      <w:pPr>
        <w:pStyle w:val="Normal"/>
        <w:ind w:firstLine="540"/>
        <w:jc w:val="both"/>
        <w:rPr/>
      </w:pPr>
      <w:r>
        <w:rPr/>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pPr>
      <w:r>
        <w:rPr/>
      </w:r>
    </w:p>
    <w:p>
      <w:pPr>
        <w:pStyle w:val="Normal"/>
        <w:jc w:val="center"/>
        <w:rPr>
          <w:b/>
          <w:b/>
        </w:rPr>
      </w:pPr>
      <w:r>
        <w:rPr>
          <w:b/>
        </w:rPr>
        <w:t>СТОЙКОСТЬ – НУЖНЕЙШЕЕ КАЧЕСТВО ДУХА</w:t>
      </w:r>
      <w:r>
        <w:rPr>
          <w:vertAlign w:val="superscript"/>
        </w:rPr>
        <w:t>1</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Если в будущем мир нельзя преобразить так, как хочет ваша воля, ибо преображение мира зависит от коллективной воли человечества, то себя самого человек в будущем может сделать таким, каким хочет. И что пользы человеку, если он весь мир преобразит, а сам останется прежним. Лучше подумать о том, как утвердить непреложно процесс своего собственного преображения. В одночасье его не достичь. Но утвердить самый процесс можно, ибо нет таких условий и не может быть, в которых невозможно было бы совершенствование духа. Всегда можно что-то улучшить, что-то укрепить, что-то углубить и продолжить. Качества духа столь разнообразны и многосторонни, что в любой момент можно взять какое-то из них, наиболее звучащее, и упрочить его. К примеру, возьмём стойкость…</w:t>
      </w:r>
      <w:r>
        <w:rPr>
          <w:sz w:val="23"/>
          <w:szCs w:val="23"/>
          <w:vertAlign w:val="superscript"/>
        </w:rPr>
        <w:t>2</w:t>
      </w:r>
    </w:p>
    <w:p>
      <w:pPr>
        <w:pStyle w:val="Normal"/>
        <w:ind w:firstLine="540"/>
        <w:jc w:val="both"/>
        <w:rPr>
          <w:sz w:val="23"/>
          <w:szCs w:val="23"/>
        </w:rPr>
      </w:pPr>
      <w:r>
        <w:rPr>
          <w:sz w:val="23"/>
          <w:szCs w:val="23"/>
        </w:rPr>
        <w:t>Стойкость есть форма уявления пламени духа. Свет не сочетается с тьмою, Высшее – с низшим. Тишина молчания не бывает безгласной. Невидимое Учение идёт непрестанно. В суетливости, беспокойствах и страхе огни духа проявиться не могут.</w:t>
      </w:r>
      <w:r>
        <w:rPr>
          <w:sz w:val="23"/>
          <w:szCs w:val="23"/>
          <w:vertAlign w:val="superscript"/>
        </w:rPr>
        <w:t>3</w:t>
      </w:r>
    </w:p>
    <w:p>
      <w:pPr>
        <w:pStyle w:val="Normal"/>
        <w:ind w:firstLine="540"/>
        <w:jc w:val="both"/>
        <w:rPr>
          <w:sz w:val="23"/>
          <w:szCs w:val="23"/>
        </w:rPr>
      </w:pPr>
      <w:r>
        <w:rPr>
          <w:sz w:val="23"/>
          <w:szCs w:val="23"/>
        </w:rPr>
        <w:t>Стойкость духа обуславливается особым качеством пламени этого ценного и редкого в людях качества. Уже знаете, что качества духа есть формы утверждённых в микрокосме человека огней. Отсюда значимость их на путях Огненной Йоги. Без огней нет путей. Огни накапливаются и кристаллизуются в процессе развития и углубления желаемых качеств. Например, качества устремления, преданности или любви или предстояния постоянного можно усиливать сознательно в себе в любое время, в любых условиях.</w:t>
      </w:r>
      <w:r>
        <w:rPr>
          <w:sz w:val="23"/>
          <w:szCs w:val="23"/>
          <w:vertAlign w:val="superscript"/>
        </w:rPr>
        <w:t>4</w:t>
      </w:r>
    </w:p>
    <w:p>
      <w:pPr>
        <w:pStyle w:val="Normal"/>
        <w:ind w:firstLine="540"/>
        <w:jc w:val="both"/>
        <w:rPr>
          <w:sz w:val="23"/>
          <w:szCs w:val="23"/>
        </w:rPr>
      </w:pPr>
      <w:r>
        <w:rPr>
          <w:sz w:val="23"/>
          <w:szCs w:val="23"/>
        </w:rPr>
        <w:t>…</w:t>
      </w:r>
      <w:r>
        <w:rPr>
          <w:sz w:val="23"/>
          <w:szCs w:val="23"/>
        </w:rPr>
        <w:t>Стойкость характеризуется преданностью несломимой, любовью неумалённой и единением, нераздробляемым впечатлениями текущего дня.</w:t>
      </w:r>
      <w:r>
        <w:rPr>
          <w:sz w:val="23"/>
          <w:szCs w:val="23"/>
          <w:vertAlign w:val="superscript"/>
        </w:rPr>
        <w:t>5</w:t>
      </w:r>
    </w:p>
    <w:p>
      <w:pPr>
        <w:pStyle w:val="Normal"/>
        <w:ind w:firstLine="540"/>
        <w:jc w:val="both"/>
        <w:rPr>
          <w:sz w:val="23"/>
          <w:szCs w:val="23"/>
        </w:rPr>
      </w:pPr>
      <w:r>
        <w:rPr>
          <w:sz w:val="23"/>
          <w:szCs w:val="23"/>
        </w:rPr>
        <w:t>Можно огорчаться, и страдать, и испытывать боль от отношения окружающих или друзей, но всё же хранить равновесие. Равновесие совсем не означает отсутствие страданий, но стойкость и несломимость духа при прохождении через них.</w:t>
      </w:r>
      <w:r>
        <w:rPr>
          <w:sz w:val="23"/>
          <w:szCs w:val="23"/>
          <w:vertAlign w:val="superscript"/>
        </w:rPr>
        <w:t>6</w:t>
      </w:r>
    </w:p>
    <w:p>
      <w:pPr>
        <w:pStyle w:val="Normal"/>
        <w:ind w:firstLine="540"/>
        <w:jc w:val="both"/>
        <w:rPr>
          <w:sz w:val="23"/>
          <w:szCs w:val="23"/>
        </w:rPr>
      </w:pPr>
      <w:r>
        <w:rPr>
          <w:sz w:val="23"/>
          <w:szCs w:val="23"/>
        </w:rPr>
        <w:t>Стойкость духа закаляется также и на мелочах. Не только голод, холод и другие большие испытания укрепляют это качество, но и малые и мелкие уколы, неприятности и огорчения не менее эффективны по результатам. Главное – это не прекращать продвижения, несмотря ни на что. Если это достигнуто, всё остальное, омрачающее и задерживающее, утрачивает своё жало. Хорошо приучить себя к мысли, что каждый удар, укол и отягощение может дать импульс для ускорения продвижения.</w:t>
      </w:r>
      <w:r>
        <w:rPr>
          <w:sz w:val="23"/>
          <w:szCs w:val="23"/>
          <w:vertAlign w:val="superscript"/>
        </w:rPr>
        <w:t>7</w:t>
      </w:r>
    </w:p>
    <w:p>
      <w:pPr>
        <w:pStyle w:val="Normal"/>
        <w:ind w:firstLine="540"/>
        <w:jc w:val="both"/>
        <w:rPr>
          <w:sz w:val="23"/>
          <w:szCs w:val="23"/>
        </w:rPr>
      </w:pPr>
      <w:r>
        <w:rPr>
          <w:sz w:val="23"/>
          <w:szCs w:val="23"/>
        </w:rPr>
        <w:t>Если устоите в малом, устоите в большом и в великом. Упражняйте стойкость духа на малых вещах. Как часто, не придавая значения малым подробностям поведения и действий, человек спотыкается и на больших. И не столько в делах крупных, сколько на мельчайших подробностях жизни выявляется скрытая сущность человека, его истинный лик. Себя надо знать сурово и нелицеприятно и оценивать и судить себя и о себе по малым вещам. Они лучше и точнее характеризуют человека, чем большие. Определяйте по ним и других, с кем приходится входить в соприкосновение.</w:t>
      </w:r>
      <w:r>
        <w:rPr>
          <w:sz w:val="23"/>
          <w:szCs w:val="23"/>
          <w:vertAlign w:val="superscript"/>
        </w:rPr>
        <w:t>8</w:t>
      </w:r>
    </w:p>
    <w:p>
      <w:pPr>
        <w:pStyle w:val="Normal"/>
        <w:ind w:firstLine="540"/>
        <w:jc w:val="both"/>
        <w:rPr>
          <w:sz w:val="23"/>
          <w:szCs w:val="23"/>
        </w:rPr>
      </w:pPr>
      <w:r>
        <w:rPr>
          <w:sz w:val="23"/>
          <w:szCs w:val="23"/>
        </w:rPr>
        <w:t>…</w:t>
      </w:r>
      <w:r>
        <w:rPr>
          <w:sz w:val="23"/>
          <w:szCs w:val="23"/>
        </w:rPr>
        <w:t>Сейчас особую стойкость должен явить каждый, в ком есть хотя бы искорка Света, чтобы её удержать и не дать ей погаснуть до наступления Великого Света. Последнее разделение человечества идёт всё глубже и глубже, делая границу между добром и злом всё более резкой. Трудное время для зрячих, но полное необычных возможностей.</w:t>
      </w:r>
      <w:r>
        <w:rPr>
          <w:sz w:val="23"/>
          <w:szCs w:val="23"/>
          <w:vertAlign w:val="superscript"/>
        </w:rPr>
        <w:t>9</w:t>
      </w:r>
    </w:p>
    <w:p>
      <w:pPr>
        <w:pStyle w:val="Normal"/>
        <w:ind w:firstLine="540"/>
        <w:jc w:val="both"/>
        <w:rPr>
          <w:sz w:val="23"/>
          <w:szCs w:val="23"/>
        </w:rPr>
      </w:pPr>
      <w:r>
        <w:rPr>
          <w:sz w:val="23"/>
          <w:szCs w:val="23"/>
        </w:rPr>
        <w:t>«Трудно, но чудно» (…) Сознанием этим идите, и необычною станет жизнь. Клинок духа закалится в пламени испытания, и меч воителя духа засияет над головой. Право, стоит бестрепетно и спокойно встречать волны прибоя и быть подобно скале, о которую они разобьются бессильно. Только выдержать первый натиск и обычный повторный удар, а там уже сила волны разлетается на мелкие брызги, если ударяется об утёс непоколебимости.</w:t>
      </w:r>
      <w:r>
        <w:rPr>
          <w:sz w:val="23"/>
          <w:szCs w:val="23"/>
          <w:vertAlign w:val="superscript"/>
        </w:rPr>
        <w:t>10</w:t>
      </w:r>
    </w:p>
    <w:p>
      <w:pPr>
        <w:pStyle w:val="Normal"/>
        <w:ind w:firstLine="540"/>
        <w:jc w:val="both"/>
        <w:rPr>
          <w:sz w:val="23"/>
          <w:szCs w:val="23"/>
        </w:rPr>
      </w:pPr>
      <w:r>
        <w:rPr>
          <w:sz w:val="23"/>
          <w:szCs w:val="23"/>
        </w:rPr>
        <w:t>От любого несчастья твёрдая воля почерпнёт новые силы и новую стойкость. Так преодолевается жизнь. Нельзя, нельзя безвольно склоняться под ударами внешних воздействий, ибо всему можно противопоставить дух. Как важно ощутить эту несокрушимость внутри! Победитель идёт через жизнь, победно ступая и не склоняя чело ни перед чем. Помните, ведь в духе надо стойкость явить.</w:t>
      </w:r>
      <w:r>
        <w:rPr>
          <w:sz w:val="23"/>
          <w:szCs w:val="23"/>
          <w:vertAlign w:val="superscript"/>
        </w:rPr>
        <w:t>11</w:t>
      </w:r>
    </w:p>
    <w:p>
      <w:pPr>
        <w:pStyle w:val="Normal"/>
        <w:ind w:firstLine="540"/>
        <w:jc w:val="both"/>
        <w:rPr>
          <w:sz w:val="23"/>
          <w:szCs w:val="23"/>
        </w:rPr>
      </w:pPr>
      <w:r>
        <w:rPr>
          <w:sz w:val="23"/>
          <w:szCs w:val="23"/>
        </w:rPr>
        <w:t>Стойкость духа – качество, вырабатываемое долгим опытом и испытаниями. Как хорошо восходить, не страдая. Но не знаем такого пути. Терновый венец есть символ, отмечающий дух, идущий к Свету. Если Спаситель Сказал: «Я Есть Путь, Истина и Жизнь», то прийти к нему можно лишь Его Путём. А Путь, которым Он Шёл, людям известен.</w:t>
      </w:r>
      <w:r>
        <w:rPr>
          <w:sz w:val="23"/>
          <w:szCs w:val="23"/>
          <w:vertAlign w:val="superscript"/>
        </w:rPr>
        <w:t>12</w:t>
      </w:r>
    </w:p>
    <w:p>
      <w:pPr>
        <w:pStyle w:val="Normal"/>
        <w:ind w:firstLine="540"/>
        <w:jc w:val="both"/>
        <w:rPr>
          <w:sz w:val="23"/>
          <w:szCs w:val="23"/>
        </w:rPr>
      </w:pPr>
      <w:r>
        <w:rPr>
          <w:sz w:val="23"/>
          <w:szCs w:val="23"/>
        </w:rPr>
        <w:t>Все Носители Света Уявляли несломимую стойкость духа. Ни темницы, ни костры, ни звери, ни пытки – ничто не могло сломить мощь их духа. Стойкость духа нужна в обоих мирах, и в Тонком Мире она, быть может, ещё нужнее, чем в мире земном, ибо там всё усиливается и обостряется. Стойкость – нужнейшее качество духа.</w:t>
      </w:r>
      <w:r>
        <w:rPr>
          <w:sz w:val="23"/>
          <w:szCs w:val="23"/>
          <w:vertAlign w:val="superscript"/>
        </w:rPr>
        <w:t>1</w:t>
      </w:r>
    </w:p>
    <w:p>
      <w:pPr>
        <w:pStyle w:val="Normal"/>
        <w:ind w:firstLine="540"/>
        <w:jc w:val="both"/>
        <w:rPr>
          <w:sz w:val="23"/>
          <w:szCs w:val="23"/>
        </w:rPr>
      </w:pPr>
      <w:r>
        <w:rPr>
          <w:sz w:val="23"/>
          <w:szCs w:val="23"/>
        </w:rPr>
        <w:t>Вы удивляетесь, что в наших книгах более чем три десятка лет тому назад был дан точный анализ того положения, которое ныне существует на Земле. Да! Мы многое знали и многое знаем. Знаем и о суждённой победе Света. Знаем, что последние конвульсии тьмы будут страшны. Раненый тигр очень опасен, особенно раненный смертельно. Мы знаем о поражении тьмы. Знайте и вы. И храните непоколебимость и стойкость духа. Несокрушим дух.</w:t>
      </w:r>
      <w:r>
        <w:rPr>
          <w:sz w:val="23"/>
          <w:szCs w:val="23"/>
          <w:vertAlign w:val="superscript"/>
        </w:rPr>
        <w:t>13</w:t>
      </w:r>
    </w:p>
    <w:p>
      <w:pPr>
        <w:pStyle w:val="Normal"/>
        <w:ind w:firstLine="540"/>
        <w:jc w:val="both"/>
        <w:rPr>
          <w:sz w:val="23"/>
          <w:szCs w:val="23"/>
        </w:rPr>
      </w:pPr>
      <w:r>
        <w:rPr>
          <w:sz w:val="23"/>
          <w:szCs w:val="23"/>
        </w:rPr>
        <w:t>Когда все слова сказаны, остаётся одно: сурово, решительно и без промедления приложить их на деле. И Помощь, и Защита, и Охрана даются, но при условии, если есть к чему приложить, то есть если сердца огни не погасли. (…) Только внутренняя стойкость духа в противостоянии тьме служит магнитом для привлечения сил Света.</w:t>
      </w:r>
      <w:r>
        <w:rPr>
          <w:sz w:val="23"/>
          <w:szCs w:val="23"/>
          <w:vertAlign w:val="superscript"/>
        </w:rPr>
        <w:t>14</w:t>
      </w:r>
    </w:p>
    <w:p>
      <w:pPr>
        <w:pStyle w:val="Normal"/>
        <w:ind w:firstLine="540"/>
        <w:jc w:val="both"/>
        <w:rPr>
          <w:sz w:val="23"/>
          <w:szCs w:val="23"/>
        </w:rPr>
      </w:pPr>
      <w:r>
        <w:rPr>
          <w:sz w:val="23"/>
          <w:szCs w:val="23"/>
        </w:rPr>
        <w:t>Путь духа отмечен силой. Потому хочу научить вас быть сильным духом. Стойкость, непоколебимость, преданность несломимая, бесстрашие, твёрдость, пути неуклонность – всё это есть уявления огненной воли. Быть сильным можно, если воля сильна, а воля есть духа огонь, уявляемый в действии.</w:t>
      </w:r>
      <w:r>
        <w:rPr>
          <w:sz w:val="23"/>
          <w:szCs w:val="23"/>
          <w:vertAlign w:val="superscript"/>
        </w:rPr>
        <w:t>15</w:t>
      </w:r>
    </w:p>
    <w:p>
      <w:pPr>
        <w:pStyle w:val="Normal"/>
        <w:ind w:firstLine="540"/>
        <w:jc w:val="both"/>
        <w:rPr>
          <w:sz w:val="23"/>
          <w:szCs w:val="23"/>
        </w:rPr>
      </w:pPr>
      <w:r>
        <w:rPr>
          <w:sz w:val="23"/>
          <w:szCs w:val="23"/>
        </w:rPr>
        <w:t>У Нас радость, когда видим непоколебимую стойкость духа. Непоколебимый дойдёт.</w:t>
      </w:r>
      <w:r>
        <w:rPr>
          <w:sz w:val="23"/>
          <w:szCs w:val="23"/>
          <w:vertAlign w:val="superscript"/>
        </w:rPr>
        <w:t>10</w:t>
      </w:r>
    </w:p>
    <w:p>
      <w:pPr>
        <w:pStyle w:val="Normal"/>
        <w:jc w:val="both"/>
        <w:rPr>
          <w:sz w:val="23"/>
          <w:szCs w:val="23"/>
        </w:rPr>
      </w:pPr>
      <w:r>
        <w:rPr>
          <w:sz w:val="23"/>
          <w:szCs w:val="23"/>
        </w:rPr>
      </w:r>
    </w:p>
    <w:p>
      <w:pPr>
        <w:pStyle w:val="Normal"/>
        <w:ind w:firstLine="540"/>
        <w:jc w:val="right"/>
        <w:rPr/>
      </w:pPr>
      <w:r>
        <w:rPr>
          <w:b/>
          <w:i/>
        </w:rPr>
        <w:t>Составитель Елена Галицкая</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ГОСПОДСТВО ДУХА И СЕРДЦА</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Человек может быть очень силён телом, но слаб духом. Может быть силён духом, но слаб телом. Может быть силён и духом и телом или слабым быть и тем и другим. Слабость или сила тела временна, но слабость или сила духа идут, ослабевая или возрастая из жизни в жизнь. При овладении телом немощи его подчиняются воле и лишаются возможности господствовать над жизнью духа…</w:t>
      </w:r>
      <w:r>
        <w:rPr>
          <w:sz w:val="23"/>
          <w:szCs w:val="23"/>
          <w:vertAlign w:val="superscript"/>
        </w:rPr>
        <w:t>1</w:t>
      </w:r>
    </w:p>
    <w:p>
      <w:pPr>
        <w:pStyle w:val="Normal"/>
        <w:ind w:firstLine="540"/>
        <w:jc w:val="both"/>
        <w:rPr>
          <w:sz w:val="23"/>
          <w:szCs w:val="23"/>
        </w:rPr>
      </w:pPr>
      <w:r>
        <w:rPr>
          <w:sz w:val="23"/>
          <w:szCs w:val="23"/>
        </w:rPr>
        <w:t>Телесные чувства свойственны телу, и дело совсем не в том, чтобы они не проявлялись (проявление их вполне естественно), а в том, чтобы владеть ими, и господствовать над ними, а отнюдь не быть их безвольным рабом. Даже чувства голода или жажды можно подчинить воле. Они не исчезают, но не владеют сознанием и не превращают человека в жалкое существо. То же самое и физическая боль. И боли можно не поддаваться, хотя и ощущаешь её. Особенно успешно можно бороться с ощущением холода. Можно даже вызывать жар в замерзающих руках или ногах. Йоги побеждают холод весьма эффективно и показательно – и холод, и жар. Предела победы над плотью нет. На маленьких ежедневных опытах можно постепенно утверждать и укреплять эту власть и стремиться к тому, чтобы не тело владело человеком, но дух.</w:t>
      </w:r>
      <w:r>
        <w:rPr>
          <w:sz w:val="23"/>
          <w:szCs w:val="23"/>
          <w:vertAlign w:val="superscript"/>
        </w:rPr>
        <w:t>2</w:t>
      </w:r>
    </w:p>
    <w:p>
      <w:pPr>
        <w:pStyle w:val="Normal"/>
        <w:ind w:firstLine="540"/>
        <w:jc w:val="both"/>
        <w:rPr>
          <w:sz w:val="23"/>
          <w:szCs w:val="23"/>
        </w:rPr>
      </w:pPr>
      <w:r>
        <w:rPr>
          <w:sz w:val="23"/>
          <w:szCs w:val="23"/>
        </w:rPr>
        <w:t>Господство духа, господство сердца, так мало понимается, что нужно для явления продвижения человечества расширить эти понятия. Часто непонимание этих великих принципов даёт нарушение равновесия. Лучший пример – Восток и Запад. Так на Востоке понимают, что господство духа не есть бездействие, и господство сердца не есть безволие. Запад разрушил оба понятия и господство материи утвердил основанием явления жизни. Не продвинуться без господства духа и сердца. Нужно принять в обиход формулу вдохновенной материи. Так дух, сердце и материя войдут в жизнь. Мир Огненный утверждает господство духа во всём космическом масштабе. Если бы учёные поняли великое значение господства духа, сколько полезных изысканий могли бы быть даны человечеству! Но книжники не допускают самую мощную силу, именно, господство духа. Потому каждый тонкий подход к науке, искусству, нужно ценить, как истинное огненное мышление. Запомним о господстве духа на пути к Миру Огненному.</w:t>
      </w:r>
      <w:r>
        <w:rPr>
          <w:sz w:val="23"/>
          <w:szCs w:val="23"/>
          <w:vertAlign w:val="superscript"/>
        </w:rPr>
        <w:t>3</w:t>
      </w:r>
    </w:p>
    <w:p>
      <w:pPr>
        <w:pStyle w:val="Normal"/>
        <w:ind w:firstLine="540"/>
        <w:jc w:val="both"/>
        <w:rPr>
          <w:sz w:val="23"/>
          <w:szCs w:val="23"/>
        </w:rPr>
      </w:pPr>
      <w:r>
        <w:rPr>
          <w:sz w:val="23"/>
          <w:szCs w:val="23"/>
        </w:rPr>
        <w:t>Утверждает человек сам ту власть, которая царит в его существе. Власть эта будет состоять из главных качеств духа. Люди живут под властью различных потенциалов. Можно отличать явление строительства и разрушения. К строительству притягиваются те, кто живут под властью Красоты. Они создают своим потенциалом господство духа. Они возрождают жизнь Красотою. Но как ужасна жизнь тех, кто живёт властью разрушения! Конечно, говоря о власти разрушения, нужно иметь в виду власть самости, которая противостоит власти Красоты. Так нужно понять, насколько человек или ввергается в бездну, или подымается в Беспредельность. Господство духа и сердца есть великий Космический Закон. Потому Мир Огненный творит властью духа.</w:t>
      </w:r>
      <w:r>
        <w:rPr>
          <w:sz w:val="23"/>
          <w:szCs w:val="23"/>
          <w:vertAlign w:val="superscript"/>
        </w:rPr>
        <w:t>4</w:t>
      </w:r>
    </w:p>
    <w:p>
      <w:pPr>
        <w:pStyle w:val="Normal"/>
        <w:ind w:firstLine="540"/>
        <w:jc w:val="both"/>
        <w:rPr>
          <w:sz w:val="23"/>
          <w:szCs w:val="23"/>
        </w:rPr>
      </w:pPr>
      <w:r>
        <w:rPr>
          <w:sz w:val="23"/>
          <w:szCs w:val="23"/>
        </w:rPr>
        <w:t>Есть чувства и мысли, слова и поступки разрушительные и созидательные. Какие из них допускаете вы господствовать в вас и управлять вами? Если разрушительные – это плохо. Если созидательные, то это лучше. Но ничто, в сущности говоря, не должно господствовать над духом, но дух над всем утверждает своё господство в своём отношении к миру. Ведь Христос Победил мир, не Подняв руки в свою защиту. Значит, победа над миром заключается внутри, и не над внешними явлениями, но над собою. Именно, когда мир идёт на тебя, но не имеет в тебе ничего, тогда, истинно, ты победитель. Стараюсь осветить вопрос со всех сторон, дабы поняли, где искать и как…</w:t>
      </w:r>
      <w:r>
        <w:rPr>
          <w:sz w:val="23"/>
          <w:szCs w:val="23"/>
          <w:vertAlign w:val="superscript"/>
        </w:rPr>
        <w:t>5</w:t>
      </w:r>
    </w:p>
    <w:p>
      <w:pPr>
        <w:pStyle w:val="Normal"/>
        <w:ind w:firstLine="540"/>
        <w:jc w:val="both"/>
        <w:rPr>
          <w:sz w:val="23"/>
          <w:szCs w:val="23"/>
        </w:rPr>
      </w:pPr>
      <w:r>
        <w:rPr>
          <w:sz w:val="23"/>
          <w:szCs w:val="23"/>
        </w:rPr>
        <w:t>…</w:t>
      </w:r>
      <w:r>
        <w:rPr>
          <w:sz w:val="23"/>
          <w:szCs w:val="23"/>
        </w:rPr>
        <w:t>Стоит поразмыслить над тем, что даёт победа и что влечёт за собой поражение, чтобы оставить всякую двойственность, колебания, половинчатость и потворство всему тому, что подлежит безусловному, суровому и беспощадному устранению…</w:t>
      </w:r>
      <w:r>
        <w:rPr>
          <w:sz w:val="23"/>
          <w:szCs w:val="23"/>
          <w:vertAlign w:val="superscript"/>
        </w:rPr>
        <w:t>6</w:t>
      </w:r>
    </w:p>
    <w:p>
      <w:pPr>
        <w:pStyle w:val="Normal"/>
        <w:ind w:firstLine="540"/>
        <w:jc w:val="both"/>
        <w:rPr>
          <w:sz w:val="23"/>
          <w:szCs w:val="23"/>
        </w:rPr>
      </w:pPr>
      <w:r>
        <w:rPr>
          <w:sz w:val="23"/>
          <w:szCs w:val="23"/>
        </w:rPr>
        <w:t>Сознание человеческое тяготеет ко злу. Легче объедаться, опиваться, раздражаться, думать о себе и потворствовать слабостям своим, и недостаткам, и желаниям тела, чем делать противоположное тому, чего хочет самость. Легче в тепле, чем на холоде; легче на сытый желудок, чем на пустой; легче на боку, чем в труде; легче в благополучии, чем в нужде; легче с деньгами, чем без них; легче властвовать, чем подчиняться; легче служить себе, чем людям, – так помышляет обычность и яро служит себе. Требование «отвергнись от себя» остаётся не приложенным в жизни, и тьма, но не Свет господствует в мире. Таково положение вещей на сегодня, но завтра иное сулит. Дальше так продолжаться не может, ибо Огонь устремился на Землю, и он либо очистит сердца человеческие от векового сора, либо сожжёт…</w:t>
      </w:r>
      <w:r>
        <w:rPr>
          <w:sz w:val="23"/>
          <w:szCs w:val="23"/>
          <w:vertAlign w:val="superscript"/>
        </w:rPr>
        <w:t>7</w:t>
      </w:r>
    </w:p>
    <w:p>
      <w:pPr>
        <w:pStyle w:val="Normal"/>
        <w:ind w:firstLine="540"/>
        <w:jc w:val="both"/>
        <w:rPr>
          <w:sz w:val="23"/>
          <w:szCs w:val="23"/>
        </w:rPr>
      </w:pPr>
      <w:r>
        <w:rPr>
          <w:sz w:val="23"/>
          <w:szCs w:val="23"/>
        </w:rPr>
        <w:t>…</w:t>
      </w:r>
      <w:r>
        <w:rPr>
          <w:sz w:val="23"/>
          <w:szCs w:val="23"/>
        </w:rPr>
        <w:t>Не следует пенять на явления жизни, даже противные, тяжкие и неблагоприятные, ибо сильному служат они силы свои развивать и накапливать мощно, но слабого духом они сокрушат. Правильно, внешние условия могут быть очень тяжёлыми, что же из того? Лишения – возможность усилить себя. Сетования и недовольства нехороши тем, что служат признаком слабости духа и показателями невозможности и нежелания их преодолеть. Для сильного духа возможно всё. Также и несильный дух, если сильно захочет, может преодолеть свою слабость и победить, ибо каждый дух может стать сильным, если всею силою духа захочет того. Всё дело в желании, то есть в сердце, в том, чтобы сердце заговорило с достаточной силой. Часто имеем примеры, как слабые женщины героические дела совершали, движимые могучей энергией сердца. Для борьбы же с остротой и назойливостью внешних впечатлений героизма не требуется. Нужно лишь твёрдое и определённое желание не дать им господствовать над сознанием бесконтрольно. (…) Уделяя должное внимание нарастанию воли, собираем в себе кристаллы огня и Света, если воля эта от Света, ибо должен быть человек или холоден, или горяч, чтобы не быть извергнутым "из уст Света". Только слабость и безволие обречены безвозвратно. Потому слабость духа не являйте ни при каких условиях жизни. Уявление слабости духа есть самопожирание собственной сущности. Утверждайте осознание силы, всё совершайте по воле своей и её соизволения, даже плохое, но не вопреки ей. Делаю, потому что хочу, но не наоборот. Волю, направленную на нечто плохое, можно повернуть на добро, но безволие – может лишь во тьму устремиться, ибо владеет им тьма. Потому будьте сильными всегда. Осуждена слабость. И в горе и в радости, при победе и поражении, здоровым или больным, во тьме и при свете дня, встречая и провожая волны, сильными будьте.</w:t>
      </w:r>
      <w:r>
        <w:rPr>
          <w:sz w:val="23"/>
          <w:szCs w:val="23"/>
          <w:vertAlign w:val="superscript"/>
        </w:rPr>
        <w:t>8</w:t>
      </w:r>
    </w:p>
    <w:p>
      <w:pPr>
        <w:pStyle w:val="Normal"/>
        <w:ind w:firstLine="540"/>
        <w:jc w:val="both"/>
        <w:rPr>
          <w:sz w:val="23"/>
          <w:szCs w:val="23"/>
        </w:rPr>
      </w:pPr>
      <w:r>
        <w:rPr>
          <w:sz w:val="23"/>
          <w:szCs w:val="23"/>
        </w:rPr>
        <w:t>…</w:t>
      </w:r>
      <w:r>
        <w:rPr>
          <w:sz w:val="23"/>
          <w:szCs w:val="23"/>
        </w:rPr>
        <w:t>Силу свою внутри себя утверждай, друг мой, вопреки всему, что мешает тебе быть сильным. Огненная мощь духа, имея основание своё в глубинах его бессмертной непреходящей сущности, господствует над случайностью внешних условий…</w:t>
      </w:r>
      <w:r>
        <w:rPr>
          <w:sz w:val="23"/>
          <w:szCs w:val="23"/>
          <w:vertAlign w:val="superscript"/>
        </w:rPr>
        <w:t>9</w:t>
      </w:r>
    </w:p>
    <w:p>
      <w:pPr>
        <w:pStyle w:val="Normal"/>
        <w:ind w:firstLine="540"/>
        <w:jc w:val="both"/>
        <w:rPr>
          <w:sz w:val="23"/>
          <w:szCs w:val="23"/>
        </w:rPr>
      </w:pPr>
      <w:r>
        <w:rPr>
          <w:sz w:val="23"/>
          <w:szCs w:val="23"/>
        </w:rPr>
        <w:t>…</w:t>
      </w:r>
      <w:r>
        <w:rPr>
          <w:sz w:val="23"/>
          <w:szCs w:val="23"/>
        </w:rPr>
        <w:t>Почерпание сил изнутри при противодействиях извне, и именно почерпание от противодействия, и будет лучшим решением. Как же иначе можно расти препятствиями, как не почерпая от них силу свою? (…) Удар молота духа разрушает любые преграды, если только понять, что дух превыше всего, что дух над всем, что состояние внешней среды не может одолеть духа, который призван господствовать над всем. Так постепенно, изо дня в день, утверждается примат духа и превосходство его над сложностью внешних условий. Всё побеждается волею, и всё достижимо. В преддверии грядущих дней следует призвать и утвердить в себе всю мощь духа, ибо нужен, нужен огонь для внесения Света в жизнь…</w:t>
      </w:r>
      <w:r>
        <w:rPr>
          <w:sz w:val="23"/>
          <w:szCs w:val="23"/>
          <w:vertAlign w:val="superscript"/>
        </w:rPr>
        <w:t>10</w:t>
      </w:r>
    </w:p>
    <w:p>
      <w:pPr>
        <w:pStyle w:val="Normal"/>
        <w:ind w:firstLine="540"/>
        <w:jc w:val="both"/>
        <w:rPr>
          <w:sz w:val="23"/>
          <w:szCs w:val="23"/>
        </w:rPr>
      </w:pPr>
      <w:r>
        <w:rPr>
          <w:sz w:val="23"/>
          <w:szCs w:val="23"/>
        </w:rPr>
        <w:t>…</w:t>
      </w:r>
      <w:r>
        <w:rPr>
          <w:sz w:val="23"/>
          <w:szCs w:val="23"/>
        </w:rPr>
        <w:t>Наш же путь к Свету. Свет – огонь – воля. (…) Потому пусть воля и определяет в каждый данный момент, что она хочет и что она утверждает…</w:t>
      </w:r>
      <w:r>
        <w:rPr>
          <w:sz w:val="23"/>
          <w:szCs w:val="23"/>
          <w:vertAlign w:val="superscript"/>
        </w:rPr>
        <w:t>11</w:t>
      </w:r>
    </w:p>
    <w:p>
      <w:pPr>
        <w:pStyle w:val="Normal"/>
        <w:ind w:firstLine="540"/>
        <w:jc w:val="both"/>
        <w:rPr>
          <w:sz w:val="23"/>
          <w:szCs w:val="23"/>
        </w:rPr>
      </w:pPr>
      <w:r>
        <w:rPr>
          <w:sz w:val="23"/>
          <w:szCs w:val="23"/>
        </w:rPr>
        <w:t>Раз и навсегда решает человек что-либо делать или чего-либо не делать. Силу бесповоротного решения можно в себе воспитать, и тогда не нужны повторные усилия для выполнения данной себе задачи. Обеты и обещания – иная форма того же. Многое облегчает решение, принятое бесповоротно. Сколько освобождается сил и времени и сколько бесплодной борьбы с самим собой избегается. Одно могучее усилие воли – и будущее решено…</w:t>
      </w:r>
      <w:r>
        <w:rPr>
          <w:sz w:val="23"/>
          <w:szCs w:val="23"/>
          <w:vertAlign w:val="superscript"/>
        </w:rPr>
        <w:t>12</w:t>
      </w:r>
    </w:p>
    <w:p>
      <w:pPr>
        <w:pStyle w:val="Normal"/>
        <w:ind w:firstLine="540"/>
        <w:jc w:val="both"/>
        <w:rPr>
          <w:sz w:val="23"/>
          <w:szCs w:val="23"/>
        </w:rPr>
      </w:pPr>
      <w:r>
        <w:rPr>
          <w:sz w:val="23"/>
          <w:szCs w:val="23"/>
        </w:rPr>
        <w:t>…</w:t>
      </w:r>
      <w:r>
        <w:rPr>
          <w:sz w:val="23"/>
          <w:szCs w:val="23"/>
        </w:rPr>
        <w:t>Явите понимание мощи духа, когда вопреки очевидности он силу имеет утвердить радость понимания грядущего счастья. Когда Говорю «Радуйтесь», Хочу, чтобы не внешняя тьма, но внутреннее пламя победило прибой волн материального мира. Хочу, чтобы дух господствовал над внешнею тьмой, и Хочу, чтобы сознание приобщилось к радости высшей, которая поверх Земли и земного. (…) И радость ваша да будет от духа и в духе. Зажечь огонь радости в груди по воле своей без всяких внешних причин и поводов может лишь сильное сердце. Люди идут на поводу у жизни, как рабочие лошади, но сильный дух повод берёт в свои руки и сам садится на коня. Радость о Высшем самая надёжная и прочная. (…) Когда Заповедую радость, Хочу указать на ту ноту, на которой настраивается арфа духа. Пусть радость ваша о Владыке, и о Высшем, и о будущем будет совершенна…</w:t>
      </w:r>
      <w:r>
        <w:rPr>
          <w:sz w:val="23"/>
          <w:szCs w:val="23"/>
          <w:vertAlign w:val="superscript"/>
        </w:rPr>
        <w:t>13</w:t>
      </w:r>
    </w:p>
    <w:p>
      <w:pPr>
        <w:pStyle w:val="Normal"/>
        <w:ind w:firstLine="540"/>
        <w:jc w:val="both"/>
        <w:rPr>
          <w:sz w:val="23"/>
          <w:szCs w:val="23"/>
        </w:rPr>
      </w:pPr>
      <w:r>
        <w:rPr>
          <w:sz w:val="23"/>
          <w:szCs w:val="23"/>
        </w:rPr>
        <w:t>Так пусть первой будет мысль ваша о Владыке, дабы первым вошёл Он в сердце ваше и занял в нём первое место. Да! Да! Так много зависит от устремляющегося сознания. От него исходит начальный импульс. Ответ лишь следствие того, что направлено было от устремлённого к Свету сознания. И забота Учителя о том, чтобы дать, чтобы зажечь этот первый устремляющий импульс, идущий от сердца. Молитва ли это, слова ли, или просто мысль и желание сердца – Назовём их обращением. Такое обращение никогда не останется без ответа, ибо приводится в действие Закон. Законы огненных энергий непреложны, действуют точно и основаны на принципе соответствий, созвучия или согласованности. Те, кто говорит, что молитвы их остаются безответными, те молятся мозгом, но не сердцем. Но в Мир тонких энергий доступ идёт через сердце. Кто же когда говорит о том, что любит мозгом. Обитель любви – сердце. Любовь к Владыке – ключ, открывающий двери, наглухо закрытые для усилий мозга. И где нужно поверить, там сердце поверит, и где нужно решать, там сердце решит, и где нужно достигнуть, там сердце достигнет. И потому, оставив все соображения и рассуждения мозга и все представления его о возможном и невозможном, надо просто сердцем принять, что близок Владыка, что в сердце Владыка, что нет никого, ничего Его ближе…</w:t>
      </w:r>
      <w:r>
        <w:rPr>
          <w:sz w:val="23"/>
          <w:szCs w:val="23"/>
          <w:vertAlign w:val="superscript"/>
        </w:rPr>
        <w:t>14</w:t>
      </w:r>
    </w:p>
    <w:p>
      <w:pPr>
        <w:pStyle w:val="Normal"/>
        <w:ind w:firstLine="540"/>
        <w:jc w:val="both"/>
        <w:rPr>
          <w:sz w:val="23"/>
          <w:szCs w:val="23"/>
        </w:rPr>
      </w:pPr>
      <w:r>
        <w:rPr>
          <w:sz w:val="23"/>
          <w:szCs w:val="23"/>
        </w:rPr>
        <w:t>Учитель свидетельство Даёт, что каждое лучшее устремление, направленное к Нему, поддержано будет. Потому будьте покойны о путях утверждения Света. Можно твёрдо идти, огни раздувая. Огни нагнетаются под вихрями. Вихри земные и утверждение Учителя огням силу и устойчивость двойные дают. Всё, всё служит на пользу идущему яро. Умение извлекать полезные двигательные энергии из всех обстоятельств жизни принадлежит уже озарённому сознанию. Небесные тела неуклонно совершают свой путь при всех условиях. Так и дух, Света Владыки коснувшийся, задержек и остановок не знает. Многие, отвлекаемые притяжениями земными, останавливаются, и задерживаются надолго, и даже сворачивают с пути. Куда же думают они прийти и к чему? Лишь два полюса, полюс Света и полюс тьмы, оспаривают господство над духом человека. Между ними находится дух, приближаясь к тому или другому. Задержка всегда грозит опасностью подпасть под силу притяжения тёмного полюса. Эти явления могут пройти незаметными для сознания, но Учитель Укажет опасность всегда. Вода обычно течёт вниз, но под действием Солнца поднимается к Небу. Так и дух человеческий под влиянием Лучей Света всем существом своим устремляется вверх…</w:t>
      </w:r>
      <w:r>
        <w:rPr>
          <w:sz w:val="23"/>
          <w:szCs w:val="23"/>
          <w:vertAlign w:val="superscript"/>
        </w:rPr>
        <w:t>15</w:t>
      </w:r>
    </w:p>
    <w:p>
      <w:pPr>
        <w:pStyle w:val="Normal"/>
        <w:ind w:firstLine="540"/>
        <w:jc w:val="both"/>
        <w:rPr>
          <w:sz w:val="23"/>
          <w:szCs w:val="23"/>
        </w:rPr>
      </w:pPr>
      <w:r>
        <w:rPr>
          <w:sz w:val="23"/>
          <w:szCs w:val="23"/>
        </w:rPr>
        <w:t>Сын Мой, могу уподобить тебя человеку, нашедшему сокровище и понявшему, что ценнее его нет ничего уже в мире. Этим осознанием найденного счастья и будем продвигаться в Беспредельность. В свете найденного сокровища все богатства Земли потускнели и потеряли влекущую силу свою. И сердце нашедшего с тем, что нашёл. Так Утверждаю, что всё, что является самым ценнейшим, внутри вас есть. Пусть древняя формула "Omnea mea mecum porto" приобретёт для всех новый смысл. Ибо, истинно, всё заключено в человеке…</w:t>
      </w:r>
      <w:r>
        <w:rPr>
          <w:sz w:val="23"/>
          <w:szCs w:val="23"/>
          <w:vertAlign w:val="superscript"/>
        </w:rPr>
        <w:t>16</w:t>
      </w:r>
    </w:p>
    <w:p>
      <w:pPr>
        <w:pStyle w:val="Normal"/>
        <w:ind w:firstLine="540"/>
        <w:jc w:val="both"/>
        <w:rPr>
          <w:sz w:val="23"/>
          <w:szCs w:val="23"/>
        </w:rPr>
      </w:pPr>
      <w:r>
        <w:rPr>
          <w:sz w:val="23"/>
          <w:szCs w:val="23"/>
        </w:rPr>
        <w:t>…</w:t>
      </w:r>
      <w:r>
        <w:rPr>
          <w:sz w:val="23"/>
          <w:szCs w:val="23"/>
        </w:rPr>
        <w:t>Нечто внутри человека имеет власть над всем, что вне его. И к осознанию этой царственной власти над всякою плотью идёт человек через жизнь и через все те формы её, в которые он воплощается. (…) Потому к овладению собой призывает Учитель. Потому через овладение собой приходит высшая власть. Потому господство духа над всякою плотью прежде всего в микрокосме своём утверждается. К высшей власти над миром путь лежит через себя. Иного пути нет...</w:t>
      </w:r>
      <w:r>
        <w:rPr>
          <w:sz w:val="23"/>
          <w:szCs w:val="23"/>
          <w:vertAlign w:val="superscript"/>
        </w:rPr>
        <w:t>17</w:t>
      </w:r>
    </w:p>
    <w:p>
      <w:pPr>
        <w:pStyle w:val="Normal"/>
        <w:ind w:firstLine="540"/>
        <w:jc w:val="both"/>
        <w:rPr>
          <w:sz w:val="23"/>
          <w:szCs w:val="23"/>
        </w:rPr>
      </w:pPr>
      <w:r>
        <w:rPr>
          <w:sz w:val="23"/>
          <w:szCs w:val="23"/>
        </w:rPr>
      </w:r>
    </w:p>
    <w:p>
      <w:pPr>
        <w:pStyle w:val="Normal"/>
        <w:ind w:firstLine="540"/>
        <w:jc w:val="right"/>
        <w:rPr>
          <w:b/>
          <w:b/>
          <w:i/>
          <w:i/>
        </w:rPr>
      </w:pPr>
      <w:r>
        <w:rPr>
          <w:b/>
          <w:i/>
        </w:rPr>
        <w:t>Составитель Наталия Славгородская</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rPr>
      </w:pPr>
      <w:r>
        <w:rPr>
          <w:b/>
        </w:rPr>
      </w:r>
    </w:p>
    <w:p>
      <w:pPr>
        <w:pStyle w:val="Normal"/>
        <w:numPr>
          <w:ilvl w:val="1"/>
          <w:numId w:val="3"/>
        </w:numPr>
        <w:jc w:val="both"/>
        <w:rPr>
          <w:rFonts w:cs="Arial"/>
        </w:rPr>
      </w:pPr>
      <w:r>
        <w:rPr>
          <w:rFonts w:cs="Arial"/>
        </w:rPr>
        <w:t>Программа Круглого Стола 18 декабря 2011 г.:</w:t>
      </w:r>
    </w:p>
    <w:p>
      <w:pPr>
        <w:pStyle w:val="Normal"/>
        <w:numPr>
          <w:ilvl w:val="0"/>
          <w:numId w:val="6"/>
        </w:numPr>
        <w:tabs>
          <w:tab w:val="clear" w:pos="708"/>
          <w:tab w:val="left" w:pos="720" w:leader="none"/>
          <w:tab w:val="left" w:pos="1080" w:leader="none"/>
        </w:tabs>
        <w:ind w:left="720" w:hanging="360"/>
        <w:jc w:val="both"/>
        <w:rPr/>
      </w:pPr>
      <w:r>
        <w:rPr/>
        <w:t>Слово Почётного Председателя Сибирского и Кузбасского Рериховских Обществ Наталии Дмитриевны Спириной «Весна Света»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Фильм «Свет Неугасимый», созданный к 100-летию Наталии Дмитриевны Спириной студией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Слайд-фильм «Единый Пламень», посвящённый Святителю Николаю Чудотворцу,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pPr>
      <w:r>
        <w:rPr/>
        <w:t>Доклады: «Экскурсия по Музею Н.К. Рериха в Новосибирске», «Стойкость – нужнейшее качество духа».</w:t>
      </w:r>
    </w:p>
    <w:p>
      <w:pPr>
        <w:pStyle w:val="Normal"/>
        <w:numPr>
          <w:ilvl w:val="0"/>
          <w:numId w:val="5"/>
        </w:numPr>
        <w:tabs>
          <w:tab w:val="clear" w:pos="708"/>
          <w:tab w:val="left" w:pos="720" w:leader="none"/>
          <w:tab w:val="left" w:pos="1080" w:leader="none"/>
        </w:tabs>
        <w:ind w:left="720" w:hanging="360"/>
        <w:jc w:val="both"/>
        <w:rPr/>
      </w:pPr>
      <w:r>
        <w:rPr/>
        <w:t>Стендовый доклад: «Господство духа и сердца».</w:t>
      </w:r>
    </w:p>
    <w:p>
      <w:pPr>
        <w:pStyle w:val="Normal"/>
        <w:numPr>
          <w:ilvl w:val="1"/>
          <w:numId w:val="3"/>
        </w:numPr>
        <w:jc w:val="both"/>
        <w:rPr/>
      </w:pPr>
      <w:r>
        <w:rPr>
          <w:rFonts w:cs="Arial"/>
        </w:rPr>
        <w:t>В декабр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Новокузнецком строительном техникуме.</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Русь» – в Новокузнецком строительном техникуме.</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Весть Красоты» – в Новокузнецком строительном техникуме.</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1"/>
          <w:numId w:val="3"/>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5">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jc w:val="both"/>
        <w:rPr>
          <w:rFonts w:cs="Arial"/>
        </w:rPr>
      </w:pPr>
      <w:r>
        <w:rPr>
          <w:rFonts w:cs="Arial"/>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6"/>
        </w:numPr>
        <w:tabs>
          <w:tab w:val="clear" w:pos="708"/>
          <w:tab w:val="left" w:pos="720" w:leader="none"/>
          <w:tab w:val="left" w:pos="1080" w:leader="none"/>
        </w:tabs>
        <w:ind w:left="720" w:hanging="360"/>
        <w:jc w:val="both"/>
        <w:rPr/>
      </w:pPr>
      <w:r>
        <w:rPr/>
        <w:t>Комментарии к картинам Святослава Николаевича Рериха «Воззри, человечество!».</w:t>
      </w:r>
    </w:p>
    <w:p>
      <w:pPr>
        <w:pStyle w:val="Normal"/>
        <w:numPr>
          <w:ilvl w:val="1"/>
          <w:numId w:val="3"/>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i/>
          <w:i/>
          <w:u w:val="single"/>
        </w:rPr>
      </w:pPr>
      <w:r>
        <w:rPr>
          <w:i/>
          <w:u w:val="single"/>
        </w:rPr>
      </w:r>
    </w:p>
    <w:p>
      <w:pPr>
        <w:pStyle w:val="Normal"/>
        <w:jc w:val="center"/>
        <w:rPr/>
      </w:pPr>
      <w:r>
        <w:rPr/>
      </w:r>
    </w:p>
    <w:p>
      <w:pPr>
        <w:pStyle w:val="Normal"/>
        <w:jc w:val="center"/>
        <w:rPr/>
      </w:pPr>
      <w:r>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t>СТОЙКОСТЬ – НУЖНЕЙШЕЕ КАЧЕСТВО ДУХ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tabs>
                <w:tab w:val="clear" w:pos="708"/>
                <w:tab w:val="left" w:pos="360" w:leader="none"/>
              </w:tabs>
              <w:rPr>
                <w:sz w:val="16"/>
                <w:szCs w:val="16"/>
              </w:rPr>
            </w:pPr>
            <w:r>
              <w:rPr>
                <w:sz w:val="16"/>
                <w:szCs w:val="16"/>
              </w:rPr>
              <w:t>1.</w:t>
              <w:tab/>
              <w:t>Грани Агни Йоги. 1969 г., 92(Гуру).</w:t>
            </w:r>
          </w:p>
          <w:p>
            <w:pPr>
              <w:pStyle w:val="Normal"/>
              <w:tabs>
                <w:tab w:val="clear" w:pos="708"/>
                <w:tab w:val="left" w:pos="360" w:leader="none"/>
              </w:tabs>
              <w:rPr>
                <w:sz w:val="16"/>
                <w:szCs w:val="16"/>
              </w:rPr>
            </w:pPr>
            <w:r>
              <w:rPr>
                <w:sz w:val="16"/>
                <w:szCs w:val="16"/>
              </w:rPr>
              <w:t>2.</w:t>
              <w:tab/>
              <w:t>Грани Агни Йоги. 1957 г., 369.</w:t>
            </w:r>
          </w:p>
          <w:p>
            <w:pPr>
              <w:pStyle w:val="Normal"/>
              <w:tabs>
                <w:tab w:val="clear" w:pos="708"/>
                <w:tab w:val="left" w:pos="360" w:leader="none"/>
              </w:tabs>
              <w:rPr>
                <w:sz w:val="16"/>
                <w:szCs w:val="16"/>
              </w:rPr>
            </w:pPr>
            <w:r>
              <w:rPr>
                <w:sz w:val="16"/>
                <w:szCs w:val="16"/>
              </w:rPr>
              <w:t>3.</w:t>
              <w:tab/>
              <w:t>Грани Агни Йоги. 1961 г., 330.</w:t>
            </w:r>
          </w:p>
          <w:p>
            <w:pPr>
              <w:pStyle w:val="Normal"/>
              <w:tabs>
                <w:tab w:val="clear" w:pos="708"/>
                <w:tab w:val="left" w:pos="360" w:leader="none"/>
              </w:tabs>
              <w:rPr/>
            </w:pPr>
            <w:r>
              <w:rPr>
                <w:sz w:val="16"/>
                <w:szCs w:val="16"/>
              </w:rPr>
              <w:t>4.</w:t>
              <w:tab/>
              <w:t>Грани Агни Йоги. 1964 г., 445(Гуру).</w:t>
            </w:r>
          </w:p>
          <w:p>
            <w:pPr>
              <w:pStyle w:val="Normal"/>
              <w:tabs>
                <w:tab w:val="clear" w:pos="708"/>
                <w:tab w:val="left" w:pos="360" w:leader="none"/>
              </w:tabs>
              <w:rPr>
                <w:sz w:val="16"/>
                <w:szCs w:val="16"/>
              </w:rPr>
            </w:pPr>
            <w:r>
              <w:rPr>
                <w:sz w:val="16"/>
                <w:szCs w:val="16"/>
              </w:rPr>
              <w:t>5.</w:t>
              <w:tab/>
              <w:t xml:space="preserve">Грани Агни Йоги. 1960 г. Авг. 8.    </w:t>
            </w:r>
          </w:p>
          <w:p>
            <w:pPr>
              <w:pStyle w:val="Normal"/>
              <w:tabs>
                <w:tab w:val="clear" w:pos="708"/>
                <w:tab w:val="left" w:pos="360" w:leader="none"/>
              </w:tabs>
              <w:rPr>
                <w:sz w:val="16"/>
                <w:szCs w:val="16"/>
              </w:rPr>
            </w:pPr>
            <w:r>
              <w:rPr>
                <w:sz w:val="16"/>
                <w:szCs w:val="16"/>
              </w:rPr>
              <w:t>6.</w:t>
              <w:tab/>
              <w:t>Грани Агни Йоги. 1966 г., 667(Нояб. 13).</w:t>
            </w:r>
          </w:p>
          <w:p>
            <w:pPr>
              <w:pStyle w:val="Normal"/>
              <w:tabs>
                <w:tab w:val="clear" w:pos="708"/>
                <w:tab w:val="left" w:pos="360" w:leader="none"/>
              </w:tabs>
              <w:rPr>
                <w:sz w:val="16"/>
                <w:szCs w:val="16"/>
              </w:rPr>
            </w:pPr>
            <w:r>
              <w:rPr>
                <w:sz w:val="16"/>
                <w:szCs w:val="16"/>
              </w:rPr>
              <w:t>7.</w:t>
              <w:tab/>
              <w:t>Грани Агни Йоги. 1966 г., 394(Июнь 25).</w:t>
            </w:r>
          </w:p>
          <w:p>
            <w:pPr>
              <w:pStyle w:val="Normal"/>
              <w:tabs>
                <w:tab w:val="clear" w:pos="708"/>
                <w:tab w:val="left" w:pos="360" w:leader="none"/>
              </w:tabs>
              <w:rPr/>
            </w:pPr>
            <w:r>
              <w:rPr>
                <w:sz w:val="16"/>
                <w:szCs w:val="16"/>
              </w:rPr>
              <w:t>8.</w:t>
              <w:tab/>
              <w:t>Грани Агни Йоги. 1969 г., 294(Гуру).</w:t>
            </w:r>
          </w:p>
          <w:p>
            <w:pPr>
              <w:pStyle w:val="Normal"/>
              <w:tabs>
                <w:tab w:val="clear" w:pos="708"/>
                <w:tab w:val="left" w:pos="360" w:leader="none"/>
              </w:tabs>
              <w:rPr>
                <w:sz w:val="16"/>
                <w:szCs w:val="16"/>
              </w:rPr>
            </w:pPr>
            <w:r>
              <w:rPr>
                <w:sz w:val="16"/>
                <w:szCs w:val="16"/>
              </w:rPr>
            </w:r>
          </w:p>
        </w:tc>
        <w:tc>
          <w:tcPr>
            <w:tcW w:w="3465" w:type="dxa"/>
            <w:tcBorders/>
          </w:tcPr>
          <w:p>
            <w:pPr>
              <w:pStyle w:val="Normal"/>
              <w:tabs>
                <w:tab w:val="clear" w:pos="708"/>
                <w:tab w:val="left" w:pos="360" w:leader="none"/>
              </w:tabs>
              <w:rPr>
                <w:sz w:val="16"/>
                <w:szCs w:val="16"/>
              </w:rPr>
            </w:pPr>
            <w:r>
              <w:rPr>
                <w:sz w:val="16"/>
                <w:szCs w:val="16"/>
              </w:rPr>
              <w:t>9.</w:t>
              <w:tab/>
              <w:t xml:space="preserve">Грани Агни Йоги. 1969 г., 464(Сент. 13). </w:t>
            </w:r>
          </w:p>
          <w:p>
            <w:pPr>
              <w:pStyle w:val="Normal"/>
              <w:tabs>
                <w:tab w:val="clear" w:pos="708"/>
                <w:tab w:val="left" w:pos="360" w:leader="none"/>
              </w:tabs>
              <w:rPr>
                <w:sz w:val="16"/>
                <w:szCs w:val="16"/>
              </w:rPr>
            </w:pPr>
            <w:r>
              <w:rPr>
                <w:sz w:val="16"/>
                <w:szCs w:val="16"/>
              </w:rPr>
              <w:t>10.</w:t>
              <w:tab/>
              <w:t>Грани Агни Йоги. 1967 г., 344(Гуру).</w:t>
            </w:r>
          </w:p>
          <w:p>
            <w:pPr>
              <w:pStyle w:val="Normal"/>
              <w:tabs>
                <w:tab w:val="clear" w:pos="708"/>
                <w:tab w:val="left" w:pos="360" w:leader="none"/>
              </w:tabs>
              <w:rPr>
                <w:sz w:val="16"/>
                <w:szCs w:val="16"/>
              </w:rPr>
            </w:pPr>
            <w:r>
              <w:rPr>
                <w:sz w:val="16"/>
                <w:szCs w:val="16"/>
              </w:rPr>
              <w:t>11.</w:t>
              <w:tab/>
              <w:t>Грани Агни Йоги. 1955 г., 511.</w:t>
            </w:r>
          </w:p>
          <w:p>
            <w:pPr>
              <w:pStyle w:val="Normal"/>
              <w:tabs>
                <w:tab w:val="clear" w:pos="708"/>
                <w:tab w:val="left" w:pos="360" w:leader="none"/>
              </w:tabs>
              <w:rPr>
                <w:sz w:val="16"/>
                <w:szCs w:val="16"/>
              </w:rPr>
            </w:pPr>
            <w:r>
              <w:rPr>
                <w:sz w:val="16"/>
                <w:szCs w:val="16"/>
              </w:rPr>
              <w:t>12.</w:t>
              <w:tab/>
              <w:t>Грани Агни Йоги. 1971 г., 360(М.А.Й.).</w:t>
            </w:r>
          </w:p>
          <w:p>
            <w:pPr>
              <w:pStyle w:val="Normal"/>
              <w:tabs>
                <w:tab w:val="clear" w:pos="708"/>
                <w:tab w:val="left" w:pos="360" w:leader="none"/>
              </w:tabs>
              <w:rPr/>
            </w:pPr>
            <w:r>
              <w:rPr>
                <w:sz w:val="16"/>
                <w:szCs w:val="16"/>
              </w:rPr>
              <w:t>13.</w:t>
              <w:tab/>
              <w:t>Грани Агни Йоги. 1968 г., 91(Гуру).</w:t>
            </w:r>
          </w:p>
          <w:p>
            <w:pPr>
              <w:pStyle w:val="Normal"/>
              <w:tabs>
                <w:tab w:val="clear" w:pos="708"/>
                <w:tab w:val="left" w:pos="360" w:leader="none"/>
              </w:tabs>
              <w:rPr/>
            </w:pPr>
            <w:r>
              <w:rPr>
                <w:sz w:val="16"/>
                <w:szCs w:val="16"/>
              </w:rPr>
              <w:t>14.</w:t>
              <w:tab/>
              <w:t>Грани Агни Йоги. 1971 г., 806(Гуру).</w:t>
            </w:r>
          </w:p>
          <w:p>
            <w:pPr>
              <w:pStyle w:val="Normal"/>
              <w:tabs>
                <w:tab w:val="clear" w:pos="708"/>
                <w:tab w:val="left" w:pos="360" w:leader="none"/>
              </w:tabs>
              <w:rPr/>
            </w:pPr>
            <w:r>
              <w:rPr>
                <w:sz w:val="16"/>
                <w:szCs w:val="16"/>
              </w:rPr>
              <w:t>15.</w:t>
              <w:tab/>
              <w:t>Грани Агни Йоги. 1958 г., 18(Гуру).</w:t>
            </w:r>
          </w:p>
          <w:p>
            <w:pPr>
              <w:pStyle w:val="Normal"/>
              <w:tabs>
                <w:tab w:val="clear" w:pos="708"/>
                <w:tab w:val="left" w:pos="312" w:leader="none"/>
                <w:tab w:val="left" w:pos="360" w:leader="none"/>
              </w:tabs>
              <w:rPr>
                <w:sz w:val="16"/>
                <w:szCs w:val="16"/>
              </w:rPr>
            </w:pPr>
            <w:r>
              <w:rPr>
                <w:sz w:val="16"/>
                <w:szCs w:val="16"/>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t>ГОСПОДСТВО ДУХА И СЕРДЦ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63 г., 338(Июль 12).</w:t>
            </w:r>
          </w:p>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71 г., 308(Май 26).</w:t>
            </w:r>
          </w:p>
          <w:p>
            <w:pPr>
              <w:pStyle w:val="Normal"/>
              <w:numPr>
                <w:ilvl w:val="0"/>
                <w:numId w:val="2"/>
              </w:numPr>
              <w:tabs>
                <w:tab w:val="clear" w:pos="708"/>
                <w:tab w:val="left" w:pos="360" w:leader="none"/>
              </w:tabs>
              <w:ind w:left="0" w:hanging="0"/>
              <w:jc w:val="both"/>
              <w:rPr>
                <w:sz w:val="16"/>
                <w:szCs w:val="16"/>
              </w:rPr>
            </w:pPr>
            <w:r>
              <w:rPr>
                <w:sz w:val="16"/>
                <w:szCs w:val="16"/>
              </w:rPr>
              <w:t>Живая Этика. Мир Огненный. Ч. 3, 27.</w:t>
            </w:r>
          </w:p>
          <w:p>
            <w:pPr>
              <w:pStyle w:val="Normal"/>
              <w:numPr>
                <w:ilvl w:val="0"/>
                <w:numId w:val="2"/>
              </w:numPr>
              <w:tabs>
                <w:tab w:val="clear" w:pos="708"/>
                <w:tab w:val="left" w:pos="360" w:leader="none"/>
              </w:tabs>
              <w:ind w:left="0" w:hanging="0"/>
              <w:jc w:val="both"/>
              <w:rPr>
                <w:sz w:val="16"/>
                <w:szCs w:val="16"/>
              </w:rPr>
            </w:pPr>
            <w:r>
              <w:rPr>
                <w:sz w:val="16"/>
                <w:szCs w:val="16"/>
              </w:rPr>
              <w:t>Живая Этика. Мир Огненный. Ч. 3, 28.</w:t>
            </w:r>
          </w:p>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56 г., 183.</w:t>
            </w:r>
          </w:p>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69 г., 83(Фев. 10).</w:t>
            </w:r>
          </w:p>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66 г., 299(Май 4).</w:t>
            </w:r>
          </w:p>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57 г., 344(Авг. 4).</w:t>
            </w:r>
          </w:p>
          <w:p>
            <w:pPr>
              <w:pStyle w:val="Normal"/>
              <w:numPr>
                <w:ilvl w:val="0"/>
                <w:numId w:val="2"/>
              </w:numPr>
              <w:tabs>
                <w:tab w:val="clear" w:pos="708"/>
                <w:tab w:val="left" w:pos="360" w:leader="none"/>
              </w:tabs>
              <w:ind w:left="0" w:hanging="0"/>
              <w:jc w:val="both"/>
              <w:rPr>
                <w:sz w:val="16"/>
                <w:szCs w:val="16"/>
              </w:rPr>
            </w:pPr>
            <w:r>
              <w:rPr>
                <w:sz w:val="16"/>
                <w:szCs w:val="16"/>
              </w:rPr>
              <w:t>Грани Агни Йоги. 1958 г., 280(Гуру).</w:t>
            </w:r>
          </w:p>
          <w:p>
            <w:pPr>
              <w:pStyle w:val="Normal"/>
              <w:tabs>
                <w:tab w:val="clear" w:pos="708"/>
                <w:tab w:val="left" w:pos="360" w:leader="none"/>
              </w:tabs>
              <w:jc w:val="both"/>
              <w:rPr>
                <w:sz w:val="16"/>
                <w:szCs w:val="16"/>
              </w:rPr>
            </w:pPr>
            <w:r>
              <w:rPr>
                <w:sz w:val="16"/>
                <w:szCs w:val="16"/>
              </w:rPr>
            </w:r>
          </w:p>
        </w:tc>
        <w:tc>
          <w:tcPr>
            <w:tcW w:w="3465" w:type="dxa"/>
            <w:tcBorders/>
          </w:tcPr>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6 г., 229(Июнь 9).</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6 г., 248.</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5 г., 309.</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5 г., 382(Июль 18).</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8 г., 180(Апр. 8).</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5 г., 359.</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6 г., 367(Июль 15).</w:t>
            </w:r>
          </w:p>
          <w:p>
            <w:pPr>
              <w:pStyle w:val="Normal"/>
              <w:numPr>
                <w:ilvl w:val="0"/>
                <w:numId w:val="2"/>
              </w:numPr>
              <w:tabs>
                <w:tab w:val="clear" w:pos="708"/>
                <w:tab w:val="left" w:pos="377" w:leader="none"/>
              </w:tabs>
              <w:ind w:left="0" w:hanging="0"/>
              <w:jc w:val="both"/>
              <w:rPr>
                <w:sz w:val="16"/>
                <w:szCs w:val="16"/>
              </w:rPr>
            </w:pPr>
            <w:r>
              <w:rPr>
                <w:sz w:val="16"/>
                <w:szCs w:val="16"/>
              </w:rPr>
              <w:t>Грани Агни Йоги. 1955 г., 259.</w:t>
            </w:r>
          </w:p>
          <w:p>
            <w:pPr>
              <w:pStyle w:val="Normal"/>
              <w:tabs>
                <w:tab w:val="clear" w:pos="708"/>
                <w:tab w:val="left" w:pos="377" w:leader="none"/>
              </w:tabs>
              <w:jc w:val="both"/>
              <w:rPr>
                <w:sz w:val="16"/>
                <w:szCs w:val="16"/>
              </w:rPr>
            </w:pPr>
            <w:r>
              <w:rPr>
                <w:sz w:val="16"/>
                <w:szCs w:val="16"/>
              </w:rPr>
            </w:r>
          </w:p>
        </w:tc>
      </w:tr>
    </w:tbl>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p>
      <w:pPr>
        <w:pStyle w:val="Normal"/>
        <w:ind w:left="2832" w:hanging="2832"/>
        <w:jc w:val="both"/>
        <w:rPr>
          <w:i/>
          <w:i/>
        </w:rPr>
      </w:pPr>
      <w:r>
        <w:rPr>
          <w:b/>
          <w:i/>
        </w:rPr>
        <w:t>Алексей Рыбак</w:t>
        <w:tab/>
      </w:r>
      <w:r>
        <w:rPr/>
        <w:t>Экскурсия по Музею Н.К. Рериха в Новосибирске……….…...…………..1</w:t>
      </w:r>
    </w:p>
    <w:p>
      <w:pPr>
        <w:pStyle w:val="Normal"/>
        <w:ind w:left="2832" w:hanging="2832"/>
        <w:jc w:val="both"/>
        <w:rPr>
          <w:i/>
          <w:i/>
        </w:rPr>
      </w:pPr>
      <w:r>
        <w:rPr>
          <w:i/>
        </w:rPr>
      </w:r>
    </w:p>
    <w:p>
      <w:pPr>
        <w:pStyle w:val="Normal"/>
        <w:ind w:left="2832" w:hanging="2832"/>
        <w:jc w:val="both"/>
        <w:rPr/>
      </w:pPr>
      <w:r>
        <w:rPr>
          <w:b/>
          <w:i/>
        </w:rPr>
        <w:t>Елена Галицкая</w:t>
        <w:tab/>
      </w:r>
      <w:r>
        <w:rPr/>
        <w:t>Стойкость – нужнейшее качество духа……..……………………………8</w:t>
      </w:r>
    </w:p>
    <w:p>
      <w:pPr>
        <w:pStyle w:val="Normal"/>
        <w:ind w:left="2832" w:hanging="2832"/>
        <w:jc w:val="both"/>
        <w:rPr>
          <w:b/>
          <w:b/>
          <w:i/>
          <w:i/>
        </w:rPr>
      </w:pPr>
      <w:r>
        <w:rPr>
          <w:b/>
          <w:i/>
        </w:rPr>
      </w:r>
    </w:p>
    <w:p>
      <w:pPr>
        <w:pStyle w:val="Normal"/>
        <w:ind w:left="2832" w:hanging="2832"/>
        <w:jc w:val="both"/>
        <w:rPr/>
      </w:pPr>
      <w:r>
        <w:rPr>
          <w:b/>
          <w:i/>
        </w:rPr>
        <w:t>Наталия Славгородская</w:t>
        <w:tab/>
      </w:r>
      <w:r>
        <w:rPr/>
        <w:t>Господство духа и сердца…….…...11</w:t>
      </w:r>
    </w:p>
    <w:p>
      <w:pPr>
        <w:pStyle w:val="Normal"/>
        <w:ind w:left="2832" w:hanging="2832"/>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pPr>
      <w:r>
        <w:rPr>
          <w:b/>
        </w:rPr>
        <w:t>Примечания</w:t>
        <w:tab/>
        <w:tab/>
      </w: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12(66), декабрь, 2011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7.12.2011 г., тираж 20 экз.</w:t>
      </w:r>
    </w:p>
    <w:p>
      <w:pPr>
        <w:pStyle w:val="Normal"/>
        <w:jc w:val="center"/>
        <w:rPr/>
      </w:pPr>
      <w:r>
        <w:rPr/>
        <w:t>Издательство Кузбасского Рериховского Общества, 2011</w:t>
      </w:r>
    </w:p>
    <w:sectPr>
      <w:footerReference w:type="default" r:id="rId11"/>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sz w:val="16"/>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4:00Z</dcterms:created>
  <dc:creator>User</dc:creator>
  <dc:description/>
  <cp:keywords/>
  <dc:language>en-US</dc:language>
  <cp:lastModifiedBy>XP GAME 2007</cp:lastModifiedBy>
  <cp:lastPrinted>2010-05-13T10:31:00Z</cp:lastPrinted>
  <dcterms:modified xsi:type="dcterms:W3CDTF">2011-12-17T07:56:00Z</dcterms:modified>
  <cp:revision>224</cp:revision>
  <dc:subject/>
  <dc:title>ЕЛЕНА ИВАНОВНА РЕРИХ</dc:title>
</cp:coreProperties>
</file>