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О МАТЕРИ АГНИ ЙОГИ</w:t>
      </w:r>
    </w:p>
    <w:p>
      <w:pPr>
        <w:pStyle w:val="Normal"/>
        <w:ind w:firstLine="540"/>
        <w:jc w:val="both"/>
        <w:rPr/>
      </w:pPr>
      <w:r>
        <w:rPr/>
        <w:t xml:space="preserve"> </w:t>
      </w:r>
    </w:p>
    <w:p>
      <w:pPr>
        <w:pStyle w:val="Normal"/>
        <w:tabs>
          <w:tab w:val="clear" w:pos="708"/>
          <w:tab w:val="left" w:pos="10772" w:leader="none"/>
        </w:tabs>
        <w:ind w:right="152" w:firstLine="540"/>
        <w:jc w:val="both"/>
        <w:rPr/>
      </w:pPr>
      <w:r>
        <w:rPr/>
        <w:t>День памятный отметим особо. Конечно, о Матери Огненной Йоги придётся много сказать и многое осветить с совершенно иной, необычной, точки зрения. Думают, что Адепт Сокровенного Знания наделён сверхъестественным могуществом, что путь его устлан розами и творит он дела на Земле с помощью магического жезла. Но оставлена магия. А подвиг творится по формуле "Рукой и ногой человеческой"; и не розами, но терниями устлан путь жизни, и не песнопения и славословия, но тяжкий крестный путь был уделом Её на Земле. Люди в невежестве думают, что открытые центры дают величайшие возможности и радость. Но думающие так забывают, что зажжённые чакры, открытые воздействию тончайших энергий, также открыты для ядовитых эманаций тверди земной, что все несовершенства окружающего мира явно и тяжко заставляют вибрировать центры, ибо ощущаемы яро. Ноша мира сего велика и, поистине, надо быть гигантом духа, чтобы не сломиться под тягостью этой непомерной ноши. И не только не склониться, но и сохранить радость, и устремление, и бодрость, и неувядаемую свежесть духа. И многие к Ней приходили, и все приходящие получали огненные дары духа, зажигавшие тотчас же в сердцах их радость, надежду и устремление. Трудно передать словами эти огненные ощущения подъёма и взлёта духа, которые всегда сопровождали моменты общения с Матерью Огненной Йоги, выражалось ли оно письмом или посылкой огненной мысли далёкой. Но общение с Нею всегда радость несло. Была Она духом непоколебимой, преданной яро Владыке, и эти же чувства явно сообщала Она к Ней приходящим за Светом. Открытые центры, принося способность погашения окружающего несовершенства и тьму поражая, Носительнице их давали мало счастья земного. Ибо быть под натиском тьмы тяжко, невыносимо тяжко утончённому сердцу. Жизнь Этого Великого Духа была постоянным распятием духа Её на кресте материи. Предоставить себя на испытание пространственному огню, будучи в теле земном, в обычных условиях жизни есть подвиг величия несказуемого, всю тяжесть боли и страдания которого люди даже и представить себе не в состоянии. Как бы постоянная открытая рана сердца, подвергающаяся грубым касаниям жестоких и грубых условий Земли, как бы постоянное соприкосновение тканей открытых с ядовитыми и отравляющими эманациями земных сфер. И Адепт, и человек обычный подвергаются одним и тем же атмосферным условиям. Удары одинаковой силы наносятся и грубому животному, человеку и утончённейшему организму Тары. Каковы же страдания эти, если открытые центры остро и ясно воспринимают в себя все уявления жизни? Думают, что Щит Владыки охраняет от тлетворного дыхания жизни и от яда пространства, забывая, что огненное сердце вбирает в себя и испивает до дна чашу яда земного. Ноша мира сего велика, и Великие духи несут её явно. Земная жизнь Матери Агни Йоги была долгой цепью почти не прерываемых и тяжких физических страданий и болей, ибо ассимиляция посылаемых Владыкой Лучей требовала приспособления всего организма. Приспособления длительного, острого и болезненного. В тисках недорослей последышей уходящей расы дух её тяжко страдал. Но стойко, победно и твёрдо шла Она через жизнь, не жалуясь, не сетуя, не обременяя никого, но всем неся радость и бодрость и яро поддерживая каждую искорку света в сердцах к Ней обращающихся людей. Работала много и яро, не покладая рук, насколько позволяли силы. Каждое слово Учения было воспринято Ею от Давшего его, каждое было записано Её рукою, и благодаря Ей, только Ей человечество получило Великое Учение Жизни. Можно ли удивляться, что в Ней мир имеет высшее проявление духовности и достижений, возможных на Земле в условиях жизни обычных. Не было ещё до Неё на Земле явления более высокого, ведь она была духом, завершающим свою эволюцию на этой планете. Ведь над Ней, выше Её по ступеням Иерархической лестницы, Стоял лишь Сам Владыка. Эту теснейшую Близость к Учителю Света надо понять. Много их, самозваных и не весть кем утверждённых духовных авторитетов, но высот, достигнутых Матерью Агни Йоги, до сих пор на Земле ещё никто из людей не достигал. И если в прошедших веках были великие духи выше Её по ступеням восхождения, то ведь это были Владыки, всё те же, все Семь же, Пришедших с Далёкой Планеты, но в обликах разных и в разных одеждах. Она же всегда была близкой и около Них, Свет миру Несущих. Почтим же своим углублённым пониманием Память Великой Души, Память Матери Огненной Йоги, Свет Нового Учения Жизни, единого в веках и старого как мир, нам, людям, на Землю принесшей. Невозможно полностью осветить Её жизнь и всю глубину сокровенной работы космической в оболочках других, в Ней расчленённых и потому давших Ей доступ свободный в миры: астральный, тонкий и огненный. Но и об этом оставлены Ею Записи огненные, которые бережно будут сохранены до срока, когда им придёт время стать достоянием ищущих Света.</w:t>
      </w:r>
    </w:p>
    <w:p>
      <w:pPr>
        <w:pStyle w:val="Normal"/>
        <w:tabs>
          <w:tab w:val="clear" w:pos="708"/>
          <w:tab w:val="left" w:pos="10772" w:leader="none"/>
        </w:tabs>
        <w:ind w:right="152" w:firstLine="540"/>
        <w:jc w:val="both"/>
        <w:rPr/>
      </w:pPr>
      <w:r>
        <w:rPr/>
      </w:r>
    </w:p>
    <w:p>
      <w:pPr>
        <w:pStyle w:val="Normal"/>
        <w:jc w:val="right"/>
        <w:rPr>
          <w:b/>
          <w:b/>
          <w:i/>
          <w:i/>
        </w:rPr>
      </w:pPr>
      <w:r>
        <w:rPr>
          <w:b/>
          <w:i/>
        </w:rPr>
        <w:t>Грани Агни Йоги. 1957 г., 434 (Окт. 5)</w:t>
      </w:r>
    </w:p>
    <w:p>
      <w:pPr>
        <w:pStyle w:val="Normal"/>
        <w:rPr>
          <w:b/>
          <w:b/>
          <w:i/>
          <w:i/>
        </w:rPr>
      </w:pPr>
      <w:r>
        <w:rPr>
          <w:b/>
          <w:i/>
        </w:rPr>
      </w:r>
    </w:p>
    <w:p>
      <w:pPr>
        <w:pStyle w:val="Normal"/>
        <w:rPr/>
      </w:pPr>
      <w:r>
        <w:rPr/>
      </w:r>
    </w:p>
    <w:p>
      <w:pPr>
        <w:pStyle w:val="Normal"/>
        <w:jc w:val="center"/>
        <w:rPr>
          <w:b/>
          <w:b/>
        </w:rPr>
      </w:pPr>
      <w:r>
        <w:rPr>
          <w:b/>
        </w:rPr>
        <w:t>СОКРОВИЩЕ НЕТЛЕННОЕ</w:t>
      </w:r>
    </w:p>
    <w:p>
      <w:pPr>
        <w:pStyle w:val="Normal"/>
        <w:rPr>
          <w:b/>
          <w:b/>
        </w:rPr>
      </w:pPr>
      <w:r>
        <w:rPr>
          <w:b/>
        </w:rPr>
      </w:r>
    </w:p>
    <w:p>
      <w:pPr>
        <w:pStyle w:val="Normal"/>
        <w:ind w:firstLine="540"/>
        <w:jc w:val="both"/>
        <w:rPr/>
      </w:pPr>
      <w:r>
        <w:rPr/>
        <w:t>Есть нечто внутри человека, что остаётся в нём и с ним навсегда – это его накопления. Называем их нетленными. Это его богатство, единственное, неотчуждаемое.</w:t>
      </w:r>
      <w:r>
        <w:rPr>
          <w:vertAlign w:val="superscript"/>
        </w:rPr>
        <w:t>1</w:t>
      </w:r>
    </w:p>
    <w:p>
      <w:pPr>
        <w:pStyle w:val="Normal"/>
        <w:ind w:firstLine="540"/>
        <w:jc w:val="both"/>
        <w:rPr/>
      </w:pPr>
      <w:r>
        <w:rPr/>
        <w:t xml:space="preserve"> </w:t>
      </w:r>
      <w:r>
        <w:rPr/>
        <w:t>«Не собирайте себе сокровищ земных» – как просто, ясно и кратко выражен великий Завет! Огненная печать вневременности крепко наложена на нём. Вот прошли века, и он остаётся в силе и никогда не утратит значимости своей, пока люди сокровища земные будут продолжать предпочитать духовным.</w:t>
      </w:r>
      <w:r>
        <w:rPr>
          <w:vertAlign w:val="superscript"/>
        </w:rPr>
        <w:t>2</w:t>
      </w:r>
    </w:p>
    <w:p>
      <w:pPr>
        <w:pStyle w:val="Normal"/>
        <w:ind w:firstLine="540"/>
        <w:jc w:val="both"/>
        <w:rPr/>
      </w:pPr>
      <w:r>
        <w:rPr/>
        <w:t>…</w:t>
      </w:r>
      <w:r>
        <w:rPr/>
        <w:t>Жизнь даётся человеку, чтобы он сумел накопить опыт. Накопление опыта и есть единственная цель и назначение земной жизни.</w:t>
      </w:r>
      <w:r>
        <w:rPr>
          <w:vertAlign w:val="superscript"/>
        </w:rPr>
        <w:t>3</w:t>
      </w:r>
    </w:p>
    <w:p>
      <w:pPr>
        <w:pStyle w:val="Normal"/>
        <w:ind w:firstLine="540"/>
        <w:jc w:val="both"/>
        <w:rPr/>
      </w:pPr>
      <w:r>
        <w:rPr/>
        <w:t>…</w:t>
      </w:r>
      <w:r>
        <w:rPr/>
        <w:t>Для чего эти долгие годы борьбы, достижений, побед, разочарований, огорчений, страданий, и счастья, и слёз? Для чего это всё? Всё это имеет цель, всегда одну и ту же, неизменную и постоянную. Что бы ни делали, где бы и как бы ни жили, каково бы ни было состояние сознания – цель жизни одна. Цель нашей жизни, наших переживаний и ощущений, цель – это жемчужину сознания сделать бессмертной, сделать сияющей вечным сокровищем духа. Для того и живём, для того и идём через всё, происходящее с нами. Трудно понять, что страданья и радость, измена ли друга или работа, или люди, или книги, или болезнь, или здоровье – всё для того же, всё для того, чтобы сознанье расширять и кристалл его сделать бессмертным.</w:t>
      </w:r>
      <w:r>
        <w:rPr>
          <w:vertAlign w:val="superscript"/>
        </w:rPr>
        <w:t>4</w:t>
      </w:r>
    </w:p>
    <w:p>
      <w:pPr>
        <w:pStyle w:val="Normal"/>
        <w:ind w:firstLine="540"/>
        <w:jc w:val="both"/>
        <w:rPr/>
      </w:pPr>
      <w:r>
        <w:rPr/>
        <w:t>…</w:t>
      </w:r>
      <w:r>
        <w:rPr/>
        <w:t>Хорошо всегда чувствовать себя гостем в этом мире, пришедшим в него на некоторое время, чтобы выполнить определённую задачу и снова вернуться туда, откуда пришёл. Прийти и уйти. Придти с тем же, с чем и уйти, то есть без вещей и предметов земных. Ибо всё богатство своё дух с собою и в себе носит. Время, затраченное на приобретение вещей земных, – время, затраченное попусту. Время, затраченное на Земле на приобретение знаний, опыта и, главное, способностей, качеств и свойств, вырабатываемых жизнью, есть время, затраченное с пользою и мудро. Так будем же в жизни земной собирать Сокровища вечные духа.</w:t>
      </w:r>
      <w:r>
        <w:rPr>
          <w:vertAlign w:val="superscript"/>
        </w:rPr>
        <w:t>5</w:t>
      </w:r>
    </w:p>
    <w:p>
      <w:pPr>
        <w:pStyle w:val="Normal"/>
        <w:ind w:firstLine="540"/>
        <w:jc w:val="both"/>
        <w:rPr/>
      </w:pPr>
      <w:r>
        <w:rPr/>
        <w:t>…</w:t>
      </w:r>
      <w:r>
        <w:rPr/>
        <w:t>Свет сосредоточивается в Чаше в виде кристаллических отложений, или кристаллов огня. Эти кристаллы, составляя один огромный кристалл, являют собой Камень – Сокровище духа. Об этом Сокровище Говорил Спаситель в своей притче. В Камне – всё. И Царствие Божие в нём, и все достижения духа, и бессмертие, и жизнь беспредельная, ибо нетленен, неотъемлем и находится в постоянном владении духа. Отнято может быть всё, но не Камень. Он тоже находится в непрерывном процессе: или роста, или ущерба, или увеличивается в размере, или уменьшается. Есть действия, мысли, чувства и поступки, дающие кристаллические отложения огня и тем увеличивающие Сокровище; и есть действия, гасящие огни и не только не дающие отложений, но, наоборот, поглощающие уже имеющиеся. Можно совершенно опустошить себя недостойными действиями и лишить огня. Много их, духом угасших, ходит по лику планеты. Самое большое несчастье, которое только может постигнуть человека – это угашение огней и утрата Сокровища. Всё, что когда-либо совершено человеком и дало огненные образования в виде отложений кристаллов огня, сосредоточено в Чаше, и носителем Сокровища своего является накопивший его. Собирателем сгущённого Света можно назвать того, кто знает о Камне и стремится приумножить его. (…) Одни собирают картины, другие – книги, третьи – фарфор, четвёртые – марки, пятые – золото, драгоценности, вещи, богатство и прочее, прочее и прочее, но знающий о Сокровище Камня единую заботу имеет его не только сохранить, но и умножить в объёме. Можно за день проследить и проверить, что сделано для того, чтобы были отложены новые кристаллы, и что для того, чтобы сгорели они. Необузданными действиями можно яро опустошить сокровищницу. Конечно, Камень и психическая энергия в человеке связаны тесно, ибо энергия эта – огонь, огонь, излучаемый Камнем. (…) Свободу от тела Камень даёт, а также возможность полётов, а также и силу в пространствах земных и надземных чувствовать себя духом могучим, силу свою осознавшим, и неразрушимость, и неуничтожаемость свою. И оставленный всеми и всё потерявший, но Сокровище Камня нашедший, богаче всех, имеющих все богатства Земли и всё, что она может дать человеку. Сокровище всё заменяет, Сокровище чувство даёт предельной наполненности сердца, когда умирают желания, но остаётся радость обладания тем, что не имеет себе ничего равного на Земле. Сокровище сердца и сокровище энергии сливаются в Камне воедино, и бессмертным становится человек, Сокровище своё осознавший. "Omnea mea mecum porto" – не о Сокровище ли Камня говорит древний философ? Ибо всё, что не во мне, не моё, но моё – во мне отныне и до века, моё Сокровище, мой Камень. Возлюбить его – значит возлюбить Свет, ибо Сокровище и есть сконцентрированный, сгущённый Свет, сосредоточенный в кристаллах огня.</w:t>
      </w:r>
      <w:r>
        <w:rPr>
          <w:vertAlign w:val="superscript"/>
        </w:rPr>
        <w:t>6</w:t>
      </w:r>
    </w:p>
    <w:p>
      <w:pPr>
        <w:pStyle w:val="Normal"/>
        <w:ind w:firstLine="540"/>
        <w:jc w:val="both"/>
        <w:rPr/>
      </w:pPr>
      <w:r>
        <w:rPr/>
        <w:t>…</w:t>
      </w:r>
      <w:r>
        <w:rPr/>
        <w:t>Можно видеть себя обладающим Сокровищем Камня, и кристаллов его, и огненных отложений энергий, претворяемых ныне из мыслей в элементы Сокровища Камня. Если все силы духа ринуть в будущее по этому направлению, то кто же и что же может нам помешать. (…) И тогда можно чуять, как среди трудностей и отягощений обстоятельствами, и благодаря именно им, умножается и растёт Сокровище путём сознательных усилий. От силы, отягощающей сознание, берётся энергия её и претворяется в кристалл нарастания. «Как мне полезен твой обман, – сказать можно обманщику, – как полезно мне всё, всё, что так тяжко ложится на сознание и давит его». Их, отягощающих, их, омрачающих, их, наносящих удары, и тёмных можно благодарить, что возможность дают Сокровище своё приумножить. Не приумножить без них, ибо они дают и порождают нужную энергию противостояния, борьбы и победы, отлагающуюся в виде огненных кристаллов в груди. И радоваться надо карме тяжёлой, ибо она обеспечивает рост. И если сегодня что-то сложилось не так и не было преодолено, то, значит, завтра это непреодолённое будет побеждено и утверждено новыми кристаллами в Чаше. Ни возраст, ни здоровье, ни положение, ни обстоятельства, ничто не может помешать яро собирать огненные кристаллы и накапливать Сокровище Камня.</w:t>
      </w:r>
      <w:r>
        <w:rPr>
          <w:vertAlign w:val="superscript"/>
        </w:rPr>
        <w:t>7</w:t>
      </w:r>
    </w:p>
    <w:p>
      <w:pPr>
        <w:pStyle w:val="Normal"/>
        <w:ind w:firstLine="540"/>
        <w:jc w:val="both"/>
        <w:rPr/>
      </w:pPr>
      <w:r>
        <w:rPr/>
        <w:t>…</w:t>
      </w:r>
      <w:r>
        <w:rPr/>
        <w:t>Сильным может быть человек, лишь накопивший в себе сокровище энергии. Вот почему Устремляю сознание к возможностям накопления сокровища огненной мощи. Накопление стоит того, чтобы над ним потрудиться. Собирателем можно назвать человека, который это знает и накапливает в труде неустанном, в труде каждодневном незримую силу свою. Жизнь даёт к тому тысячи возможностей. Можно всю жизнь провести под знаком ярого устремления к фактическому собиранию этой силы и сознательному наращиванию Сокровища Камня внутри. Нет занятия более увлекательного и захватывающего. Говорить приходится неизбежно, так же как и вести духовную раздачу. От траты энергии не уклонимся. Дело всё в том, как её тратить и сколько. Пар производит работу в машине, будучи сдерживаем, то есть, находясь под давлением. Вентиля открываются по мере надобности и ровно настолько, насколько нужно. Но если открыть все клапаны, сила пара быстро иссякнет. Так же и с действиями, словами, чувствами и эмоциями человеческими. Их безудержное уявление, или вспышка, уподобляет человека паровому котлу, все вентиля и клапаны которого открыты. При этих условиях вспышка энергии будет очень короткой и быстро иссякнет. Лишь полная сдержанность, контроль и регулирование потока энергии внутри даст мощь и длительность действию нужному. Учитесь действовать в молчании, учитесь действовать в сдержанности, учитесь действовать под неизменным контролем воли, никогда, ни при каких условиях не допуская исчерпанности действия, то есть затраты на него всего запаса психической энергии, который имеется внутри, и тем не опустошая себя. Запас сдержанной силы, остающейся от каждого действия, будет приумножать сияющее Сокровище Камня. Кристаллы психической энергии, откладываемые внутри, будут расти, и будет умножать человек свои накопления. Потрудитесь. Цель стоит того, стоит поработать над тем, чтобы увеличить единственное, неотъемлемое Сокровище наше – Камень, пылающий огненной мощью, Камень, носимый в груди.</w:t>
      </w:r>
      <w:r>
        <w:rPr>
          <w:vertAlign w:val="superscript"/>
        </w:rPr>
        <w:t>8</w:t>
      </w:r>
    </w:p>
    <w:p>
      <w:pPr>
        <w:pStyle w:val="Normal"/>
        <w:ind w:firstLine="540"/>
        <w:jc w:val="both"/>
        <w:rPr/>
      </w:pPr>
      <w:r>
        <w:rPr/>
        <w:t>…</w:t>
      </w:r>
      <w:r>
        <w:rPr/>
        <w:t>Так и пойдём через жизнь, силы свои умножая. И кто или что может помешать вам собирать Свет? Это и будет путём восхождения, ибо Свет сгущённый, кристаллизованный внутри, подобно легчайшему газу, возносит сферу микрокосма человеческого в Высшие Сферы. Создаётся магнит притяжения к Наивысшему. По песчинкам можно собрать гору. По крупицам, подобно трудолюбивой пчеле, можно собрать в Чаше сияющее Сокровище кристалла психической энергии. Так и запомните: по крупицам, каждодневно, упорно и неуклонно, яро используя опыт жизни. Энергия мысли применённая кристаллизуется и даёт отложения явные. Явите ярое применение Учения в жизни и тем приумножите свет, который в вас, ибо, если свет, который есть в вас – свет, но не тьма, то вы – дети Света…</w:t>
      </w:r>
      <w:r>
        <w:rPr>
          <w:vertAlign w:val="superscript"/>
        </w:rPr>
        <w:t>9</w:t>
      </w:r>
    </w:p>
    <w:p>
      <w:pPr>
        <w:pStyle w:val="Normal"/>
        <w:ind w:firstLine="540"/>
        <w:jc w:val="both"/>
        <w:rPr/>
      </w:pPr>
      <w:r>
        <w:rPr/>
        <w:t>Если Сокровище Камня растёт и если единственная цель жизни заключается в том, чтобы его приумножить, то, в конечном итоге не всё ли равно – как, где и в каких условиях живёт человек, если эту миссию жизни своей он выполняет успешно. Можно повернуть все обстоятельства так, что они будут служить этой цели. Из всего извлекаются тогда элементы, идущие на построение кристаллов Сокровища огненного. И не будет тогда обстоятельств противных, ибо всё будет служить человеку. Пчела собирает мёд с разных цветов и на разных лугах. Железная неуклонность движения к раз и навсегда поставленной цели даёт уверенность шагу и твёрдость ноге. Для земного ума и земных чувств что-то хорошо или плохо, приятно или неприятно, желательно или наоборот – для духа и судеб его оценка иная. Критерий для суждения о происходящем будет один: даёт ли оно возможность приумножить Сокровище Камня и отложить в Чашу Амриты элементы нетленных накоплений. Всё же прочее и, быть может, очень приятное, утешительное и желанное с точки зрения обычной, значения не имеет, не нужно, и следа не оставит, и полезным для духа не будет. А самое тяжкое, и обременяющее, и причиняющее острую боль быть может весьма плодоносным и приносящим явные кристаллы огненных отложений. Надо в корне изменить отношение ко всему окружающему и происходящему в жизни. Надо зорко смотреть, что приносит очередная волна жизни, оставив в стороне все соображения о приятности, огорчениях и обременительности явлений. Если нечто отягощает, но крылья духу даёт, то как же без крыльев? Тесно орлёнку в скорлупе, но без неё орлом стать он не сможет. Благословение тесных условий в том и заключается, что чем хуже, тем лучше, и тем прочнее закаляется клинок меча духа суждённого победителя жизни. Лишь понимание цели и смысла наносимых жизнью ударов даст возможность принимать их без жалоб, без сетований и не ожесточаясь.</w:t>
      </w:r>
      <w:r>
        <w:rPr>
          <w:vertAlign w:val="superscript"/>
        </w:rPr>
        <w:t>10</w:t>
      </w:r>
    </w:p>
    <w:p>
      <w:pPr>
        <w:pStyle w:val="Normal"/>
        <w:ind w:firstLine="540"/>
        <w:jc w:val="both"/>
        <w:rPr/>
      </w:pPr>
      <w:r>
        <w:rPr/>
        <w:t>…</w:t>
      </w:r>
      <w:r>
        <w:rPr/>
        <w:t>Каждый имеет в себе Сокровище Камня, хотя бы и было оно завалено сором и закрыто тёмными нагромождениями и хотя бы своими размерами был мал этот Камень. Но Сокровище каждый имеет, и таланты даны, чтобы его возрастить и умножить силу его. Сокровище Камня – это высшее и наиценнейшее, что имеет и может иметь человек на Земле…</w:t>
      </w:r>
      <w:r>
        <w:rPr>
          <w:vertAlign w:val="superscript"/>
        </w:rPr>
        <w:t>11</w:t>
      </w:r>
    </w:p>
    <w:p>
      <w:pPr>
        <w:pStyle w:val="Normal"/>
        <w:ind w:firstLine="540"/>
        <w:jc w:val="both"/>
        <w:rPr/>
      </w:pPr>
      <w:r>
        <w:rPr/>
        <w:t>Постоянство устремления непреложно приводит к цели, как бы ни была она далека и какой бы недостижимой она ни казалась. Немногие могут похвалиться качеством этим. Не тверды и не монолитны людские устремления. Твёрдость обычно обнаруживается в устремлении к личным эгоистическим целям. Но личность – явление временное, и столь же временны и коротки её устремления к целям земным. Лишь Бессмертная Индивидуальность может обнять непреходящее и утвердить его в Чаше. Потому «не собирайте себе» личных сокровищ на Земле, где ржа и тление уничтожают их и где нельзя взять их с собою в путь дальний, но «собирайте себе сокровища на Небеси», то есть в Чашу свою, не уничтожаемую временем и смертью тела, и приобретения ваши останутся с вами навсегда.</w:t>
      </w:r>
      <w:r>
        <w:rPr>
          <w:vertAlign w:val="superscript"/>
        </w:rPr>
        <w:t>12</w:t>
      </w:r>
    </w:p>
    <w:p>
      <w:pPr>
        <w:pStyle w:val="Normal"/>
        <w:jc w:val="right"/>
        <w:rPr>
          <w:b/>
          <w:b/>
          <w:i/>
          <w:i/>
        </w:rPr>
      </w:pPr>
      <w:r>
        <w:rPr>
          <w:b/>
          <w:i/>
        </w:rPr>
      </w:r>
    </w:p>
    <w:p>
      <w:pPr>
        <w:pStyle w:val="Normal"/>
        <w:jc w:val="right"/>
        <w:rPr>
          <w:b/>
          <w:b/>
          <w:i/>
          <w:i/>
        </w:rPr>
      </w:pPr>
      <w:r>
        <w:rPr>
          <w:b/>
          <w:i/>
        </w:rPr>
        <w:t>Составитель Алексей Рыбак</w:t>
      </w:r>
    </w:p>
    <w:p>
      <w:pPr>
        <w:pStyle w:val="Normal"/>
        <w:rPr/>
      </w:pPr>
      <w:r>
        <w:rPr/>
        <w:t xml:space="preserve">                                                                                        </w:t>
      </w:r>
    </w:p>
    <w:p>
      <w:pPr>
        <w:pStyle w:val="Normal"/>
        <w:jc w:val="center"/>
        <w:rPr>
          <w:b/>
          <w:b/>
        </w:rPr>
      </w:pPr>
      <w:r>
        <w:rPr>
          <w:b/>
        </w:rPr>
      </w:r>
    </w:p>
    <w:p>
      <w:pPr>
        <w:pStyle w:val="Normal"/>
        <w:jc w:val="center"/>
        <w:rPr>
          <w:b/>
          <w:b/>
        </w:rPr>
      </w:pPr>
      <w:r>
        <w:rPr>
          <w:b/>
        </w:rPr>
        <w:t>ИСКУССТВО – ВЕНЕЦ ЖИЗНИ</w:t>
      </w:r>
      <w:r>
        <w:rPr>
          <w:vertAlign w:val="superscript"/>
        </w:rPr>
        <w:t>1</w:t>
      </w:r>
    </w:p>
    <w:p>
      <w:pPr>
        <w:pStyle w:val="Normal"/>
        <w:ind w:firstLine="540"/>
        <w:jc w:val="both"/>
        <w:rPr>
          <w:b/>
          <w:b/>
        </w:rPr>
      </w:pPr>
      <w:r>
        <w:rPr>
          <w:b/>
        </w:rPr>
      </w:r>
    </w:p>
    <w:p>
      <w:pPr>
        <w:pStyle w:val="Normal"/>
        <w:ind w:firstLine="540"/>
        <w:jc w:val="both"/>
        <w:rPr/>
      </w:pPr>
      <w:r>
        <w:rPr/>
        <w:t>Великое значение искусства заключается в том, что может оно силою творческой мощи духа создавать замечательные произведения, переживающие века (…). На искусство можно смотреть как на стремление духа вложить свою вечную сущность, не преходящую веками, во временные формы Земли (…). В этом особая заслуга искусства перед человечеством. Люди, созерцая великие произведения искусства, не могут не думать о том, что многие из этих жемчужин уже существовали, когда смотрящие на них ещё не родились на Земле, и будут продолжать существовать, когда их уже не будет. Как бы сияющие нити непреходящего протягиваются при помощи этих великих произведений через временную и быстро мелькающую обычность короткой человеческой жизни. Кто-то сказал, что искусство бессмертно, и выразил в этих кратких словах его глубочайшую вневременную сущность.</w:t>
      </w:r>
      <w:r>
        <w:rPr>
          <w:vertAlign w:val="superscript"/>
        </w:rPr>
        <w:t>2</w:t>
      </w:r>
    </w:p>
    <w:p>
      <w:pPr>
        <w:pStyle w:val="Normal"/>
        <w:ind w:firstLine="540"/>
        <w:jc w:val="both"/>
        <w:rPr/>
      </w:pPr>
      <w:r>
        <w:rPr/>
        <w:t>Истинное искусство задачей своей имеет извлекать из глубин сознания лучшее, что в нём хранится, быть может, ещё в спящем состоянии. Произведения искусства вдохновляют и возвышают человека. Искусство пробуждает дремлющее качество духа. Оно человека к вершинам зовёт. Истинное творчество насыщено зовами к Свету. «Через искусство имеете Свет».</w:t>
      </w:r>
      <w:r>
        <w:rPr>
          <w:vertAlign w:val="superscript"/>
        </w:rPr>
        <w:t>3</w:t>
      </w:r>
    </w:p>
    <w:p>
      <w:pPr>
        <w:pStyle w:val="Normal"/>
        <w:ind w:firstLine="540"/>
        <w:jc w:val="both"/>
        <w:rPr/>
      </w:pPr>
      <w:r>
        <w:rPr/>
        <w:t>…</w:t>
      </w:r>
      <w:r>
        <w:rPr/>
        <w:t>Даже травы тянутся к Свету, тем более – дух. Значение искусства как питания духа – огромно. Искусству в жизни человеческой можно отвести первенствующее место, через него – Свет. Искусство можно назвать, в его высшем понимании, новой религией человечества. Красота – это купол Великого Храма Жизни. (…) Но Красота войдёт в жизнь через искусство. Потому назначение искусства велико и высоко. Те, кто сознательно служат искусству, есть служители Света.</w:t>
      </w:r>
      <w:r>
        <w:rPr>
          <w:vertAlign w:val="superscript"/>
        </w:rPr>
        <w:t>4</w:t>
      </w:r>
    </w:p>
    <w:p>
      <w:pPr>
        <w:pStyle w:val="Normal"/>
        <w:ind w:firstLine="540"/>
        <w:jc w:val="both"/>
        <w:rPr/>
      </w:pPr>
      <w:r>
        <w:rPr/>
        <w:t>…</w:t>
      </w:r>
      <w:r>
        <w:rPr/>
        <w:t>Каждый великий труженик искусства является Прометеем, овладевшим пространственным огнём и принесшим его на Землю, Прометеем, прикованным к скалам Земли и могущим выразить этот огонь не иначе, как в плотных, физических формах.</w:t>
      </w:r>
      <w:r>
        <w:rPr>
          <w:vertAlign w:val="superscript"/>
        </w:rPr>
        <w:t>5</w:t>
      </w:r>
    </w:p>
    <w:p>
      <w:pPr>
        <w:pStyle w:val="Normal"/>
        <w:ind w:firstLine="540"/>
        <w:jc w:val="both"/>
        <w:rPr/>
      </w:pPr>
      <w:r>
        <w:rPr/>
        <w:t>Почему великие творения искусства так ценятся людьми и не умирают? Потому, что в них сконцентрированы кристаллы Света, вложенного в них руками творца данного произведения. Огненный дух художника, ваятеля, поэта, композитора, в процессе своего творчества, насыщает элементами Света то, что творит он…</w:t>
      </w:r>
      <w:r>
        <w:rPr>
          <w:vertAlign w:val="superscript"/>
        </w:rPr>
        <w:t>6</w:t>
      </w:r>
    </w:p>
    <w:p>
      <w:pPr>
        <w:pStyle w:val="Normal"/>
        <w:ind w:firstLine="540"/>
        <w:jc w:val="both"/>
        <w:rPr/>
      </w:pPr>
      <w:r>
        <w:rPr/>
        <w:t>…</w:t>
      </w:r>
      <w:r>
        <w:rPr/>
        <w:t>Собрания сокровищ мирового искусства представляют собою оазисы Света среди мрака земного. (…) Когда-то расцветёт жизнь на Земле Красотою, и тогда искусство войдёт в жизнь как основа…</w:t>
      </w:r>
      <w:r>
        <w:rPr>
          <w:vertAlign w:val="superscript"/>
        </w:rPr>
        <w:t>7</w:t>
      </w:r>
    </w:p>
    <w:p>
      <w:pPr>
        <w:pStyle w:val="Normal"/>
        <w:ind w:firstLine="540"/>
        <w:jc w:val="both"/>
        <w:rPr/>
      </w:pPr>
      <w:r>
        <w:rPr/>
        <w:t>…</w:t>
      </w:r>
      <w:r>
        <w:rPr/>
        <w:t>Служение истинному искусству есть служение Красоте. Действительно, несёт она людям спасение. Полюбить её надо, и надо её утвердить во всех проявлениях жизни: в мыслях и чувствах, в действиях, в отношениях к людям, во всём, что вокруг. (…) На Красоте можно строить надолго и прочно.</w:t>
      </w:r>
      <w:r>
        <w:rPr>
          <w:vertAlign w:val="superscript"/>
        </w:rPr>
        <w:t>8</w:t>
      </w:r>
    </w:p>
    <w:p>
      <w:pPr>
        <w:pStyle w:val="Normal"/>
        <w:ind w:firstLine="540"/>
        <w:jc w:val="both"/>
        <w:rPr/>
      </w:pPr>
      <w:r>
        <w:rPr/>
        <w:t>…</w:t>
      </w:r>
      <w:r>
        <w:rPr/>
        <w:t>Представим себе историю человечества без сокровищ красоты. Мы найдём, что целые эпохи останутся без всякого значения, лишённые их души. Без выявления духовной красоты мы останемся среди безобразия смерти. Когда мы говорим, что красота, искусство, творчество есть жизнь, мы тем самым говорим о грядущей эволюции. Всё сделанное для творчества, для искусства уже есть подвиг эволюции…</w:t>
      </w:r>
      <w:r>
        <w:rPr>
          <w:vertAlign w:val="superscript"/>
        </w:rPr>
        <w:t>9</w:t>
      </w:r>
    </w:p>
    <w:p>
      <w:pPr>
        <w:pStyle w:val="Normal"/>
        <w:ind w:firstLine="540"/>
        <w:jc w:val="both"/>
        <w:rPr/>
      </w:pPr>
      <w:r>
        <w:rPr/>
        <w:t>Искусство требует того, чтобы отдать ему сердце и поставить его превыше всего остального. Ведь это есть путь совершенствования духа. Искусство – это мир творчества духа, а творчество – удел человека и на Земле и в Мирах…</w:t>
      </w:r>
      <w:r>
        <w:rPr>
          <w:vertAlign w:val="superscript"/>
        </w:rPr>
        <w:t>10</w:t>
      </w:r>
    </w:p>
    <w:p>
      <w:pPr>
        <w:pStyle w:val="Normal"/>
        <w:ind w:firstLine="540"/>
        <w:jc w:val="both"/>
        <w:rPr/>
      </w:pPr>
      <w:r>
        <w:rPr/>
        <w:t>…</w:t>
      </w:r>
      <w:r>
        <w:rPr/>
        <w:t>Без творчества нет искусства. Творчество человека выливается в искусстве в свою высшую, возможную на планете, форму. Искусство – это путь к Свету и знанию. Искусство есть огненный путь к высшему назначению человека в Космосе.</w:t>
      </w:r>
      <w:r>
        <w:rPr>
          <w:vertAlign w:val="superscript"/>
        </w:rPr>
        <w:t>11</w:t>
      </w:r>
    </w:p>
    <w:p>
      <w:pPr>
        <w:pStyle w:val="Normal"/>
        <w:ind w:firstLine="540"/>
        <w:jc w:val="both"/>
        <w:rPr/>
      </w:pPr>
      <w:r>
        <w:rPr/>
        <w:t>…</w:t>
      </w:r>
      <w:r>
        <w:rPr/>
        <w:t>Вы говорите: «Трудно нам. Где же думать о знании и красоте, когда жить нечем. Далеко нам до знания и до искусства. Нужно устроить раньше важные дела». Отвечаю: «Ваша правда, но и ваша ложь. Ведь знание и искусство не роскошь. Знание и искусство не безделье. Пора уже запомнить. Это молитва и подвиг духа. Неужели же, по-вашему, люди молятся лишь на переполненный желудок или с перепою? Или от беззаботного безделья? Нет, молятся в минуты наиболее трудные. Так и эта молитва духа наиболее нужна, когда всё существо потрясено и нуждается в твёрдой опоре. Ищет мудрое решение. А где же опора твёрже? А чем же дух зажжётся светлее?» (…) Красотой искусства, глубиной знания. (…)</w:t>
      </w:r>
    </w:p>
    <w:p>
      <w:pPr>
        <w:pStyle w:val="Normal"/>
        <w:ind w:firstLine="540"/>
        <w:jc w:val="both"/>
        <w:rPr/>
      </w:pPr>
      <w:r>
        <w:rPr/>
        <w:t>Всему миру приходит трудное испытание. После средневековых испытаний огнём, водой и железом предстоит испытание восприятием культуры (…). Конечно, вы присутствуете при мировом процессе разрушения механической цивилизации и при созидании основания культуры духа…</w:t>
      </w:r>
      <w:r>
        <w:rPr>
          <w:vertAlign w:val="superscript"/>
        </w:rPr>
        <w:t>12</w:t>
      </w:r>
    </w:p>
    <w:p>
      <w:pPr>
        <w:pStyle w:val="Normal"/>
        <w:ind w:firstLine="540"/>
        <w:jc w:val="both"/>
        <w:rPr/>
      </w:pPr>
      <w:r>
        <w:rPr/>
        <w:t>…</w:t>
      </w:r>
      <w:r>
        <w:rPr/>
        <w:t>Человечество уже поняло, что происходящее не случайно. Время создания культуры духа приблизилось. Перед нашими глазами произошла переоценка ценностей. Среди груд обесцененных денег человечество нашло сокровище мирового значения. Ценности великого искусства победоносно проходят через все бури земных потрясений…</w:t>
      </w:r>
      <w:r>
        <w:rPr>
          <w:vertAlign w:val="superscript"/>
        </w:rPr>
        <w:t>13</w:t>
      </w:r>
    </w:p>
    <w:p>
      <w:pPr>
        <w:pStyle w:val="Normal"/>
        <w:ind w:firstLine="540"/>
        <w:jc w:val="both"/>
        <w:rPr/>
      </w:pPr>
      <w:r>
        <w:rPr/>
        <w:t>…</w:t>
      </w:r>
      <w:r>
        <w:rPr/>
        <w:t>Кто-то может спросить, неужели именно теперь, во время общего материального кризиса, уместно говорить об искусстве и науке? Вот именно уместно.</w:t>
      </w:r>
    </w:p>
    <w:p>
      <w:pPr>
        <w:pStyle w:val="Normal"/>
        <w:ind w:firstLine="540"/>
        <w:jc w:val="both"/>
        <w:rPr/>
      </w:pPr>
      <w:r>
        <w:rPr/>
        <w:t>Расцвет искусства и науки является разрешением житейских кризисов. Именно он обращает упадочное перепроизводство к более высокому качеству. Именно он заставляет людей задуматься над проблемами жизни, которые могут быть разрешены через мост прекрасного…</w:t>
      </w:r>
      <w:r>
        <w:rPr>
          <w:vertAlign w:val="superscript"/>
        </w:rPr>
        <w:t>14</w:t>
      </w:r>
    </w:p>
    <w:p>
      <w:pPr>
        <w:pStyle w:val="Normal"/>
        <w:ind w:firstLine="540"/>
        <w:jc w:val="both"/>
        <w:rPr/>
      </w:pPr>
      <w:r>
        <w:rPr/>
        <w:t>…</w:t>
      </w:r>
      <w:r>
        <w:rPr/>
        <w:t>Глубокое заблуждение полагать, что в тревожные времена можно игнорировать культуру. Напротив, в период войны и отсутствия понимания между народами необходимость культуры чувствуется с особой остротой. Без Искусства непостижима Религия. Без Искусства гибнет национальный дух. Без Искусства меркнет свет нации. И это не утопия. История человечества изобилует примерами того, как Искусство становится великой путеводной звездой во времена бедствий…</w:t>
      </w:r>
      <w:r>
        <w:rPr>
          <w:vertAlign w:val="superscript"/>
        </w:rPr>
        <w:t>15</w:t>
      </w:r>
    </w:p>
    <w:p>
      <w:pPr>
        <w:pStyle w:val="Normal"/>
        <w:ind w:firstLine="540"/>
        <w:jc w:val="both"/>
        <w:rPr/>
      </w:pPr>
      <w:r>
        <w:rPr/>
        <w:t>…</w:t>
      </w:r>
      <w:r>
        <w:rPr/>
        <w:t>Во время восстаний и революций, когда собственность и деньги были уничтожены, именно предметы искусства оставались единственными ценами, и даже целая страна могла временно существовать благодаря сокровищам искусства. (…) Единственная ценность, возрастающая даже во время войны и революции, в конце концов, будет предметом искусства. (…) За время революций мы не однажды видели, как банкиры и финансовые деятели оказывались сметёнными, тогда как выживали именно художники и собиратели искусства. Сама жизнь показывает, что всё, связанное с творчеством, выживает…</w:t>
      </w:r>
      <w:r>
        <w:rPr>
          <w:vertAlign w:val="superscript"/>
        </w:rPr>
        <w:t>16</w:t>
      </w:r>
    </w:p>
    <w:p>
      <w:pPr>
        <w:pStyle w:val="Normal"/>
        <w:ind w:firstLine="540"/>
        <w:jc w:val="both"/>
        <w:rPr/>
      </w:pPr>
      <w:r>
        <w:rPr/>
        <w:t>Искусство не разрушение. В искусстве таятся семена созидания, а не разрушение. Это чувствовалось всегда, даже и в те времена, когда всё было невежественно. (…) Несмотря на неочищенное ещё до сих пор понятие общества об искусстве, все, однако же, говорят: «Искусство есть примирение с жизнью». Это правда. Истинное создание искусства имеет в себе что-то успокаивающее и примирительное. (…)</w:t>
      </w:r>
    </w:p>
    <w:p>
      <w:pPr>
        <w:pStyle w:val="Normal"/>
        <w:ind w:firstLine="540"/>
        <w:jc w:val="both"/>
        <w:rPr/>
      </w:pPr>
      <w:r>
        <w:rPr/>
        <w:t>Ведь без преувеличения, сокровища культуры являются оплотом народа. Всё строительство, всё просвещение, всё духовное вдохновление, вся радость и спасение нарождаются на основах культурных ценностей! (…)</w:t>
      </w:r>
    </w:p>
    <w:p>
      <w:pPr>
        <w:pStyle w:val="Normal"/>
        <w:ind w:firstLine="540"/>
        <w:jc w:val="both"/>
        <w:rPr/>
      </w:pPr>
      <w:r>
        <w:rPr/>
        <w:t>Не будет преувеличением, если скажем, что язык искусства уже много раз в истории человечества являлся наиболее убедительным, привлекательным и объединяющим. Не только имена Аполлония, Рубенса и многих других запечатлены в государственных построениях, сказанных языком искусства. Сами предметы искусства много раз являлись лучшими посланниками, внося с собою мир и дружелюбие…</w:t>
      </w:r>
      <w:r>
        <w:rPr>
          <w:vertAlign w:val="superscript"/>
        </w:rPr>
        <w:t>17</w:t>
      </w:r>
    </w:p>
    <w:p>
      <w:pPr>
        <w:pStyle w:val="Normal"/>
        <w:ind w:firstLine="540"/>
        <w:jc w:val="both"/>
        <w:rPr/>
      </w:pPr>
      <w:r>
        <w:rPr/>
        <w:t>…</w:t>
      </w:r>
      <w:r>
        <w:rPr/>
        <w:t>Потому можно сказать, что искусство объединяет. И близко то время, когда оно объединит народы земли, ибо язык его универсален и понятен для всех. Рембрандт, Рафаэль, Ван Дейк, Леонардо да Винчи – их одинаково ценят во всех уголках земного шара и не прочь их полотна иметь у себя. Искусство – это язык будущего постижения мира, через него подойдут к пониманию того, что ныне им недоступно. Художник творит, но творчество – удел человека, удел всех людей. И потому к великому творчеству жизни человечество придёт через искусство. С его помощью планета станет садом цветущим и станет прекрасным всё, что окружает человека и является плодом труда его рук, ибо прекрасное войдёт в труд и сделает художественно красивым всё, что выходит из рук человека. Красивы будут дома, улицы, города, обстановка домов, предметы обихода, машины, прекрасны одежды людей и весь обиход жизни. Искусство нивелирует всё и преобразит всё, и даст ключ человеку к творческому преображению жизни. (…) И не что другое, как именно искусство, не учит так живо и просто этому изумительному процессу творить…</w:t>
      </w:r>
      <w:r>
        <w:rPr>
          <w:vertAlign w:val="superscript"/>
        </w:rPr>
        <w:t>18</w:t>
      </w:r>
    </w:p>
    <w:p>
      <w:pPr>
        <w:pStyle w:val="Normal"/>
        <w:ind w:firstLine="540"/>
        <w:jc w:val="right"/>
        <w:rPr>
          <w:b/>
          <w:b/>
          <w:i/>
          <w:i/>
        </w:rPr>
      </w:pPr>
      <w:r>
        <w:rPr>
          <w:b/>
          <w:i/>
        </w:rPr>
      </w:r>
    </w:p>
    <w:p>
      <w:pPr>
        <w:pStyle w:val="Normal"/>
        <w:ind w:firstLine="540"/>
        <w:jc w:val="right"/>
        <w:rPr>
          <w:b/>
          <w:b/>
          <w:i/>
          <w:i/>
        </w:rPr>
      </w:pPr>
      <w:r>
        <w:rPr>
          <w:b/>
          <w:i/>
        </w:rPr>
        <w:t>Составитель Наталия Славгородская</w:t>
      </w:r>
    </w:p>
    <w:p>
      <w:pPr>
        <w:pStyle w:val="Normal"/>
        <w:jc w:val="center"/>
        <w:rPr>
          <w:b/>
          <w:b/>
          <w:i/>
          <w:i/>
        </w:rPr>
      </w:pPr>
      <w:r>
        <w:rPr>
          <w:b/>
          <w:i/>
        </w:rPr>
      </w:r>
    </w:p>
    <w:p>
      <w:pPr>
        <w:pStyle w:val="Normal"/>
        <w:jc w:val="center"/>
        <w:rPr>
          <w:b/>
          <w:b/>
        </w:rPr>
      </w:pPr>
      <w:r>
        <w:rPr>
          <w:b/>
        </w:rPr>
      </w:r>
    </w:p>
    <w:p>
      <w:pPr>
        <w:pStyle w:val="Normal"/>
        <w:jc w:val="center"/>
        <w:rPr>
          <w:b/>
          <w:b/>
        </w:rPr>
      </w:pPr>
      <w:r>
        <w:rPr>
          <w:b/>
        </w:rPr>
        <w:t>ГУРУ ОБ УСТРЕМЛЕНИИ</w:t>
      </w:r>
    </w:p>
    <w:p>
      <w:pPr>
        <w:pStyle w:val="Normal"/>
        <w:ind w:firstLine="540"/>
        <w:jc w:val="both"/>
        <w:rPr>
          <w:b/>
          <w:b/>
        </w:rPr>
      </w:pPr>
      <w:r>
        <w:rPr>
          <w:b/>
        </w:rPr>
      </w:r>
    </w:p>
    <w:p>
      <w:pPr>
        <w:pStyle w:val="Normal"/>
        <w:ind w:firstLine="540"/>
        <w:jc w:val="both"/>
        <w:rPr/>
      </w:pPr>
      <w:r>
        <w:rPr/>
        <w:t>Владыка Сказал: устремитесь! В одном слове всё – ключи от всех врат и всех достижений. Всем сердцем, всем помышлением, всем существом напрягите устремление.</w:t>
      </w:r>
      <w:r>
        <w:rPr>
          <w:vertAlign w:val="superscript"/>
        </w:rPr>
        <w:t>1</w:t>
      </w:r>
    </w:p>
    <w:p>
      <w:pPr>
        <w:pStyle w:val="Normal"/>
        <w:ind w:firstLine="540"/>
        <w:jc w:val="both"/>
        <w:rPr/>
      </w:pPr>
      <w:r>
        <w:rPr/>
        <w:t>…</w:t>
      </w:r>
      <w:r>
        <w:rPr/>
        <w:t>Если глаза опущены к Земле, видна Земля, если к Небу – Небо. Как внизу, так и вверху – законы одинаковы. Устремление сознания кверху открывает горизонты по мере возвышения сознания. Привязанность к Земле – в духе, освобождение тоже. Весь процесс происходит внутри. Внешнее тут ни при чём. Что бы в нём, в этом внешнем, ни происходило, дух свободен всегда, если он хочет свободы превыше всего.</w:t>
      </w:r>
      <w:r>
        <w:rPr>
          <w:vertAlign w:val="superscript"/>
        </w:rPr>
        <w:t>2</w:t>
      </w:r>
    </w:p>
    <w:p>
      <w:pPr>
        <w:pStyle w:val="Normal"/>
        <w:ind w:firstLine="540"/>
        <w:jc w:val="both"/>
        <w:rPr/>
      </w:pPr>
      <w:r>
        <w:rPr/>
        <w:t>Каждый приближающийся к Учению должен выявить себя в полном соответствии с силою своего устремления. Чем сильнее устремление, тем полнее и вскрытие всей сущности подошедшего. Всё выявляется для изживания и победы над собою.</w:t>
      </w:r>
      <w:r>
        <w:rPr>
          <w:vertAlign w:val="superscript"/>
        </w:rPr>
        <w:t>3</w:t>
      </w:r>
      <w:r>
        <w:rPr/>
        <w:t xml:space="preserve"> </w:t>
      </w:r>
    </w:p>
    <w:p>
      <w:pPr>
        <w:pStyle w:val="Normal"/>
        <w:ind w:firstLine="540"/>
        <w:jc w:val="both"/>
        <w:rPr/>
      </w:pPr>
      <w:r>
        <w:rPr/>
        <w:t>Устремление чудо творит. Устремлением можно решить все проблемы. Устремление, объединённое с Иерархией, плодоносно необычайно. Но знание приходит ко времени. Не всем дано знать Тайны Царствия Божия, но тем, кто умеет хотеть, умеет стучаться, умеет искать и умеет стремиться и требовать того, что принадлежит ему по праву его первородства, и тому, кто себя победит.</w:t>
      </w:r>
      <w:r>
        <w:rPr>
          <w:vertAlign w:val="superscript"/>
        </w:rPr>
        <w:t>4</w:t>
      </w:r>
    </w:p>
    <w:p>
      <w:pPr>
        <w:pStyle w:val="Normal"/>
        <w:ind w:firstLine="540"/>
        <w:jc w:val="both"/>
        <w:rPr/>
      </w:pPr>
      <w:r>
        <w:rPr/>
        <w:t>Будем помнить всегда, что, как только дух наш всем осознанием своим и всем устремлением обращается к Свету, Свет озаряет его, и никто и ничто не может тогда лишить человека животворного воздействия этой энергии высшей.</w:t>
      </w:r>
      <w:r>
        <w:rPr>
          <w:vertAlign w:val="superscript"/>
        </w:rPr>
        <w:t>5</w:t>
      </w:r>
    </w:p>
    <w:p>
      <w:pPr>
        <w:pStyle w:val="Normal"/>
        <w:ind w:firstLine="540"/>
        <w:jc w:val="both"/>
        <w:rPr/>
      </w:pPr>
      <w:r>
        <w:rPr/>
        <w:t>Да, да, да, в ваших руках ключи счастья к вратам Беспредельности. Ключ поворачивается мыслью, идущей от Сердца. Мысль направляется устремлением. «Только устремитесь, и зальёт вас сияние Беспредельности». Но устремитесь всем помышлением, всем желанием, всем сердцем.</w:t>
      </w:r>
      <w:r>
        <w:rPr>
          <w:vertAlign w:val="superscript"/>
        </w:rPr>
        <w:t>6</w:t>
      </w:r>
    </w:p>
    <w:p>
      <w:pPr>
        <w:pStyle w:val="Normal"/>
        <w:ind w:firstLine="540"/>
        <w:jc w:val="both"/>
        <w:rPr/>
      </w:pPr>
      <w:r>
        <w:rPr/>
        <w:t>Никто не скажет: бесстрашный мозг или мужественный мозг, это звучит нелепо. Но скажут: бесстрашное или мужественное сердце. Значит, поверх рассуждения чуют, что мужество, смелость, отвага, устремление – в сердце и что огнём вдохновения сердце горит, но не холодный рассудок. И не говорят «горячий рассудок», прекрасно понимая, что огонь горит в сердце, но не в мозгу. Многое бессознательно понимают люди, только отчёта себе не дают. Но Йога Сердца понимает, для чего даётся человеку этот чудесный огненный аппарат. Сейчас наступает век Сердца. Откройте шире понимание явлению сердца.</w:t>
      </w:r>
      <w:r>
        <w:rPr>
          <w:vertAlign w:val="superscript"/>
        </w:rPr>
        <w:t>7</w:t>
      </w:r>
    </w:p>
    <w:p>
      <w:pPr>
        <w:pStyle w:val="Normal"/>
        <w:ind w:firstLine="540"/>
        <w:jc w:val="both"/>
        <w:rPr>
          <w:b/>
          <w:b/>
        </w:rPr>
      </w:pPr>
      <w:r>
        <w:rPr/>
        <w:t>Устремление можно не только поддерживать сознательно, но и заставлять его разгораться всё сильнее и сильнее, пока оно уже само не начнёт мощно и неуклонно вести к поставленной цели. Хорошо взять за правило уделять этому некоторое время.</w:t>
      </w:r>
      <w:r>
        <w:rPr>
          <w:vertAlign w:val="superscript"/>
        </w:rPr>
        <w:t>8</w:t>
      </w:r>
    </w:p>
    <w:p>
      <w:pPr>
        <w:pStyle w:val="Normal"/>
        <w:ind w:firstLine="540"/>
        <w:jc w:val="both"/>
        <w:rPr/>
      </w:pPr>
      <w:r>
        <w:rPr/>
        <w:t>Даже в жизни обычной сильная воля достигает поставленной цели. Но можно представить себе, чего может достичь устремление, утверждаемое из жизни в жизнь, передаваемое из одного воплощения в другое. Наращивание динамичности идёт на протяжении целых тысячелетий, и результаты получаются совершенно необычные по своей силе. Не будем поражаться Силе Великих Духов. Не будем поражаться гениальности носителей знания или тружеников искусства. Всё это есть следствие устремления, труда и длительного опыта. Нет следствий без причины.</w:t>
      </w:r>
      <w:r>
        <w:rPr>
          <w:vertAlign w:val="superscript"/>
        </w:rPr>
        <w:t>9</w:t>
      </w:r>
    </w:p>
    <w:p>
      <w:pPr>
        <w:pStyle w:val="Normal"/>
        <w:ind w:firstLine="540"/>
        <w:jc w:val="both"/>
        <w:rPr/>
      </w:pPr>
      <w:r>
        <w:rPr/>
        <w:t>Образ близких нам по духу людей быть может вдохновляющим и ведущим, если мысль устремляется к ним и если они являют собою воплощение в себе тех качеств, которые стремились мы приобрести. Можно не задумываться над возможностью реальности контакта, если вдохновение, которое идёт от них, нас возвышает и устремляет поверх мути жизни. Действуют кармические нити связи, которые не прерываются ни жизнью, ни смертью, но переносятся из воплощения в воплощение. Кроме блага, от такого устремления ничего устремившийся не получает. Устремление чудо творит.</w:t>
      </w:r>
      <w:r>
        <w:rPr>
          <w:vertAlign w:val="superscript"/>
        </w:rPr>
        <w:t>10</w:t>
      </w:r>
    </w:p>
    <w:p>
      <w:pPr>
        <w:pStyle w:val="Normal"/>
        <w:ind w:firstLine="540"/>
        <w:jc w:val="both"/>
        <w:rPr/>
      </w:pPr>
      <w:r>
        <w:rPr/>
        <w:t>Устремление – великий магнит. Оно не только устремляет дух ваш к цели желанной, но приближает к вам Тех, к Кому устремлён ваш дух. Получается явление взаимопритяжения – процесс, дающий явные следствия, отражающиеся в форме растущих поступлений. Сущность явления выражена уже давно в формулах точных и кратких: «Стучите, и отворят вам, ищите и обрящете». Можно ли более кратко и ясно выразить сущность Закона устремления и его магнитные свойства. Говоря об устремлении, обычно имеют в виду только полюс устремляющегося сознания, упуская другой, который насыщает стремящийся дух созвучными устремлению энергиями. О магнитной природе устремления следует думать, ибо осознание Закона усиливает мощь его действия. Не будем забывать, что осознание есть почти овладение.</w:t>
      </w:r>
      <w:r>
        <w:rPr>
          <w:vertAlign w:val="superscript"/>
        </w:rPr>
        <w:t>11</w:t>
      </w:r>
    </w:p>
    <w:p>
      <w:pPr>
        <w:pStyle w:val="Normal"/>
        <w:ind w:firstLine="540"/>
        <w:jc w:val="both"/>
        <w:rPr/>
      </w:pPr>
      <w:r>
        <w:rPr/>
        <w:t>Постоянное памятование о наинужнейшем двигает неукротимо. Столько приманок разбросано повсюду, чтобы отвлечь внимание, чтобы ослабить устремление, чтобы наполнить сознание суетою текущего дня. Как заботливо, как упорно, как продуманно разжигается искусственно интерес к вещам преходящим. Всё делается для того, чтобы наинужнейшее заменить поверхностным содержанием, а далёкую прекрасную цель – делами обывательскими, которые, как мыльные пузыри, надуваются кажущейся значимостью. Но важность и значимость не в них, но в жизни духа и его эволюции. Только ради неё и дана жизнь земная, которая без этой единственной её цели становится лишённой всякого смысла.</w:t>
      </w:r>
      <w:r>
        <w:rPr>
          <w:vertAlign w:val="superscript"/>
        </w:rPr>
        <w:t>12</w:t>
      </w:r>
    </w:p>
    <w:p>
      <w:pPr>
        <w:pStyle w:val="Normal"/>
        <w:ind w:firstLine="540"/>
        <w:jc w:val="both"/>
        <w:rPr/>
      </w:pPr>
      <w:r>
        <w:rPr/>
        <w:t>Реально для человека то, что признаёт и допускает в сознание. Всё остальное, за пределами его мышления, для него не существует. Поэтому расширению сознания в Учении отводится очень важное место. Чем больше допущено, тем шире и кругозор понимания. Отрицания могут сузить этот кругозор до булавочной головки. Дух человека подобен орлу – чем выше над землёю поднялся, тем шире и видимый горизонт. Устремление к Вершинам дух поднимает над низинами обычности плотной.</w:t>
      </w:r>
      <w:r>
        <w:rPr>
          <w:vertAlign w:val="superscript"/>
        </w:rPr>
        <w:t>13</w:t>
      </w:r>
    </w:p>
    <w:p>
      <w:pPr>
        <w:pStyle w:val="Normal"/>
        <w:ind w:firstLine="540"/>
        <w:jc w:val="both"/>
        <w:rPr/>
      </w:pPr>
      <w:r>
        <w:rPr/>
        <w:t>Полёт лишь на крыльях возможен. Устремления крылья возносят сознание в сферу, куда рвётся дух, хотящий освободиться от тяжких цепей плотного мира. Без устремления невозможен полёт. Устремление – огненный двигатель духа. Каждодневный ритм устремления мощен, ибо сила его растёт именно непреложностью ритма. Ритмом вся природа живёт. Ритмично и стройно движение небесных тел. Ритмична пульсация стихий, и каждый атом пульсирует в ритме. Так, ритм утверждая в стремлении своём, приобщается дух к основе сущего, и становится путь восхождения его непреложным.</w:t>
      </w:r>
      <w:r>
        <w:rPr>
          <w:vertAlign w:val="superscript"/>
        </w:rPr>
        <w:t>14</w:t>
      </w:r>
    </w:p>
    <w:p>
      <w:pPr>
        <w:pStyle w:val="Normal"/>
        <w:ind w:firstLine="540"/>
        <w:jc w:val="both"/>
        <w:rPr/>
      </w:pPr>
      <w:r>
        <w:rPr/>
        <w:t>Сверхличные интересы и устремление к Общему Благу, которые наполняют сознание труженика-духа, не оставляют его и в Мире Надземном, обуславливая направление его деятельности. Личное многое может уйти и забыться как ненужное, но труд на Общее Благо остаётся двигателем духа и в Мире Надземном.</w:t>
      </w:r>
      <w:r>
        <w:rPr>
          <w:vertAlign w:val="superscript"/>
        </w:rPr>
        <w:t>15</w:t>
      </w:r>
    </w:p>
    <w:p>
      <w:pPr>
        <w:pStyle w:val="Normal"/>
        <w:ind w:firstLine="540"/>
        <w:jc w:val="both"/>
        <w:rPr/>
      </w:pPr>
      <w:r>
        <w:rPr/>
        <w:t>Устремление в будущее и пребывание в нём разрушают власть текущего момента над сознанием. Велика эта власть, и освободиться от неё необходимо для полётов. Эта мысль запечатлена в картине «Гессер-хан». Стрела мысли, направленная мощной рукой в будущее, не символ, но прободение пространства в сферы грядущего и проникновение сознания в них. В Сферах Высоких, где оформлено будущее человечества и намечено космическое течение его эволюции, огненная действительность уявлена в формах, и сочетание сознания с ними вводит его в космический эволюционный поток и в пророческих прозрениях позволяет видеть то, что уже существует в Сферах Надземного Мира. Прозрение в будущее ставит человека лицом к лицу с реальностью Высшего Мира.</w:t>
      </w:r>
      <w:r>
        <w:rPr>
          <w:vertAlign w:val="superscript"/>
        </w:rPr>
        <w:t>16</w:t>
      </w:r>
    </w:p>
    <w:p>
      <w:pPr>
        <w:pStyle w:val="Normal"/>
        <w:ind w:firstLine="540"/>
        <w:jc w:val="both"/>
        <w:rPr/>
      </w:pPr>
      <w:r>
        <w:rPr/>
        <w:t>От предвосхищения будущего можно почувствовать радость и даже освобождение от омрачения отягощающими дух обстоятельствами. Такая радость превыше всего. Недаром устремление мыслью в будущее называлось крыльями полёта. Берегите эти белые крылья. Непреложно, неотвратимо пройдёт всё, что сейчас предъявляет вам свои права на внимание и что так упорно стремится отяготить дух. Будущее свободно от обстановки текущего часа. Будущее принадлежит вам. В этом будущем можете строить чудесные замки грядущих осуществлений. И если в Мире Надземном всё творится и создаётся мыслью, то можете отчётливо творить там заранее и ныне всё, что позволяют ваши самые дерзновенные, самые смелые, самые несбыточные на Земле устремления.</w:t>
      </w:r>
      <w:r>
        <w:rPr>
          <w:vertAlign w:val="superscript"/>
        </w:rPr>
        <w:t>17</w:t>
      </w:r>
    </w:p>
    <w:p>
      <w:pPr>
        <w:pStyle w:val="Normal"/>
        <w:jc w:val="right"/>
        <w:rPr>
          <w:b/>
          <w:b/>
          <w:i/>
          <w:i/>
        </w:rPr>
      </w:pPr>
      <w:r>
        <w:rPr>
          <w:b/>
          <w:i/>
        </w:rPr>
      </w:r>
    </w:p>
    <w:p>
      <w:pPr>
        <w:pStyle w:val="Normal"/>
        <w:jc w:val="right"/>
        <w:rPr>
          <w:b/>
          <w:b/>
          <w:i/>
          <w:i/>
        </w:rPr>
      </w:pPr>
      <w:r>
        <w:rPr>
          <w:b/>
          <w:i/>
        </w:rPr>
        <w:t>Составитель Елена Галицкая</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2"/>
        </w:numPr>
        <w:jc w:val="both"/>
        <w:rPr/>
      </w:pPr>
      <w:r>
        <w:rPr>
          <w:rFonts w:cs="Arial"/>
        </w:rPr>
        <w:t>Программа Круглого Стола 16 октября 2011 г.:</w:t>
      </w:r>
    </w:p>
    <w:p>
      <w:pPr>
        <w:pStyle w:val="Normal"/>
        <w:numPr>
          <w:ilvl w:val="0"/>
          <w:numId w:val="5"/>
        </w:numPr>
        <w:tabs>
          <w:tab w:val="clear" w:pos="708"/>
          <w:tab w:val="left" w:pos="720" w:leader="none"/>
          <w:tab w:val="left" w:pos="1080" w:leader="none"/>
        </w:tabs>
        <w:ind w:left="720" w:hanging="360"/>
        <w:jc w:val="both"/>
        <w:rPr/>
      </w:pPr>
      <w:r>
        <w:rPr/>
        <w:t>«Вестник». Слайд-композиция о Николае Рерихе.</w:t>
      </w:r>
    </w:p>
    <w:p>
      <w:pPr>
        <w:pStyle w:val="Normal"/>
        <w:numPr>
          <w:ilvl w:val="0"/>
          <w:numId w:val="5"/>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Д. Спириной «Грани Культуры» из фондов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pPr>
      <w:r>
        <w:rPr/>
        <w:t>Слайд-фильм «Великая семья России» из фондов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pPr>
      <w:r>
        <w:rPr/>
        <w:t>Доклады: «Сокровище нетленное», «Искусство – венец жизни».</w:t>
      </w:r>
    </w:p>
    <w:p>
      <w:pPr>
        <w:pStyle w:val="Normal"/>
        <w:numPr>
          <w:ilvl w:val="0"/>
          <w:numId w:val="4"/>
        </w:numPr>
        <w:tabs>
          <w:tab w:val="clear" w:pos="708"/>
          <w:tab w:val="left" w:pos="720" w:leader="none"/>
          <w:tab w:val="left" w:pos="1080" w:leader="none"/>
        </w:tabs>
        <w:ind w:left="720" w:hanging="360"/>
        <w:jc w:val="both"/>
        <w:rPr/>
      </w:pPr>
      <w:r>
        <w:rPr/>
        <w:t>Стендовый доклад: «Гуру об устремлении».</w:t>
      </w:r>
    </w:p>
    <w:p>
      <w:pPr>
        <w:pStyle w:val="Normal"/>
        <w:numPr>
          <w:ilvl w:val="0"/>
          <w:numId w:val="4"/>
        </w:numPr>
        <w:tabs>
          <w:tab w:val="clear" w:pos="708"/>
          <w:tab w:val="left" w:pos="720" w:leader="none"/>
          <w:tab w:val="left" w:pos="1080" w:leader="none"/>
        </w:tabs>
        <w:ind w:left="720" w:hanging="360"/>
        <w:jc w:val="both"/>
        <w:rPr/>
      </w:pPr>
      <w:r>
        <w:rPr/>
        <w:t>Слайд-фильм о С.Н. Рерихе «Запечатлеть черты Прекрасного» из фондов Сибирского Рериховского Общества.</w:t>
      </w:r>
    </w:p>
    <w:p>
      <w:pPr>
        <w:pStyle w:val="Normal"/>
        <w:numPr>
          <w:ilvl w:val="1"/>
          <w:numId w:val="2"/>
        </w:numPr>
        <w:jc w:val="both"/>
        <w:rPr/>
      </w:pPr>
      <w:r>
        <w:rPr>
          <w:rFonts w:cs="Arial"/>
        </w:rPr>
        <w:t>В октябре, в г. Новокузнецке, во время празднования Дней Культуры, выставки Кузбасского Рериховского Общества представлены:</w:t>
      </w:r>
    </w:p>
    <w:p>
      <w:pPr>
        <w:pStyle w:val="Normal"/>
        <w:numPr>
          <w:ilvl w:val="0"/>
          <w:numId w:val="3"/>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3"/>
        </w:numPr>
        <w:tabs>
          <w:tab w:val="clear" w:pos="708"/>
          <w:tab w:val="left" w:pos="720" w:leader="none"/>
          <w:tab w:val="left" w:pos="1080" w:leader="none"/>
        </w:tabs>
        <w:ind w:left="720" w:hanging="360"/>
        <w:jc w:val="both"/>
        <w:rPr/>
      </w:pPr>
      <w:r>
        <w:rPr/>
        <w:t>Репродукции с картин Н.К. Рериха «Гималаи» – в Новокузнецком строительном техникуме.</w:t>
      </w:r>
    </w:p>
    <w:p>
      <w:pPr>
        <w:pStyle w:val="Normal"/>
        <w:numPr>
          <w:ilvl w:val="0"/>
          <w:numId w:val="3"/>
        </w:numPr>
        <w:tabs>
          <w:tab w:val="clear" w:pos="708"/>
          <w:tab w:val="left" w:pos="720" w:leader="none"/>
          <w:tab w:val="left" w:pos="1080" w:leader="none"/>
        </w:tabs>
        <w:ind w:left="720" w:hanging="360"/>
        <w:jc w:val="both"/>
        <w:rPr/>
      </w:pPr>
      <w:r>
        <w:rPr/>
        <w:t>Выставка репродукций с картин Н.К. Рериха «Русь» – в Новокузнецком строительном техникуме.</w:t>
      </w:r>
    </w:p>
    <w:p>
      <w:pPr>
        <w:pStyle w:val="Normal"/>
        <w:numPr>
          <w:ilvl w:val="0"/>
          <w:numId w:val="3"/>
        </w:numPr>
        <w:tabs>
          <w:tab w:val="clear" w:pos="708"/>
          <w:tab w:val="left" w:pos="720" w:leader="none"/>
          <w:tab w:val="left" w:pos="1080" w:leader="none"/>
        </w:tabs>
        <w:ind w:left="720" w:hanging="360"/>
        <w:jc w:val="both"/>
        <w:rPr/>
      </w:pPr>
      <w:r>
        <w:rPr/>
        <w:t>Выставка репродукций с картин Н.К. Рериха «Весть Красоты» – в Новокузнецком строительном техникуме.</w:t>
      </w:r>
    </w:p>
    <w:p>
      <w:pPr>
        <w:pStyle w:val="Normal"/>
        <w:numPr>
          <w:ilvl w:val="0"/>
          <w:numId w:val="3"/>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3"/>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3"/>
        </w:numPr>
        <w:tabs>
          <w:tab w:val="clear" w:pos="708"/>
          <w:tab w:val="left" w:pos="720" w:leader="none"/>
          <w:tab w:val="left" w:pos="1080" w:leader="none"/>
        </w:tabs>
        <w:ind w:left="720" w:hanging="360"/>
        <w:jc w:val="both"/>
        <w:rPr/>
      </w:pPr>
      <w:r>
        <w:rPr/>
        <w:t>Выставка репродукций с картин Н.К. Рериха «Светочи Мира» – в школе № 38.</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3">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b/>
          <w:b/>
        </w:rPr>
      </w:pPr>
      <w:r>
        <w:rPr>
          <w:i/>
        </w:rPr>
        <w:t xml:space="preserve">Сайт: </w:t>
      </w:r>
      <w:r>
        <w:rPr>
          <w:i/>
          <w:u w:val="single"/>
          <w:lang w:val="en-US"/>
        </w:rPr>
        <w:t>www</w:t>
      </w:r>
      <w:r>
        <w:rPr>
          <w:i/>
          <w:u w:val="single"/>
        </w:rPr>
        <w:t>.</w:t>
      </w:r>
      <w:r>
        <w:rPr>
          <w:i/>
          <w:u w:val="single"/>
          <w:lang w:val="en-US"/>
        </w:rPr>
        <w:t>kuzbassro</w:t>
      </w:r>
      <w:r>
        <w:rPr>
          <w:i/>
          <w:u w:val="single"/>
        </w:rPr>
        <w:t>.</w:t>
      </w:r>
      <w:r>
        <w:rPr>
          <w:i/>
          <w:u w:val="single"/>
          <w:lang w:val="en-US"/>
        </w:rPr>
        <w:t>ru</w:t>
      </w:r>
    </w:p>
    <w:p>
      <w:pPr>
        <w:pStyle w:val="Normal"/>
        <w:jc w:val="center"/>
        <w:rPr>
          <w:b/>
          <w:b/>
        </w:rPr>
      </w:pPr>
      <w:r>
        <w:rPr>
          <w:b/>
        </w:rPr>
        <w:t>ПРИМЕЧАНИ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сокровище нетленное</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6"/>
        <w:gridCol w:w="3467"/>
      </w:tblGrid>
      <w:tr>
        <w:trPr/>
        <w:tc>
          <w:tcPr>
            <w:tcW w:w="3466" w:type="dxa"/>
            <w:tcBorders/>
          </w:tcPr>
          <w:p>
            <w:pPr>
              <w:pStyle w:val="Normal"/>
              <w:tabs>
                <w:tab w:val="clear" w:pos="708"/>
                <w:tab w:val="left" w:pos="360" w:leader="none"/>
              </w:tabs>
              <w:rPr>
                <w:sz w:val="16"/>
                <w:szCs w:val="16"/>
              </w:rPr>
            </w:pPr>
            <w:r>
              <w:rPr>
                <w:sz w:val="16"/>
                <w:szCs w:val="16"/>
              </w:rPr>
              <w:t>1.</w:t>
              <w:tab/>
              <w:t>Грани Агни Йоги. 1955 г., 552.</w:t>
            </w:r>
          </w:p>
          <w:p>
            <w:pPr>
              <w:pStyle w:val="Normal"/>
              <w:tabs>
                <w:tab w:val="clear" w:pos="708"/>
                <w:tab w:val="left" w:pos="360" w:leader="none"/>
              </w:tabs>
              <w:rPr>
                <w:sz w:val="16"/>
                <w:szCs w:val="16"/>
              </w:rPr>
            </w:pPr>
            <w:r>
              <w:rPr>
                <w:sz w:val="16"/>
                <w:szCs w:val="16"/>
              </w:rPr>
              <w:t>2.</w:t>
              <w:tab/>
              <w:t>Грани Агни Йоги. 1969 г., 620(М.А.Й.).</w:t>
            </w:r>
          </w:p>
          <w:p>
            <w:pPr>
              <w:pStyle w:val="Normal"/>
              <w:tabs>
                <w:tab w:val="clear" w:pos="708"/>
                <w:tab w:val="left" w:pos="360" w:leader="none"/>
              </w:tabs>
              <w:rPr>
                <w:sz w:val="16"/>
                <w:szCs w:val="16"/>
              </w:rPr>
            </w:pPr>
            <w:r>
              <w:rPr>
                <w:sz w:val="16"/>
                <w:szCs w:val="16"/>
              </w:rPr>
              <w:t>3.</w:t>
              <w:tab/>
              <w:t>Грани Агни Йоги. 1953 г., 20А.</w:t>
            </w:r>
          </w:p>
          <w:p>
            <w:pPr>
              <w:pStyle w:val="Normal"/>
              <w:tabs>
                <w:tab w:val="clear" w:pos="708"/>
                <w:tab w:val="left" w:pos="360" w:leader="none"/>
              </w:tabs>
              <w:rPr>
                <w:sz w:val="16"/>
                <w:szCs w:val="16"/>
              </w:rPr>
            </w:pPr>
            <w:r>
              <w:rPr>
                <w:sz w:val="16"/>
                <w:szCs w:val="16"/>
              </w:rPr>
              <w:t>4.</w:t>
              <w:tab/>
              <w:t>Грани Агни Йоги. 1957 г., 201(Май 18).</w:t>
            </w:r>
          </w:p>
          <w:p>
            <w:pPr>
              <w:pStyle w:val="Normal"/>
              <w:tabs>
                <w:tab w:val="clear" w:pos="708"/>
                <w:tab w:val="left" w:pos="360" w:leader="none"/>
              </w:tabs>
              <w:rPr>
                <w:sz w:val="16"/>
                <w:szCs w:val="16"/>
              </w:rPr>
            </w:pPr>
            <w:r>
              <w:rPr>
                <w:sz w:val="16"/>
                <w:szCs w:val="16"/>
              </w:rPr>
              <w:t>5.</w:t>
              <w:tab/>
              <w:t>Грани Агни Йоги. 1955 г., 131.</w:t>
            </w:r>
          </w:p>
          <w:p>
            <w:pPr>
              <w:pStyle w:val="Normal"/>
              <w:tabs>
                <w:tab w:val="clear" w:pos="708"/>
                <w:tab w:val="left" w:pos="360" w:leader="none"/>
              </w:tabs>
              <w:rPr>
                <w:sz w:val="16"/>
                <w:szCs w:val="16"/>
              </w:rPr>
            </w:pPr>
            <w:r>
              <w:rPr>
                <w:sz w:val="16"/>
                <w:szCs w:val="16"/>
              </w:rPr>
              <w:t>6.</w:t>
              <w:tab/>
              <w:t>Грани Агни Йоги. 1957 г., 509(Нояб. 16).</w:t>
            </w:r>
          </w:p>
        </w:tc>
        <w:tc>
          <w:tcPr>
            <w:tcW w:w="3467" w:type="dxa"/>
            <w:tcBorders/>
          </w:tcPr>
          <w:p>
            <w:pPr>
              <w:pStyle w:val="Normal"/>
              <w:tabs>
                <w:tab w:val="clear" w:pos="708"/>
                <w:tab w:val="left" w:pos="360" w:leader="none"/>
              </w:tabs>
              <w:rPr>
                <w:sz w:val="16"/>
                <w:szCs w:val="16"/>
              </w:rPr>
            </w:pPr>
            <w:r>
              <w:rPr>
                <w:sz w:val="16"/>
                <w:szCs w:val="16"/>
              </w:rPr>
              <w:t>7.</w:t>
              <w:tab/>
              <w:t>Грани Агни Йоги. 1958 г., 351.</w:t>
            </w:r>
          </w:p>
          <w:p>
            <w:pPr>
              <w:pStyle w:val="Normal"/>
              <w:tabs>
                <w:tab w:val="clear" w:pos="708"/>
                <w:tab w:val="left" w:pos="360" w:leader="none"/>
              </w:tabs>
              <w:rPr>
                <w:sz w:val="16"/>
                <w:szCs w:val="16"/>
              </w:rPr>
            </w:pPr>
            <w:r>
              <w:rPr>
                <w:sz w:val="16"/>
                <w:szCs w:val="16"/>
              </w:rPr>
              <w:t>8.</w:t>
              <w:tab/>
              <w:t>Грани Агни Йоги. 1957 г., 194(Май 16).</w:t>
            </w:r>
          </w:p>
          <w:p>
            <w:pPr>
              <w:pStyle w:val="Normal"/>
              <w:tabs>
                <w:tab w:val="clear" w:pos="708"/>
                <w:tab w:val="left" w:pos="360" w:leader="none"/>
              </w:tabs>
              <w:rPr>
                <w:sz w:val="16"/>
                <w:szCs w:val="16"/>
              </w:rPr>
            </w:pPr>
            <w:r>
              <w:rPr>
                <w:sz w:val="16"/>
                <w:szCs w:val="16"/>
              </w:rPr>
              <w:t>9.</w:t>
              <w:tab/>
              <w:t>Грани Агни Йоги. 1955 г., 552.</w:t>
            </w:r>
          </w:p>
          <w:p>
            <w:pPr>
              <w:pStyle w:val="Normal"/>
              <w:tabs>
                <w:tab w:val="clear" w:pos="708"/>
                <w:tab w:val="left" w:pos="360" w:leader="none"/>
              </w:tabs>
              <w:rPr>
                <w:sz w:val="16"/>
                <w:szCs w:val="16"/>
              </w:rPr>
            </w:pPr>
            <w:r>
              <w:rPr>
                <w:sz w:val="16"/>
                <w:szCs w:val="16"/>
              </w:rPr>
              <w:t>10.</w:t>
              <w:tab/>
              <w:t>Грани Агни Йоги. 1957 г., 428(Окт. 1).</w:t>
            </w:r>
          </w:p>
          <w:p>
            <w:pPr>
              <w:pStyle w:val="Normal"/>
              <w:tabs>
                <w:tab w:val="clear" w:pos="708"/>
                <w:tab w:val="left" w:pos="360" w:leader="none"/>
              </w:tabs>
              <w:rPr>
                <w:sz w:val="16"/>
                <w:szCs w:val="16"/>
              </w:rPr>
            </w:pPr>
            <w:r>
              <w:rPr>
                <w:sz w:val="16"/>
                <w:szCs w:val="16"/>
              </w:rPr>
              <w:t>11.</w:t>
              <w:tab/>
              <w:t>Грани Агни Йоги. 1965 г., 440(Окт. 6).</w:t>
            </w:r>
          </w:p>
          <w:p>
            <w:pPr>
              <w:pStyle w:val="Normal"/>
              <w:tabs>
                <w:tab w:val="clear" w:pos="708"/>
                <w:tab w:val="left" w:pos="362" w:leader="none"/>
              </w:tabs>
              <w:ind w:left="2" w:hanging="0"/>
              <w:jc w:val="both"/>
              <w:rPr>
                <w:sz w:val="16"/>
                <w:szCs w:val="16"/>
              </w:rPr>
            </w:pPr>
            <w:r>
              <w:rPr>
                <w:sz w:val="16"/>
                <w:szCs w:val="16"/>
              </w:rPr>
              <w:t>12.</w:t>
              <w:tab/>
              <w:t>Грани Агни Йоги. 1972 г., 183(М.А.Й.).</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aps/>
          <w:sz w:val="16"/>
          <w:szCs w:val="16"/>
        </w:rPr>
      </w:pPr>
      <w:r>
        <w:rPr>
          <w:b/>
          <w:caps/>
          <w:sz w:val="16"/>
          <w:szCs w:val="16"/>
        </w:rPr>
        <w:t>искусство – венец жизн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360" w:hanging="360"/>
              <w:jc w:val="both"/>
              <w:rPr/>
            </w:pPr>
            <w:r>
              <w:rPr>
                <w:sz w:val="16"/>
                <w:szCs w:val="16"/>
              </w:rPr>
              <w:t>Н.К. Рерих. Листы дневника. Том 2. «Мужество».</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9 г., 708(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468(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3 г., 456(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9 г., 537(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2 г., 481(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2 г., 18(Фев. 6).</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428(Гуру).</w:t>
            </w:r>
          </w:p>
          <w:p>
            <w:pPr>
              <w:pStyle w:val="Normal"/>
              <w:numPr>
                <w:ilvl w:val="0"/>
                <w:numId w:val="1"/>
              </w:numPr>
              <w:tabs>
                <w:tab w:val="clear" w:pos="708"/>
                <w:tab w:val="left" w:pos="360" w:leader="none"/>
              </w:tabs>
              <w:ind w:left="360" w:hanging="360"/>
              <w:jc w:val="both"/>
              <w:rPr>
                <w:sz w:val="16"/>
                <w:szCs w:val="16"/>
              </w:rPr>
            </w:pPr>
            <w:r>
              <w:rPr>
                <w:sz w:val="16"/>
                <w:szCs w:val="16"/>
              </w:rPr>
              <w:t>Н.К. Рерих. Держава Света.</w:t>
            </w:r>
          </w:p>
          <w:p>
            <w:pPr>
              <w:pStyle w:val="Normal"/>
              <w:tabs>
                <w:tab w:val="clear" w:pos="708"/>
                <w:tab w:val="left" w:pos="360" w:leader="none"/>
              </w:tabs>
              <w:ind w:firstLine="360"/>
              <w:jc w:val="both"/>
              <w:rPr/>
            </w:pPr>
            <w:r>
              <w:rPr>
                <w:sz w:val="16"/>
                <w:szCs w:val="16"/>
              </w:rPr>
              <w:t>«Хвала художникам».</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3 г., 207(Гуру).</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57 г., 44(Фев. 2).</w:t>
            </w:r>
          </w:p>
        </w:tc>
        <w:tc>
          <w:tcPr>
            <w:tcW w:w="3465" w:type="dxa"/>
            <w:tcBorders/>
          </w:tcPr>
          <w:p>
            <w:pPr>
              <w:pStyle w:val="Normal"/>
              <w:numPr>
                <w:ilvl w:val="0"/>
                <w:numId w:val="1"/>
              </w:numPr>
              <w:tabs>
                <w:tab w:val="clear" w:pos="708"/>
                <w:tab w:val="left" w:pos="312" w:leader="none"/>
              </w:tabs>
              <w:ind w:left="312" w:hanging="312"/>
              <w:jc w:val="both"/>
              <w:rPr/>
            </w:pPr>
            <w:r>
              <w:rPr>
                <w:sz w:val="16"/>
                <w:szCs w:val="16"/>
              </w:rPr>
              <w:t>Н.К. Рерих. Пути Благословения. «Адамант».</w:t>
            </w:r>
          </w:p>
          <w:p>
            <w:pPr>
              <w:pStyle w:val="Normal"/>
              <w:numPr>
                <w:ilvl w:val="0"/>
                <w:numId w:val="1"/>
              </w:numPr>
              <w:tabs>
                <w:tab w:val="clear" w:pos="708"/>
                <w:tab w:val="left" w:pos="312" w:leader="none"/>
              </w:tabs>
              <w:ind w:left="312" w:hanging="312"/>
              <w:jc w:val="both"/>
              <w:rPr>
                <w:sz w:val="16"/>
                <w:szCs w:val="16"/>
              </w:rPr>
            </w:pPr>
            <w:r>
              <w:rPr>
                <w:sz w:val="16"/>
                <w:szCs w:val="16"/>
              </w:rPr>
              <w:t>Н.К. Рерих. Листы дневника. Том 2. «Credo».</w:t>
            </w:r>
          </w:p>
          <w:p>
            <w:pPr>
              <w:pStyle w:val="Normal"/>
              <w:numPr>
                <w:ilvl w:val="0"/>
                <w:numId w:val="1"/>
              </w:numPr>
              <w:tabs>
                <w:tab w:val="clear" w:pos="708"/>
                <w:tab w:val="left" w:pos="312" w:leader="none"/>
              </w:tabs>
              <w:ind w:left="312" w:hanging="312"/>
              <w:jc w:val="both"/>
              <w:rPr/>
            </w:pPr>
            <w:r>
              <w:rPr>
                <w:sz w:val="16"/>
                <w:szCs w:val="16"/>
              </w:rPr>
              <w:t>Н.К. Рерих. Держава Света. «Мудрость радости».</w:t>
            </w:r>
          </w:p>
          <w:p>
            <w:pPr>
              <w:pStyle w:val="Normal"/>
              <w:numPr>
                <w:ilvl w:val="0"/>
                <w:numId w:val="1"/>
              </w:numPr>
              <w:tabs>
                <w:tab w:val="clear" w:pos="708"/>
                <w:tab w:val="left" w:pos="312" w:leader="none"/>
              </w:tabs>
              <w:ind w:left="312" w:hanging="312"/>
              <w:jc w:val="both"/>
              <w:rPr/>
            </w:pPr>
            <w:r>
              <w:rPr>
                <w:sz w:val="16"/>
                <w:szCs w:val="16"/>
              </w:rPr>
              <w:t>Н.К. Рерих. Листы дневника. Том 2. «Индия». 1940 г.</w:t>
            </w:r>
          </w:p>
          <w:p>
            <w:pPr>
              <w:pStyle w:val="Normal"/>
              <w:numPr>
                <w:ilvl w:val="0"/>
                <w:numId w:val="1"/>
              </w:numPr>
              <w:tabs>
                <w:tab w:val="clear" w:pos="708"/>
                <w:tab w:val="left" w:pos="312" w:leader="none"/>
              </w:tabs>
              <w:ind w:left="312" w:hanging="312"/>
              <w:jc w:val="both"/>
              <w:rPr/>
            </w:pPr>
            <w:r>
              <w:rPr>
                <w:sz w:val="16"/>
                <w:szCs w:val="16"/>
              </w:rPr>
              <w:t>Н.К. Рерих. Держава Света. «Творящая мысль».</w:t>
            </w:r>
          </w:p>
          <w:p>
            <w:pPr>
              <w:pStyle w:val="Normal"/>
              <w:numPr>
                <w:ilvl w:val="0"/>
                <w:numId w:val="1"/>
              </w:numPr>
              <w:tabs>
                <w:tab w:val="clear" w:pos="708"/>
                <w:tab w:val="left" w:pos="312" w:leader="none"/>
              </w:tabs>
              <w:ind w:left="312" w:hanging="312"/>
              <w:jc w:val="both"/>
              <w:rPr/>
            </w:pPr>
            <w:r>
              <w:rPr>
                <w:sz w:val="16"/>
                <w:szCs w:val="16"/>
              </w:rPr>
              <w:t>Н.К. Рерих. Листы дневника. Том 1. «Ценность прекрасного».</w:t>
            </w:r>
          </w:p>
          <w:p>
            <w:pPr>
              <w:pStyle w:val="Normal"/>
              <w:numPr>
                <w:ilvl w:val="0"/>
                <w:numId w:val="1"/>
              </w:numPr>
              <w:tabs>
                <w:tab w:val="clear" w:pos="708"/>
                <w:tab w:val="left" w:pos="312" w:leader="none"/>
              </w:tabs>
              <w:ind w:left="312" w:hanging="312"/>
              <w:jc w:val="both"/>
              <w:rPr>
                <w:sz w:val="16"/>
                <w:szCs w:val="16"/>
              </w:rPr>
            </w:pPr>
            <w:r>
              <w:rPr>
                <w:sz w:val="16"/>
                <w:szCs w:val="16"/>
              </w:rPr>
              <w:t>Грани Агни Йоги. 1960 г. Сент. 29.</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гуру об устремлени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rPr>
                <w:sz w:val="16"/>
                <w:szCs w:val="16"/>
              </w:rPr>
            </w:pPr>
            <w:r>
              <w:rPr>
                <w:sz w:val="16"/>
                <w:szCs w:val="16"/>
              </w:rPr>
              <w:t>1.   Грани Агни Йоги. 1963 г., 387(Гуру).</w:t>
            </w:r>
          </w:p>
          <w:p>
            <w:pPr>
              <w:pStyle w:val="Normal"/>
              <w:rPr>
                <w:sz w:val="16"/>
                <w:szCs w:val="16"/>
              </w:rPr>
            </w:pPr>
            <w:r>
              <w:rPr>
                <w:sz w:val="16"/>
                <w:szCs w:val="16"/>
              </w:rPr>
              <w:t>2.   Грани Агни Йоги. 1963 г., 302(Гуру).</w:t>
            </w:r>
          </w:p>
          <w:p>
            <w:pPr>
              <w:pStyle w:val="Normal"/>
              <w:rPr>
                <w:sz w:val="16"/>
                <w:szCs w:val="16"/>
              </w:rPr>
            </w:pPr>
            <w:r>
              <w:rPr>
                <w:sz w:val="16"/>
                <w:szCs w:val="16"/>
              </w:rPr>
              <w:t>3.   Грани Агни Йоги. 1963 г., 347(Гуру).</w:t>
            </w:r>
          </w:p>
          <w:p>
            <w:pPr>
              <w:pStyle w:val="Normal"/>
              <w:rPr/>
            </w:pPr>
            <w:r>
              <w:rPr>
                <w:sz w:val="16"/>
                <w:szCs w:val="16"/>
              </w:rPr>
              <w:t>4.   Грани Агни Йоги. 1963 г., 432(Гуру).</w:t>
            </w:r>
          </w:p>
          <w:p>
            <w:pPr>
              <w:pStyle w:val="Normal"/>
              <w:rPr>
                <w:sz w:val="16"/>
                <w:szCs w:val="16"/>
              </w:rPr>
            </w:pPr>
            <w:r>
              <w:rPr>
                <w:sz w:val="16"/>
                <w:szCs w:val="16"/>
              </w:rPr>
              <w:t>5.   Грани Агни Йоги. 1964 г., 394(Гуру).</w:t>
            </w:r>
          </w:p>
          <w:p>
            <w:pPr>
              <w:pStyle w:val="Normal"/>
              <w:rPr>
                <w:sz w:val="16"/>
                <w:szCs w:val="16"/>
              </w:rPr>
            </w:pPr>
            <w:r>
              <w:rPr>
                <w:sz w:val="16"/>
                <w:szCs w:val="16"/>
              </w:rPr>
              <w:t>6.   Грани Агни Йоги. 1971 г., 416(Гуру).</w:t>
            </w:r>
          </w:p>
          <w:p>
            <w:pPr>
              <w:pStyle w:val="Normal"/>
              <w:rPr>
                <w:sz w:val="16"/>
                <w:szCs w:val="16"/>
              </w:rPr>
            </w:pPr>
            <w:r>
              <w:rPr>
                <w:sz w:val="16"/>
                <w:szCs w:val="16"/>
              </w:rPr>
              <w:t>7.   Грани Агни Йоги. 1966 г., 453(Гуру).</w:t>
            </w:r>
          </w:p>
          <w:p>
            <w:pPr>
              <w:pStyle w:val="Normal"/>
              <w:rPr>
                <w:sz w:val="16"/>
                <w:szCs w:val="16"/>
              </w:rPr>
            </w:pPr>
            <w:r>
              <w:rPr>
                <w:sz w:val="16"/>
                <w:szCs w:val="16"/>
              </w:rPr>
              <w:t>8.   Грани Агни Йоги. 1970 г., 433(Гуру).</w:t>
            </w:r>
          </w:p>
          <w:p>
            <w:pPr>
              <w:pStyle w:val="Normal"/>
              <w:rPr>
                <w:sz w:val="16"/>
                <w:szCs w:val="16"/>
              </w:rPr>
            </w:pPr>
            <w:r>
              <w:rPr>
                <w:sz w:val="16"/>
                <w:szCs w:val="16"/>
              </w:rPr>
              <w:t>9.   Грани Агни Йоги. 1971 г., 787(Гуру).</w:t>
            </w:r>
          </w:p>
        </w:tc>
        <w:tc>
          <w:tcPr>
            <w:tcW w:w="3465" w:type="dxa"/>
            <w:tcBorders/>
          </w:tcPr>
          <w:p>
            <w:pPr>
              <w:pStyle w:val="Normal"/>
              <w:rPr>
                <w:sz w:val="16"/>
                <w:szCs w:val="16"/>
              </w:rPr>
            </w:pPr>
            <w:r>
              <w:rPr>
                <w:sz w:val="16"/>
                <w:szCs w:val="16"/>
              </w:rPr>
              <w:t>10. Грани Агни Йоги. 1963 г., 31(Гуру).</w:t>
            </w:r>
          </w:p>
          <w:p>
            <w:pPr>
              <w:pStyle w:val="Normal"/>
              <w:rPr>
                <w:sz w:val="16"/>
                <w:szCs w:val="16"/>
              </w:rPr>
            </w:pPr>
            <w:r>
              <w:rPr>
                <w:sz w:val="16"/>
                <w:szCs w:val="16"/>
              </w:rPr>
              <w:t>11. Грани Агни Йоги. 1964 г., 377(Гуру).</w:t>
            </w:r>
          </w:p>
          <w:p>
            <w:pPr>
              <w:pStyle w:val="Normal"/>
              <w:rPr>
                <w:sz w:val="16"/>
                <w:szCs w:val="16"/>
              </w:rPr>
            </w:pPr>
            <w:r>
              <w:rPr>
                <w:sz w:val="16"/>
                <w:szCs w:val="16"/>
              </w:rPr>
              <w:t>12. Грани Агни Йоги. 1968 г., 360(Гуру).</w:t>
            </w:r>
          </w:p>
          <w:p>
            <w:pPr>
              <w:pStyle w:val="Normal"/>
              <w:rPr>
                <w:sz w:val="16"/>
                <w:szCs w:val="16"/>
              </w:rPr>
            </w:pPr>
            <w:r>
              <w:rPr>
                <w:sz w:val="16"/>
                <w:szCs w:val="16"/>
              </w:rPr>
              <w:t>13. Грани Агни Йоги. 1972 г., 298(Гуру).</w:t>
            </w:r>
          </w:p>
          <w:p>
            <w:pPr>
              <w:pStyle w:val="Normal"/>
              <w:rPr>
                <w:sz w:val="16"/>
                <w:szCs w:val="16"/>
              </w:rPr>
            </w:pPr>
            <w:r>
              <w:rPr>
                <w:sz w:val="16"/>
                <w:szCs w:val="16"/>
              </w:rPr>
              <w:t>14. Грани Агни Йоги. 1972 г., 401(Гуру).</w:t>
            </w:r>
          </w:p>
          <w:p>
            <w:pPr>
              <w:pStyle w:val="Normal"/>
              <w:rPr>
                <w:sz w:val="16"/>
                <w:szCs w:val="16"/>
              </w:rPr>
            </w:pPr>
            <w:r>
              <w:rPr>
                <w:sz w:val="16"/>
                <w:szCs w:val="16"/>
              </w:rPr>
              <w:t>15. Грани Агни Йоги. 1971 г., 797(Гуру).</w:t>
            </w:r>
          </w:p>
          <w:p>
            <w:pPr>
              <w:pStyle w:val="Normal"/>
              <w:rPr>
                <w:sz w:val="16"/>
                <w:szCs w:val="16"/>
              </w:rPr>
            </w:pPr>
            <w:r>
              <w:rPr>
                <w:sz w:val="16"/>
                <w:szCs w:val="16"/>
              </w:rPr>
              <w:t>16. Грани Агни Йоги. 1972 г., 283(Гуру).</w:t>
            </w:r>
          </w:p>
          <w:p>
            <w:pPr>
              <w:pStyle w:val="Normal"/>
              <w:jc w:val="both"/>
              <w:rPr>
                <w:sz w:val="16"/>
                <w:szCs w:val="16"/>
              </w:rPr>
            </w:pPr>
            <w:r>
              <w:rPr>
                <w:sz w:val="16"/>
                <w:szCs w:val="16"/>
              </w:rPr>
              <w:t>17. Грани Агни Йоги. 1968 г., 348(Гуру).</w:t>
            </w:r>
          </w:p>
        </w:tc>
      </w:tr>
    </w:tbl>
    <w:p>
      <w:pPr>
        <w:pStyle w:val="Normal"/>
        <w:jc w:val="center"/>
        <w:rPr>
          <w:b/>
          <w:b/>
          <w:caps/>
          <w:sz w:val="16"/>
          <w:szCs w:val="16"/>
        </w:rPr>
      </w:pPr>
      <w:r>
        <w:rPr>
          <w:b/>
          <w:caps/>
          <w:sz w:val="16"/>
          <w:szCs w:val="16"/>
        </w:rPr>
      </w:r>
    </w:p>
    <w:p>
      <w:pPr>
        <w:pStyle w:val="Normal"/>
        <w:rPr>
          <w:b/>
          <w:b/>
          <w:caps/>
          <w:sz w:val="16"/>
          <w:szCs w:val="16"/>
        </w:rPr>
      </w:pPr>
      <w:r>
        <w:rPr>
          <w:b/>
          <w:cap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i/>
          <w:i/>
        </w:rPr>
      </w:pPr>
      <w:r>
        <w:rPr>
          <w:b/>
          <w:i/>
        </w:rPr>
      </w:r>
    </w:p>
    <w:p>
      <w:pPr>
        <w:pStyle w:val="Normal"/>
        <w:jc w:val="both"/>
        <w:rPr/>
      </w:pPr>
      <w:r>
        <w:rPr>
          <w:b/>
          <w:i/>
        </w:rPr>
        <w:tab/>
        <w:tab/>
        <w:tab/>
        <w:tab/>
      </w:r>
      <w:r>
        <w:rPr/>
        <w:t>О Матери Агни Йоги………………..1</w:t>
      </w:r>
    </w:p>
    <w:p>
      <w:pPr>
        <w:pStyle w:val="Normal"/>
        <w:jc w:val="both"/>
        <w:rPr/>
      </w:pPr>
      <w:r>
        <w:rPr/>
      </w:r>
    </w:p>
    <w:p>
      <w:pPr>
        <w:pStyle w:val="Normal"/>
        <w:ind w:left="2832" w:hanging="2832"/>
        <w:jc w:val="both"/>
        <w:rPr/>
      </w:pPr>
      <w:r>
        <w:rPr>
          <w:b/>
          <w:i/>
        </w:rPr>
        <w:t>Алексей Рыбак</w:t>
        <w:tab/>
      </w:r>
      <w:r>
        <w:rPr/>
        <w:t>Сокровище нетленное.…...…......…..3</w:t>
      </w:r>
    </w:p>
    <w:p>
      <w:pPr>
        <w:pStyle w:val="Normal"/>
        <w:jc w:val="both"/>
        <w:rPr/>
      </w:pPr>
      <w:r>
        <w:rPr/>
      </w:r>
    </w:p>
    <w:p>
      <w:pPr>
        <w:pStyle w:val="Normal"/>
        <w:ind w:left="2832" w:hanging="2832"/>
        <w:jc w:val="both"/>
        <w:rPr>
          <w:i/>
          <w:i/>
        </w:rPr>
      </w:pPr>
      <w:r>
        <w:rPr>
          <w:b/>
          <w:i/>
        </w:rPr>
        <w:t>Наталия Славгородская</w:t>
        <w:tab/>
      </w:r>
      <w:r>
        <w:rPr/>
        <w:t>Искусство – венец жизни…….……..9</w:t>
      </w:r>
    </w:p>
    <w:p>
      <w:pPr>
        <w:pStyle w:val="Normal"/>
        <w:jc w:val="both"/>
        <w:rPr>
          <w:b/>
          <w:b/>
          <w:i/>
          <w:i/>
        </w:rPr>
      </w:pPr>
      <w:r>
        <w:rPr>
          <w:b/>
          <w:i/>
        </w:rPr>
      </w:r>
    </w:p>
    <w:p>
      <w:pPr>
        <w:pStyle w:val="Normal"/>
        <w:ind w:left="2832" w:hanging="2832"/>
        <w:jc w:val="both"/>
        <w:rPr>
          <w:i/>
          <w:i/>
        </w:rPr>
      </w:pPr>
      <w:r>
        <w:rPr>
          <w:b/>
          <w:i/>
        </w:rPr>
        <w:t>Елена Галицкая</w:t>
        <w:tab/>
      </w:r>
      <w:r>
        <w:rPr/>
        <w:t>Гуру об устремлении..………..……13</w:t>
      </w:r>
    </w:p>
    <w:p>
      <w:pPr>
        <w:pStyle w:val="Normal"/>
        <w:ind w:left="2832" w:hanging="2832"/>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8</w:t>
      </w:r>
    </w:p>
    <w:p>
      <w:pPr>
        <w:pStyle w:val="2"/>
        <w:ind w:hanging="0"/>
        <w:rPr>
          <w:sz w:val="22"/>
          <w:szCs w:val="22"/>
        </w:rPr>
      </w:pPr>
      <w:r>
        <w:rPr>
          <w:sz w:val="22"/>
          <w:szCs w:val="22"/>
        </w:rPr>
      </w:r>
    </w:p>
    <w:p>
      <w:pPr>
        <w:pStyle w:val="Normal"/>
        <w:jc w:val="both"/>
        <w:rPr/>
      </w:pPr>
      <w:r>
        <w:rPr>
          <w:b/>
        </w:rPr>
        <w:t>Примечания</w:t>
        <w:tab/>
        <w:tab/>
      </w: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10(64), октябрь, 2011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5.10.2011 г., тираж 20 экз.</w:t>
      </w:r>
    </w:p>
    <w:p>
      <w:pPr>
        <w:pStyle w:val="Normal"/>
        <w:jc w:val="center"/>
        <w:rPr>
          <w:rFonts w:cs="Arial"/>
        </w:rPr>
      </w:pPr>
      <w:r>
        <w:rPr>
          <w:rFonts w:cs="Arial"/>
        </w:rPr>
        <w:t>Издательство Кузбасского Рериховского Общества, 2011</w:t>
      </w:r>
    </w:p>
    <w:p>
      <w:pPr>
        <w:pStyle w:val="Normal"/>
        <w:jc w:val="center"/>
        <w:rPr>
          <w:rFonts w:cs="Arial"/>
          <w:b/>
          <w:b/>
        </w:rPr>
      </w:pPr>
      <w:r>
        <w:rPr>
          <w:rFonts w:cs="Arial"/>
          <w:b/>
        </w:rPr>
      </w:r>
    </w:p>
    <w:p>
      <w:pPr>
        <w:pStyle w:val="2"/>
        <w:ind w:hanging="0"/>
        <w:rPr>
          <w:rFonts w:cs="Arial"/>
          <w:b/>
          <w:b/>
        </w:rPr>
      </w:pPr>
      <w:r>
        <w:rPr>
          <w:rFonts w:cs="Arial"/>
          <w:b/>
        </w:rPr>
      </w:r>
    </w:p>
    <w:sectPr>
      <w:footerReference w:type="default" r:id="rId6"/>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sz w:val="16"/>
      <w:szCs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bassro@mail.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0:00Z</dcterms:created>
  <dc:creator>User</dc:creator>
  <dc:description/>
  <cp:keywords/>
  <dc:language>en-US</dc:language>
  <cp:lastModifiedBy>XP GAME 2007</cp:lastModifiedBy>
  <cp:lastPrinted>2010-05-13T10:31:00Z</cp:lastPrinted>
  <dcterms:modified xsi:type="dcterms:W3CDTF">2011-10-15T07:29:00Z</dcterms:modified>
  <cp:revision>153</cp:revision>
  <dc:subject/>
  <dc:title>ЕЛЕНА ИВАНОВНА РЕРИХ</dc:title>
</cp:coreProperties>
</file>