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i/>
        </w:rPr>
        <w:t>10 декабря 2004 года Наталия Дмитриевна Спирина ушла с земного плана. Мы глубоко признательны за счастье учиться, знать и трудиться рядом с таким Великим, но простым и родным, Человеком. Этот выпуск журнала «Искорка» посвящается нашему Руководителю, Почётному Председателю Кузбасского Рериховского Общества Наталии Дмитриевне Спириной.</w:t>
      </w:r>
    </w:p>
    <w:p>
      <w:pPr>
        <w:pStyle w:val="Normal"/>
        <w:ind w:firstLine="540"/>
        <w:jc w:val="both"/>
        <w:rPr>
          <w:b/>
          <w:b/>
          <w:i/>
          <w:i/>
        </w:rPr>
      </w:pPr>
      <w:r>
        <w:rPr>
          <w:b/>
          <w:i/>
        </w:rPr>
      </w:r>
    </w:p>
    <w:p>
      <w:pPr>
        <w:pStyle w:val="Normal"/>
        <w:rPr>
          <w:b/>
          <w:b/>
          <w:i/>
          <w:i/>
        </w:rPr>
      </w:pPr>
      <w:r>
        <w:rPr>
          <w:b/>
          <w:i/>
        </w:rPr>
      </w:r>
    </w:p>
    <w:p>
      <w:pPr>
        <w:pStyle w:val="Normal"/>
        <w:rPr>
          <w:b/>
          <w:b/>
          <w:i/>
          <w:i/>
        </w:rPr>
      </w:pPr>
      <w:r>
        <w:rPr>
          <w:b/>
          <w:i/>
        </w:rPr>
        <w:t>Наталия Светлова</w:t>
      </w:r>
    </w:p>
    <w:p>
      <w:pPr>
        <w:pStyle w:val="Normal"/>
        <w:jc w:val="center"/>
        <w:rPr>
          <w:b/>
          <w:b/>
          <w:i/>
          <w:i/>
          <w:caps/>
        </w:rPr>
      </w:pPr>
      <w:r>
        <w:rPr>
          <w:b/>
          <w:i/>
          <w:caps/>
        </w:rPr>
      </w:r>
    </w:p>
    <w:p>
      <w:pPr>
        <w:pStyle w:val="Normal"/>
        <w:jc w:val="center"/>
        <w:rPr>
          <w:b/>
          <w:b/>
          <w:caps/>
        </w:rPr>
      </w:pPr>
      <w:r>
        <w:rPr>
          <w:b/>
          <w:caps/>
        </w:rPr>
        <w:t>теперь только сердце…</w:t>
      </w:r>
    </w:p>
    <w:p>
      <w:pPr>
        <w:pStyle w:val="Normal"/>
        <w:jc w:val="center"/>
        <w:rPr>
          <w:i/>
          <w:i/>
        </w:rPr>
      </w:pPr>
      <w:r>
        <w:rPr>
          <w:i/>
        </w:rPr>
        <w:t>из дневниковых записей встреч с Н.Д. Спириной</w:t>
      </w:r>
    </w:p>
    <w:p>
      <w:pPr>
        <w:pStyle w:val="Normal"/>
        <w:ind w:firstLine="540"/>
        <w:jc w:val="both"/>
        <w:rPr>
          <w:i/>
          <w:i/>
        </w:rPr>
      </w:pPr>
      <w:r>
        <w:rPr>
          <w:i/>
        </w:rPr>
      </w:r>
    </w:p>
    <w:p>
      <w:pPr>
        <w:pStyle w:val="Normal"/>
        <w:ind w:firstLine="540"/>
        <w:jc w:val="both"/>
        <w:rPr/>
      </w:pPr>
      <w:r>
        <w:rPr/>
        <w:t xml:space="preserve"> </w:t>
      </w:r>
      <w:r>
        <w:rPr/>
        <w:t>С 4 по 14 января 2001 года трудилась у Наталии Дмитриевны, в Академгородке, над составлением каталогов к альбомам, которые Наталия Дмитриевна собирала долгие годы. И теперь, когда берёшь в руки любой из Её альбомов, ощущаешь такую бережность, радость, удачу и понимаешь, что в твоих руках – сокровища. Даже спросила Наталию Дмитриевну, как она собирала их и что чувствовала, и она примерно описала эти ощущения, и было удивительно тому, что всё это чувствуется, когда берёшь в руки альбомы Наталии Дмитриевны.</w:t>
      </w:r>
    </w:p>
    <w:p>
      <w:pPr>
        <w:pStyle w:val="Normal"/>
        <w:ind w:firstLine="540"/>
        <w:jc w:val="both"/>
        <w:rPr/>
      </w:pPr>
      <w:r>
        <w:rPr/>
        <w:t xml:space="preserve">Труд мне доверили – красивый, высокий, одухотворённый Н.К. Рерихом и Его ученицей, которая, собирая по крупицам, даже газетные чёрно-белые репродукции Н.К. Рериха, любя, разглаживала, приклеивала и подписывала. Так получила </w:t>
      </w:r>
      <w:r>
        <w:rPr>
          <w:b/>
          <w:i/>
        </w:rPr>
        <w:t>первый урок</w:t>
      </w:r>
      <w:r>
        <w:rPr/>
        <w:t xml:space="preserve"> – трепетного, бережного и очень возвышенного отношения к творчеству Н.К. Рериха. Каждый альбом дышал какой-то своей загадочной жизнью, каждый – живой. Разные - бархатные, тряпичные и кожаные обложки альбомов, как живые друзья-сотрудники, стоят в ряд и все улыбаются. Полистаешь их страницы, погладишь обложку, будто поговоришь с ними, и они отвечают словами картин Н.К. и С.Н. Рерихов, фотографиями семьи Рерихов – здесь они особенно тёплые, совершенно живые. Много раз, наверное, Наталия Дмитриевна, глядя на них, вела с ними молчаливые сердечные собеседования. Ежедневно, приходя трудиться и открывая эти листы альбомов, ты будто включаешься в этот неумолчный разговор. Альбомы-Други ждут меня в квартире духовного Руководителя, согретые теплом Её рук и напитанные Её сердцем.</w:t>
      </w:r>
    </w:p>
    <w:p>
      <w:pPr>
        <w:pStyle w:val="Normal"/>
        <w:ind w:firstLine="540"/>
        <w:jc w:val="both"/>
        <w:rPr/>
      </w:pPr>
      <w:r>
        <w:rPr/>
        <w:t>Посчастливилось, другого слова и не подобрать. Именно посчастливилось прикоснуться к Вечности через эти чудесные альбомы.</w:t>
      </w:r>
    </w:p>
    <w:p>
      <w:pPr>
        <w:pStyle w:val="Normal"/>
        <w:ind w:firstLine="540"/>
        <w:jc w:val="both"/>
        <w:rPr/>
      </w:pPr>
      <w:r>
        <w:rPr/>
        <w:t>Первый день было очень трудно. Напряжение будто 1000 ватт, и ничего толком не складывается, всё как-то непонятно, и опасаешься сделать что-то не так… Наталия Дмитриевна состояние моё понимала и снимала его шутками, утверждением того, что это очень нужный и красивый труд, и Ей нравится, что я сижу «тихо и красиво» работаю. Она говорила много хорошего, постоянно подбадривала и хвалила, как  в Учении: «…За каждую кроху добра хвалите». (Живая Этика. Мир Огненный, ч.1., §192)</w:t>
      </w:r>
    </w:p>
    <w:p>
      <w:pPr>
        <w:pStyle w:val="Normal"/>
        <w:ind w:firstLine="540"/>
        <w:jc w:val="both"/>
        <w:rPr/>
      </w:pPr>
      <w:r>
        <w:rPr/>
        <w:t xml:space="preserve">Она дала мне </w:t>
      </w:r>
      <w:r>
        <w:rPr>
          <w:b/>
          <w:i/>
        </w:rPr>
        <w:t>второй урок</w:t>
      </w:r>
      <w:r>
        <w:rPr/>
        <w:t xml:space="preserve"> – как относиться к трудящемуся. Поднимая его дух, его желание трудиться, значимость труда, вдохновляя и подбадривая. Была уверенность, что Она всегда рядом, совсем близко, тоже пишет, клеит, участвует активно с тобой в работе, при этом Она находилась в соседней комнате. Затем, много раз, я видела такое Её отношение ко многим сотрудникам, выполнявшим разные поручения, неизменна была лишь Её поддержка, Её любовь и подбадривание. Тогда подумала, что если так научиться работать с людьми, то будет и качество труда высокое, и бдительность, и хорошее настроение. Это не значит, что нет контроля труда. Он есть, но он совсем другой – материнское, предостерегающее, сурово смотрящее за рабочим процессом, но всегда оберегающее и подбадривающее Сердце. Видишь всё это, находишься в этом, но не верится, что сможешь когда-то совместить любовь с суровостью, полное доверие с бдительностью и контролем. Сравнивала, как Она работает с людьми, и как мы работаем, и насколько у Наталии Дмитриевны ВСЁ так, как написано в Учении Живой Этики. Она руководит, но рука Её столь ласкова и заботлива, что ты не чувствуешь себя ведомым, а чувствуешь сотрудником и участником Великого Дела.</w:t>
      </w:r>
    </w:p>
    <w:p>
      <w:pPr>
        <w:pStyle w:val="Normal"/>
        <w:ind w:firstLine="540"/>
        <w:jc w:val="both"/>
        <w:rPr/>
      </w:pPr>
      <w:r>
        <w:rPr>
          <w:b/>
          <w:i/>
        </w:rPr>
        <w:t>Урок третий</w:t>
      </w:r>
      <w:r>
        <w:rPr/>
        <w:t xml:space="preserve"> – чуткость и чувствознание. Наталия Дмитриевна подмечала буквально всё, и если у меня возникал вопрос, и я только собиралась его задать, то Она, вдруг, начинала на него отвечать, и всё сразу прояснялось. Либо, пока выбираю, как лучше сделать, сижу, думаю так и иначе, Наталия Дмитриевна, будто слыша мои раздумья, объясняла как лучше и почему так. Внимательно наблюдая за  моей работой, Наталия Дмитриевна при этом параллельно делала множество других дел: отвечала на телефонные звонки, выполняла предписания медиков, принимала посетителей. Кажется невероятно – но это истина.</w:t>
      </w:r>
    </w:p>
    <w:p>
      <w:pPr>
        <w:pStyle w:val="Normal"/>
        <w:ind w:firstLine="540"/>
        <w:jc w:val="both"/>
        <w:rPr/>
      </w:pPr>
      <w:r>
        <w:rPr/>
        <w:t xml:space="preserve">Личный пример – </w:t>
      </w:r>
      <w:r>
        <w:rPr>
          <w:b/>
          <w:i/>
        </w:rPr>
        <w:t>урок четвертый</w:t>
      </w:r>
      <w:r>
        <w:rPr/>
        <w:t>. Еще в юности, обучаясь в педагогическом вузе, была искренне удивлена, узнав из педагогики, что самое действенное средство воспитания есть личный пример. Теперь жизнь дала мне возможность увидеть высочайший Пример жизни по Учению Живой Этики в лице Наталии Дмитриевны. Читала к тому времени книги Учения много лет и, познакомившись с Наталией Дмитриевной, и встречаясь с Ней в разных ситуациях, из года в год, не переставала удивляться, видя воплощённые слова Учения в Её обиходе, во взаимоотношениях с людьми, во всём.  Тогда записала в дневнике: «Так хочется просветлеть, глядя на просветлённую, безупречную жизнь Н.Д.».</w:t>
      </w:r>
    </w:p>
    <w:p>
      <w:pPr>
        <w:pStyle w:val="Normal"/>
        <w:ind w:firstLine="540"/>
        <w:jc w:val="both"/>
        <w:rPr/>
      </w:pPr>
      <w:r>
        <w:rPr/>
        <w:t>6 и 7 января мы праздновали Рождество Христово. Наталия Дмитриевна в памятные и торжественные дни предлагала почитать об этой дате, событии или Человеке, в честь которого этот день отмечается, что-то из книг Учения. Читали вслух. В эти Праздники вроде–бы читали Криптограммы Востока о Христе. Были удивительная атмосфера, радость единения, Торжество Света. Мы много смеялись и фотографировались, Наталию Дмитриевну сфотографировали с розовой розой, но главное всё было очень возвышенно, так, что можно выразить только словами из очерка Н.К. Рериха «Он»: «Присутствие, Великое Присутствие наполняет природу… Он идёт. Он приближается. Если сосчитать удары сердца, то в их ускоренности, в их наполнении можно понять, насколько сущность знает приближение. Он неслышно идёт. Он не испугает. Он обережёт, и если даже дотронется в ведении, то и это прикосновение будет непередаваемо земным словом».</w:t>
      </w:r>
    </w:p>
    <w:p>
      <w:pPr>
        <w:pStyle w:val="Normal"/>
        <w:ind w:firstLine="540"/>
        <w:jc w:val="both"/>
        <w:rPr/>
      </w:pPr>
      <w:r>
        <w:rPr>
          <w:b/>
          <w:i/>
        </w:rPr>
        <w:t>Самый главный Урок</w:t>
      </w:r>
      <w:r>
        <w:rPr/>
        <w:t xml:space="preserve"> – отношение к Высшему, к Иерархии. Его Наталия Дмитриевна давала нам ежечасно, а в памятные дни особо проникновенно. Она действительно Любила и Почитала Учителей, Она Ими и с Ними жила и была одним целым. Если Она произносила высокие Имена, то всегда сосредоточенно, наполняясь особым состоянием, и говорила  с полным любовью и преданностью сердцем.</w:t>
      </w:r>
    </w:p>
    <w:p>
      <w:pPr>
        <w:pStyle w:val="Normal"/>
        <w:ind w:firstLine="540"/>
        <w:jc w:val="both"/>
        <w:rPr/>
      </w:pPr>
      <w:r>
        <w:rPr/>
        <w:t>Великий Человек был так близко, что можно было взять Её за руку, сейчас Она так высоко, что вместо руки теперь только сердце…</w:t>
      </w:r>
    </w:p>
    <w:p>
      <w:pPr>
        <w:pStyle w:val="Normal"/>
        <w:ind w:firstLine="540"/>
        <w:jc w:val="both"/>
        <w:rPr/>
      </w:pPr>
      <w:r>
        <w:rPr/>
        <w:t>Сердце, полное признательности за бесценный Дар общения с нашим Самым высоким и Прекрасным Человеком, лучшим Другом и Наставником.</w:t>
      </w:r>
    </w:p>
    <w:p>
      <w:pPr>
        <w:pStyle w:val="Normal"/>
        <w:ind w:firstLine="540"/>
        <w:jc w:val="both"/>
        <w:rPr/>
      </w:pPr>
      <w:r>
        <w:rPr/>
        <w:t>10 декабря 2004 года Наталия Дмитриевна ушла с земного плана.</w:t>
      </w:r>
    </w:p>
    <w:p>
      <w:pPr>
        <w:pStyle w:val="Normal"/>
        <w:ind w:firstLine="540"/>
        <w:jc w:val="both"/>
        <w:rPr>
          <w:i/>
          <w:i/>
        </w:rPr>
      </w:pPr>
      <w:r>
        <w:rPr>
          <w:i/>
        </w:rPr>
        <w:t>…</w:t>
      </w:r>
      <w:r>
        <w:rPr>
          <w:i/>
        </w:rPr>
        <w:t>10 декабря буддисты празднует один из главных праздников, называемый «Тысяча лампад»…</w:t>
      </w:r>
    </w:p>
    <w:p>
      <w:pPr>
        <w:pStyle w:val="Normal"/>
        <w:ind w:firstLine="540"/>
        <w:jc w:val="both"/>
        <w:rPr>
          <w:i/>
          <w:i/>
        </w:rPr>
      </w:pPr>
      <w:r>
        <w:rPr>
          <w:i/>
        </w:rPr>
      </w:r>
    </w:p>
    <w:p>
      <w:pPr>
        <w:pStyle w:val="Normal"/>
        <w:ind w:firstLine="540"/>
        <w:jc w:val="both"/>
        <w:rPr>
          <w:i/>
          <w:i/>
        </w:rPr>
      </w:pPr>
      <w:r>
        <w:rPr>
          <w:i/>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t>Наталия Славгородская</w:t>
      </w:r>
    </w:p>
    <w:p>
      <w:pPr>
        <w:pStyle w:val="Normal"/>
        <w:ind w:firstLine="540"/>
        <w:jc w:val="both"/>
        <w:rPr>
          <w:b/>
          <w:b/>
          <w:i/>
          <w:i/>
        </w:rPr>
      </w:pPr>
      <w:r>
        <w:rPr>
          <w:b/>
          <w:i/>
        </w:rPr>
      </w:r>
    </w:p>
    <w:p>
      <w:pPr>
        <w:pStyle w:val="Normal"/>
        <w:ind w:firstLine="540"/>
        <w:jc w:val="both"/>
        <w:rPr/>
      </w:pPr>
      <w:r>
        <w:rPr/>
        <w:t>Наталия Дмитриевна Спирина – Вестник прекрасного надземного мира. Она поднимает наше сознание над обыденным земным миром и учит, на примере Ангелов, Святых, Великих Людей, идти по земле ногами, трудиться и мыслями устремляться в необозримые выси и дали. Наталия Дмитриевна своим примером показала нам Путь, по которому шли Рерихи, и по которому шла Она сама, - Путь Живой Этики.</w:t>
      </w:r>
    </w:p>
    <w:p>
      <w:pPr>
        <w:pStyle w:val="Normal"/>
        <w:ind w:firstLine="540"/>
        <w:jc w:val="both"/>
        <w:rPr/>
      </w:pPr>
      <w:r>
        <w:rPr/>
        <w:t>Сколько творяще прекрасного создано Семьёй Рерихов на земле, и Наталия Дмитриевна стала достойным продолжателем их дела – создала три Рериховских Общества (Сибирское, Уральское и Кузбасское), Международные конференции «Рериховские Чтения» (совместно с СО РАН), два Музея Н.К. Рериха (в г. Новосибирске и на Алтае), вдохновив людей всего мира на народное строительство. Литературные и поэтические произведения Наталии Дмитриевны дают людям толчок для осмысления и изменения своей жизни, дают силы подняться над земными страданиями и, преодолев «ветхого человека в себе», освободить своё сердце, возжигают энтузиазм для труда на Общее Благ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both"/>
        <w:rPr>
          <w:b/>
          <w:b/>
          <w:i/>
          <w:i/>
        </w:rPr>
      </w:pPr>
      <w:r>
        <w:rPr>
          <w:b/>
          <w:i/>
        </w:rPr>
        <w:t>Алексей Рыбак</w:t>
      </w:r>
    </w:p>
    <w:p>
      <w:pPr>
        <w:pStyle w:val="Normal"/>
        <w:jc w:val="both"/>
        <w:rPr>
          <w:b/>
          <w:b/>
          <w:i/>
          <w:i/>
        </w:rPr>
      </w:pPr>
      <w:r>
        <w:rPr>
          <w:b/>
          <w:i/>
        </w:rPr>
      </w:r>
    </w:p>
    <w:p>
      <w:pPr>
        <w:pStyle w:val="Normal"/>
        <w:ind w:firstLine="540"/>
        <w:jc w:val="both"/>
        <w:rPr/>
      </w:pPr>
      <w:r>
        <w:rPr/>
        <w:t>Великое счастье — встретить на своём жизненном пути Учение, несущее Истинное Знание, но ещё большее счастье — встретить человека, воплотившего это Учение в своей жизни. Таким человеком для нас стала Наталия Дмитриевна Спирина.</w:t>
      </w:r>
    </w:p>
    <w:p>
      <w:pPr>
        <w:pStyle w:val="Normal"/>
        <w:ind w:firstLine="540"/>
        <w:jc w:val="both"/>
        <w:rPr/>
      </w:pPr>
      <w:r>
        <w:rPr/>
        <w:t xml:space="preserve">Она своей самоотверженной и, в то же время, простой и скромной жизнью, своим личным примером показала нам, каким должен быть человек, следующий путём Учения Живой Этики – именно в применении этих Великих Заветов во всей своей жизни. </w:t>
      </w:r>
    </w:p>
    <w:p>
      <w:pPr>
        <w:pStyle w:val="Normal"/>
        <w:ind w:firstLine="540"/>
        <w:jc w:val="both"/>
        <w:rPr/>
      </w:pPr>
      <w:r>
        <w:rPr/>
        <w:t xml:space="preserve">Её жизнь — это огромнейший труд на благо людей, на благо планеты. Основатель и вдохновитель строительства двух Музеев Николая Рериха, многих Рериховских Обществ по всему миру, Она была и есть Духовная Мать многих людей. Ведущая - так хочется назвать Наталию Дмитриевну, ибо, воистину, Она вела и ведёт нас на нашем жизненном пути, помогает преодолевать трудности жизни, правильно понимать Учение Живой Этики. Многое в нашей жизни складывается успешно именно благодаря Её Помощи. Тот, кто почувствовал сердцем Наталию Дмитриевну, для того Она навсегда останется Духовным Наставником, Земным Учителем. </w:t>
      </w:r>
    </w:p>
    <w:p>
      <w:pPr>
        <w:pStyle w:val="Normal"/>
        <w:ind w:firstLine="540"/>
        <w:jc w:val="both"/>
        <w:rPr/>
      </w:pPr>
      <w:r>
        <w:rPr/>
        <w:t>Как прекрасны Её стихи, несущие Мудрость Учения, открывающие наши сердца к пониманию Природы и Красоты Мироздания. Её поэтическое творчество затрагивает души даже тех, кто никогда не увлекался поэзией. Стихи Наталии Дмитриевны — это особые стихи, насыщенные Огнём Духа, живущего в Высших Сферах и Несущего нам на Землю Красоту и Величие этих Сфер. Её поэтическое творчество даёт пищу нашему духу, который, как и наше тело, нуждается в ней. «Хлеб наш насущный» - это и есть та духовная пища, получаемая нами в прекрасных литературных творениях Наталии Дмитриевны.</w:t>
      </w:r>
    </w:p>
    <w:p>
      <w:pPr>
        <w:pStyle w:val="Normal"/>
        <w:ind w:firstLine="540"/>
        <w:jc w:val="both"/>
        <w:rPr/>
      </w:pPr>
      <w:r>
        <w:rPr/>
        <w:t>Её Слова, Беседы, Очерки, Сказы так просто и доступно раскрывают перед нами многие грани Учения Живой Этики. Мы начинаем понимать по-новому такие аспекты нашей жизни, в свете Учения, о которых раньше даже не задумывались или на которые просто не обращали внимания. Как луч солнца рассеивает окружающий мрак, так и наше понимание жизни проясняется, благодаря огромному творческому наследию, оставленному нам Наталией Дмитриевной.</w:t>
      </w:r>
    </w:p>
    <w:p>
      <w:pPr>
        <w:pStyle w:val="Normal"/>
        <w:ind w:firstLine="540"/>
        <w:jc w:val="both"/>
        <w:rPr/>
      </w:pPr>
      <w:r>
        <w:rPr/>
        <w:t>Даже лично не встречаясь с Ней, многие люди чувствуют Её родной и близкой. Так в действительности и есть. Обращаясь к Ней от сердца, всегда получаешь ответ, помощь, поддержку и заботу. Она заботилась о нас, когда жила в нашем мире, Она заботится о нас, живя в Мире Высшем. Но и мы должны помогать Ей своим трудом, своим устремлением, достойно продолжать Дела, начатые Ею, осознавать всю ответственность, которую мы приняли на себя, назвав Её своим Руководителем. А значит, без сетований на трудности жизни и нехватку времени, мы должны на первое место поставить ту работу, которой Она посвятила всю свою жизнь. Стремиться жить так, как жила Она, трудиться так, как трудилась Она. Её жизнь — великий пример для нас. И если мы приложим в труде свои усилия, то Она обязательно нам поможет.</w:t>
      </w:r>
    </w:p>
    <w:p>
      <w:pPr>
        <w:pStyle w:val="Normal"/>
        <w:jc w:val="both"/>
        <w:rPr/>
      </w:pPr>
      <w:r>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p>
      <w:pPr>
        <w:pStyle w:val="Normal"/>
        <w:jc w:val="both"/>
        <w:rPr>
          <w:b/>
          <w:b/>
          <w:i/>
          <w:i/>
        </w:rPr>
      </w:pPr>
      <w:r>
        <w:rPr>
          <w:b/>
          <w:i/>
        </w:rPr>
        <w:t>Владимир Осетров</w:t>
      </w:r>
    </w:p>
    <w:p>
      <w:pPr>
        <w:pStyle w:val="Normal"/>
        <w:jc w:val="right"/>
        <w:rPr>
          <w:i/>
          <w:i/>
        </w:rPr>
      </w:pPr>
      <w:r>
        <w:rPr>
          <w:i/>
        </w:rPr>
        <w:t>Как Солнце описать словами?</w:t>
      </w:r>
    </w:p>
    <w:p>
      <w:pPr>
        <w:pStyle w:val="Normal"/>
        <w:ind w:firstLine="540"/>
        <w:jc w:val="both"/>
        <w:rPr/>
      </w:pPr>
      <w:r>
        <w:rPr/>
        <w:t>Н.Д. Спирина – духовный руководитель Рериховского Движения. Пройдя долгий и трудный путь ученицы Б.Н. Абрамова, сумела донести до людей Красоту Учения Живой Этики.</w:t>
      </w:r>
    </w:p>
    <w:p>
      <w:pPr>
        <w:pStyle w:val="Normal"/>
        <w:ind w:firstLine="540"/>
        <w:jc w:val="both"/>
        <w:rPr/>
      </w:pPr>
      <w:r>
        <w:rPr/>
        <w:t>Нам ещё трудно понять, какой Великий Дух воплотился на Земле и своей жизнью показал, как надо жить по Уче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pPr>
      <w:r>
        <w:rPr>
          <w:b/>
          <w:bCs/>
        </w:rPr>
        <w:t>ОСОЗНАНИЕ ЕСТЬ УЖЕ ПОЧТИ ОВЛАДЕНИЕ</w:t>
      </w:r>
      <w:r>
        <w:rPr>
          <w:bCs/>
          <w:vertAlign w:val="superscript"/>
        </w:rPr>
        <w:t>1</w:t>
      </w:r>
      <w:r>
        <w:rPr>
          <w:vertAlign w:val="superscript"/>
        </w:rPr>
        <w:t xml:space="preserve"> </w:t>
      </w:r>
    </w:p>
    <w:p>
      <w:pPr>
        <w:pStyle w:val="Normal"/>
        <w:jc w:val="both"/>
        <w:rPr/>
      </w:pPr>
      <w:r>
        <w:rPr/>
      </w:r>
    </w:p>
    <w:p>
      <w:pPr>
        <w:pStyle w:val="Normal"/>
        <w:ind w:firstLine="570"/>
        <w:jc w:val="both"/>
        <w:rPr/>
      </w:pPr>
      <w:r>
        <w:rPr/>
        <w:t>Для сознания существует только то, что осознается.</w:t>
      </w:r>
      <w:r>
        <w:rPr>
          <w:vertAlign w:val="superscript"/>
        </w:rPr>
        <w:t>2</w:t>
      </w:r>
    </w:p>
    <w:p>
      <w:pPr>
        <w:pStyle w:val="Normal"/>
        <w:ind w:firstLine="570"/>
        <w:jc w:val="both"/>
        <w:rPr/>
      </w:pPr>
      <w:r>
        <w:rPr/>
        <w:t>...Осознать – значит приобщиться к жизни осознанной сферы.</w:t>
      </w:r>
      <w:r>
        <w:rPr>
          <w:vertAlign w:val="superscript"/>
        </w:rPr>
        <w:t>3</w:t>
      </w:r>
    </w:p>
    <w:p>
      <w:pPr>
        <w:pStyle w:val="Normal"/>
        <w:ind w:firstLine="570"/>
        <w:jc w:val="both"/>
        <w:rPr/>
      </w:pPr>
      <w:r>
        <w:rPr/>
        <w:t>Время полезно идет, если осознаются урок за уроком, даваемые жизнью. Именно осваивание опыта плодоносно и понимание того, что жизнь – это школа. Сами по себе явления жизни бессмысленны, если с них, подобно пчеле, собирающей с цветов мед, не собирать жатвы опыта. Каждое явление требует анализа, для того чтобы определить, для какой цели дается. Бесцельно ничто не бывает. (...) Можно почаще задавать себе вопрос, чему же учит данное явление жизни, для чего допускается оно Учителем, какова его цель. Не может Учитель тратить драгоценное время бесцельно. Прошедшие годы показывают, какой богатый опыт принесло все то, через что пришлось проходить.</w:t>
      </w:r>
      <w:r>
        <w:rPr>
          <w:vertAlign w:val="superscript"/>
        </w:rPr>
        <w:t>4</w:t>
      </w:r>
    </w:p>
    <w:p>
      <w:pPr>
        <w:pStyle w:val="Normal"/>
        <w:ind w:firstLine="570"/>
        <w:jc w:val="both"/>
        <w:rPr/>
      </w:pPr>
      <w:r>
        <w:rPr/>
        <w:t>…</w:t>
      </w:r>
      <w:r>
        <w:rPr/>
        <w:t>Наиценнейшее требует осознания, иначе можно пройти мимо, не заметив его.</w:t>
      </w:r>
      <w:r>
        <w:rPr>
          <w:vertAlign w:val="superscript"/>
        </w:rPr>
        <w:t>5</w:t>
      </w:r>
    </w:p>
    <w:p>
      <w:pPr>
        <w:pStyle w:val="Normal"/>
        <w:ind w:firstLine="570"/>
        <w:jc w:val="both"/>
        <w:rPr/>
      </w:pPr>
      <w:r>
        <w:rPr/>
        <w:t>Извлечем опыт полезный из самых тяжелых и трудных явлений нашего существования на Земле. Если не извлечем – он повторится, но в еще более трудных условиях. Только усвоение опыта избавляет от его повторения. Сознательное к нему отношение кармически освобождает дух от уже пройденной ступени. Из опыта надо выжать все, каждую полезную крупицу. Все надо продумать до конца и понять смысл и цель того испытания, которое было допущено Свыше. Если цель данной ступени – познание человека, то и полученный опыт постижения природы людской должен быть осмыслен аналитически и детально, чтобы в будущем уже не допустить совершенных ошибок. На ошибках и учимся лучше всего. Велика польза от осознанной и понятой ошибки. Не сожаление или раскаяние двигает дух, но понимание сущности каждого ошибочного шага и сознательное и полное извлечение из каждого урока всего того, чему он учит.</w:t>
      </w:r>
      <w:r>
        <w:rPr>
          <w:vertAlign w:val="superscript"/>
        </w:rPr>
        <w:t>6</w:t>
      </w:r>
    </w:p>
    <w:p>
      <w:pPr>
        <w:pStyle w:val="Normal"/>
        <w:ind w:firstLine="570"/>
        <w:jc w:val="both"/>
        <w:rPr/>
      </w:pPr>
      <w:r>
        <w:rPr/>
        <w:t>...Велико значение осознания собственных несовершенств. Ведь это первая ступень восхождения.</w:t>
      </w:r>
      <w:r>
        <w:rPr>
          <w:vertAlign w:val="superscript"/>
        </w:rPr>
        <w:t>7</w:t>
      </w:r>
    </w:p>
    <w:p>
      <w:pPr>
        <w:pStyle w:val="Normal"/>
        <w:ind w:firstLine="570"/>
        <w:jc w:val="both"/>
        <w:rPr/>
      </w:pPr>
      <w:r>
        <w:rPr/>
        <w:t>Столько враждебных восхождению духа явлений внутри себя самого! Хорошо все их вывести на свет дня и проанализировать и определить беспристрастно. Уже один такой анализ может лишить их обычной активности. Они особенно сильны неосознанные. Осознание их вреда умеряет в значительной мере их силу. Анализ и самоконтроль сильно продвинут дух по пути к Свету.</w:t>
      </w:r>
      <w:r>
        <w:rPr>
          <w:vertAlign w:val="superscript"/>
        </w:rPr>
        <w:t>8</w:t>
      </w:r>
    </w:p>
    <w:p>
      <w:pPr>
        <w:pStyle w:val="Normal"/>
        <w:ind w:firstLine="570"/>
        <w:jc w:val="both"/>
        <w:rPr/>
      </w:pPr>
      <w:r>
        <w:rPr/>
        <w:t>…</w:t>
      </w:r>
      <w:r>
        <w:rPr/>
        <w:t>Процесс осознания важен чрезвычайно, ибо вводит в сферу ауры нужные энергии. «Веруешь ли?» – это есть условие принятия нужных энергий. Вера, доверие, признание, принятие – явления одного и того же порядка. Осознание защиты охраняет от случайностей... Чем сильнее это сознание, тем сильнее защита, ибо осознание означает и допущение и принятие.</w:t>
      </w:r>
      <w:r>
        <w:rPr>
          <w:vertAlign w:val="superscript"/>
        </w:rPr>
        <w:t>9</w:t>
      </w:r>
    </w:p>
    <w:p>
      <w:pPr>
        <w:pStyle w:val="Normal"/>
        <w:ind w:firstLine="570"/>
        <w:jc w:val="both"/>
        <w:rPr/>
      </w:pPr>
      <w:r>
        <w:rPr/>
        <w:t>...Устремление к знанию предшествует осознанию, а осознание – овладению.</w:t>
      </w:r>
      <w:r>
        <w:rPr>
          <w:vertAlign w:val="superscript"/>
        </w:rPr>
        <w:t>10</w:t>
      </w:r>
    </w:p>
    <w:p>
      <w:pPr>
        <w:pStyle w:val="Normal"/>
        <w:ind w:firstLine="570"/>
        <w:jc w:val="both"/>
        <w:rPr/>
      </w:pPr>
      <w:r>
        <w:rPr/>
        <w:t>...Когда явление осознано во всей его глубине, оно становится неотъемлемой частью психического аппарата человека. Оно становится его прошлым, утверждающимся, по мере своего роста и приложения в жизни, в настоящем, с тем чтобы все полнее и ярче выявляться в будущем.</w:t>
      </w:r>
      <w:r>
        <w:rPr>
          <w:vertAlign w:val="superscript"/>
        </w:rPr>
        <w:t>11</w:t>
      </w:r>
      <w:r>
        <w:rPr/>
        <w:t xml:space="preserve"> </w:t>
      </w:r>
    </w:p>
    <w:p>
      <w:pPr>
        <w:pStyle w:val="Normal"/>
        <w:ind w:firstLine="570"/>
        <w:jc w:val="both"/>
        <w:rPr/>
      </w:pPr>
      <w:r>
        <w:rPr/>
        <w:t>...Если явление не осознано, его нет для человека. Вот почему так Настаиваем на расширении сознания.</w:t>
      </w:r>
      <w:r>
        <w:rPr>
          <w:vertAlign w:val="superscript"/>
        </w:rPr>
        <w:t>12</w:t>
      </w:r>
    </w:p>
    <w:p>
      <w:pPr>
        <w:pStyle w:val="Normal"/>
        <w:ind w:firstLine="570"/>
        <w:jc w:val="both"/>
        <w:rPr/>
      </w:pPr>
      <w:r>
        <w:rPr/>
        <w:t>...Осознание есть почти уже овладение. Надо знать, прежде чем мочь. Углубим это понимание, добавив: надо осознать, прежде чем овладеть, а потом уже смочь.</w:t>
      </w:r>
      <w:r>
        <w:rPr>
          <w:vertAlign w:val="superscript"/>
        </w:rPr>
        <w:t>13</w:t>
      </w:r>
    </w:p>
    <w:p>
      <w:pPr>
        <w:pStyle w:val="Normal"/>
        <w:ind w:firstLine="570"/>
        <w:jc w:val="both"/>
        <w:rPr/>
      </w:pPr>
      <w:r>
        <w:rPr/>
        <w:t>Когда ученик начинает подходить к осознанию сущности воли, рождается она в нем подобно молодому льву, и тогда серебряная узда духа появляется на его чувствах. (...) Осознание сокровенной мощи воли именно легкость дает преодолевать в себе непреодолимое и непреодоленное раньше.</w:t>
      </w:r>
      <w:r>
        <w:rPr>
          <w:vertAlign w:val="superscript"/>
        </w:rPr>
        <w:t>14</w:t>
      </w:r>
    </w:p>
    <w:p>
      <w:pPr>
        <w:pStyle w:val="Normal"/>
        <w:ind w:firstLine="570"/>
        <w:jc w:val="both"/>
        <w:rPr/>
      </w:pPr>
      <w:r>
        <w:rPr/>
        <w:t>...Когда вдруг осознал человек, что может управить любою привычкой своей и склонностью каждой, что воля его распоряжается в его микрокосме, который является лабораторией для всех ощущений, тогда близко победа. Владыкою огненной мощи своей осознает себя победитель.</w:t>
      </w:r>
      <w:r>
        <w:rPr>
          <w:vertAlign w:val="superscript"/>
        </w:rPr>
        <w:t>15</w:t>
      </w:r>
    </w:p>
    <w:p>
      <w:pPr>
        <w:pStyle w:val="Normal"/>
        <w:ind w:firstLine="570"/>
        <w:jc w:val="both"/>
        <w:rPr>
          <w:vertAlign w:val="superscript"/>
        </w:rPr>
      </w:pPr>
      <w:r>
        <w:rPr/>
        <w:t>...Когда осознается смысл наитруднейшего испытания, можно идти даже через него, не теряя равновесия духа и целеустремленности. Лишь бы понять, для чего и почему, – и двигаться можно. Нельзя примириться с бессмысленностью тех трудностей, которые даются жизнью. Но раз осознан их смысл, находятся и силы для преодоления, ибо неисчерпаемы.</w:t>
      </w:r>
      <w:r>
        <w:rPr>
          <w:vertAlign w:val="superscript"/>
        </w:rPr>
        <w:t>16</w:t>
      </w:r>
    </w:p>
    <w:p>
      <w:pPr>
        <w:pStyle w:val="Normal"/>
        <w:ind w:firstLine="570"/>
        <w:jc w:val="both"/>
        <w:rPr/>
      </w:pPr>
      <w:r>
        <w:rPr/>
        <w:t>...Осознавший смысл и конечность предметов земных и вещей не влачит их с собою в Надземное.</w:t>
      </w:r>
      <w:r>
        <w:rPr>
          <w:vertAlign w:val="superscript"/>
        </w:rPr>
        <w:t>17</w:t>
      </w:r>
    </w:p>
    <w:p>
      <w:pPr>
        <w:pStyle w:val="Normal"/>
        <w:ind w:firstLine="570"/>
        <w:jc w:val="both"/>
        <w:rPr/>
      </w:pPr>
      <w:r>
        <w:rPr/>
        <w:t>...Осознание ограничений физического тела поможет устремиться к надземной свободе.</w:t>
      </w:r>
      <w:r>
        <w:rPr>
          <w:vertAlign w:val="superscript"/>
        </w:rPr>
        <w:t>18</w:t>
      </w:r>
    </w:p>
    <w:p>
      <w:pPr>
        <w:pStyle w:val="Normal"/>
        <w:ind w:firstLine="570"/>
        <w:jc w:val="both"/>
        <w:rPr/>
      </w:pPr>
      <w:r>
        <w:rPr/>
        <w:t>...Осознание, что все сосредоточено в духе, но не оболочках и теле, духу свободу дает.</w:t>
      </w:r>
      <w:r>
        <w:rPr>
          <w:vertAlign w:val="superscript"/>
        </w:rPr>
        <w:t>19</w:t>
      </w:r>
    </w:p>
    <w:p>
      <w:pPr>
        <w:pStyle w:val="Normal"/>
        <w:ind w:firstLine="570"/>
        <w:jc w:val="both"/>
        <w:rPr>
          <w:vertAlign w:val="superscript"/>
        </w:rPr>
      </w:pPr>
      <w:r>
        <w:rPr/>
        <w:t>...Только осознание ценностей духовных достижений может умалить и нейтрализовать силу земных притяжений.</w:t>
      </w:r>
      <w:r>
        <w:rPr>
          <w:vertAlign w:val="superscript"/>
        </w:rPr>
        <w:t>20</w:t>
      </w:r>
    </w:p>
    <w:p>
      <w:pPr>
        <w:pStyle w:val="Normal"/>
        <w:ind w:firstLine="570"/>
        <w:jc w:val="both"/>
        <w:rPr/>
      </w:pPr>
      <w:r>
        <w:rPr/>
        <w:t>...Осознание возможности беспредельного познавания будет первым шагом к нему.</w:t>
      </w:r>
      <w:r>
        <w:rPr>
          <w:vertAlign w:val="superscript"/>
        </w:rPr>
        <w:t>21</w:t>
      </w:r>
    </w:p>
    <w:p>
      <w:pPr>
        <w:pStyle w:val="Normal"/>
        <w:ind w:firstLine="570"/>
        <w:jc w:val="both"/>
        <w:rPr/>
      </w:pPr>
      <w:r>
        <w:rPr/>
        <w:t>...Осознание значения трудностей и препятствий приближает на тысячи лет.</w:t>
      </w:r>
      <w:r>
        <w:rPr>
          <w:vertAlign w:val="superscript"/>
        </w:rPr>
        <w:t>22</w:t>
      </w:r>
    </w:p>
    <w:p>
      <w:pPr>
        <w:pStyle w:val="Normal"/>
        <w:ind w:firstLine="570"/>
        <w:jc w:val="both"/>
        <w:rPr>
          <w:vertAlign w:val="superscript"/>
        </w:rPr>
      </w:pPr>
      <w:r>
        <w:rPr/>
        <w:t>...Осознавший цепи свои может их разрубить, но не осознавший будет влачить безнадежно.</w:t>
      </w:r>
      <w:r>
        <w:rPr>
          <w:vertAlign w:val="superscript"/>
        </w:rPr>
        <w:t>23</w:t>
      </w:r>
    </w:p>
    <w:p>
      <w:pPr>
        <w:pStyle w:val="Normal"/>
        <w:ind w:firstLine="570"/>
        <w:jc w:val="both"/>
        <w:rPr>
          <w:vertAlign w:val="superscript"/>
        </w:rPr>
      </w:pPr>
      <w:r>
        <w:rPr/>
        <w:t>Утверждение и осознание власти над своей низшей природой – лучшая защита от тьмы.</w:t>
      </w:r>
      <w:r>
        <w:rPr>
          <w:vertAlign w:val="superscript"/>
        </w:rPr>
        <w:t>24</w:t>
      </w:r>
    </w:p>
    <w:p>
      <w:pPr>
        <w:pStyle w:val="Normal"/>
        <w:ind w:firstLine="570"/>
        <w:jc w:val="both"/>
        <w:rPr>
          <w:vertAlign w:val="superscript"/>
        </w:rPr>
      </w:pPr>
      <w:r>
        <w:rPr/>
        <w:t>...В процессе этого познавания устремление – подобно лучу мощного прожектора: оно освещает то, на что направлен его луч. И тогда из сфер неосознанного выступают яркие контуры и формы явлений, которые человек стремится постичь. Только устремитесь, только цель осознайте и знание желаемого придет.</w:t>
      </w:r>
      <w:r>
        <w:rPr>
          <w:vertAlign w:val="superscript"/>
        </w:rPr>
        <w:t xml:space="preserve">25 </w:t>
      </w:r>
    </w:p>
    <w:p>
      <w:pPr>
        <w:pStyle w:val="Normal"/>
        <w:ind w:firstLine="570"/>
        <w:jc w:val="both"/>
        <w:rPr>
          <w:vertAlign w:val="superscript"/>
        </w:rPr>
      </w:pPr>
      <w:r>
        <w:rPr/>
        <w:t>...Очень важно понять положение, что «осознание есть почти уже овладение». И допущение в сознание, и принятие той или иной мысли уже магнитно устанавливают связь с нею и приближают ее возможности. Утверждение «По вере вашей Дано будет вам» глубоко научно и основано на незыблемом законе действия психической, то есть огненной, энергии духа.</w:t>
      </w:r>
      <w:r>
        <w:rPr>
          <w:vertAlign w:val="superscript"/>
        </w:rPr>
        <w:t>26</w:t>
      </w:r>
    </w:p>
    <w:p>
      <w:pPr>
        <w:pStyle w:val="Normal"/>
        <w:ind w:firstLine="570"/>
        <w:jc w:val="both"/>
        <w:rPr>
          <w:vertAlign w:val="superscript"/>
        </w:rPr>
      </w:pPr>
      <w:r>
        <w:rPr/>
        <w:t>...Осознание Закона усиливает мощь его действия.</w:t>
      </w:r>
      <w:r>
        <w:rPr>
          <w:vertAlign w:val="superscript"/>
        </w:rPr>
        <w:t>27</w:t>
      </w:r>
    </w:p>
    <w:p>
      <w:pPr>
        <w:pStyle w:val="Normal"/>
        <w:ind w:firstLine="570"/>
        <w:jc w:val="both"/>
        <w:rPr/>
      </w:pPr>
      <w:r>
        <w:rPr/>
        <w:t>...В трудах каждодневных закаляется дух и ткет одеяние света. Каждодневно идут накопления духа, кристаллы которых собираются в Чаше. В этом – жизнь, и в них, в накоплениях, – цель. И когда путь осознан и ведома цель, то можно пройти через жизни теснины, не изменив ритма поступательного движения. (...) Идти нелегко. Самая сущность жизни обычной яро восстает против духа, идущего к Свету. И столько надо преодолеть. Но с ним Луч Владыки, с ним Наша любовь и забота, и с ним радость грядущей победы.</w:t>
      </w:r>
      <w:r>
        <w:rPr>
          <w:vertAlign w:val="superscript"/>
        </w:rPr>
        <w:t>28</w:t>
      </w:r>
    </w:p>
    <w:p>
      <w:pPr>
        <w:pStyle w:val="Normal"/>
        <w:ind w:firstLine="570"/>
        <w:jc w:val="right"/>
        <w:rPr>
          <w:b/>
          <w:b/>
          <w:i/>
          <w:i/>
        </w:rPr>
      </w:pPr>
      <w:r>
        <w:rPr>
          <w:b/>
          <w:i/>
        </w:rPr>
        <w:t>Составитель Алексей Рыбак</w:t>
      </w:r>
    </w:p>
    <w:p>
      <w:pPr>
        <w:pStyle w:val="Normal"/>
        <w:jc w:val="center"/>
        <w:rPr>
          <w:b/>
          <w:b/>
        </w:rPr>
      </w:pPr>
      <w:r>
        <w:rPr>
          <w:b/>
        </w:rPr>
        <w:t>УСТОЙЧИВОСТЬ СРЕДИ БОРЬБЫ</w:t>
      </w:r>
      <w:r>
        <w:rPr>
          <w:vertAlign w:val="superscript"/>
        </w:rPr>
        <w:t>9</w:t>
      </w:r>
    </w:p>
    <w:p>
      <w:pPr>
        <w:pStyle w:val="Normal"/>
        <w:ind w:firstLine="540"/>
        <w:jc w:val="both"/>
        <w:rPr>
          <w:b/>
          <w:b/>
        </w:rPr>
      </w:pPr>
      <w:r>
        <w:rPr>
          <w:b/>
        </w:rPr>
      </w:r>
    </w:p>
    <w:p>
      <w:pPr>
        <w:pStyle w:val="Normal"/>
        <w:ind w:firstLine="540"/>
        <w:jc w:val="both"/>
        <w:rPr/>
      </w:pPr>
      <w:r>
        <w:rPr/>
        <w:t>Одно из мощных качеств духа есть устойчивость. Как можно развивать и расширять сознание, когда нет устойчивости! Иначе, как можно проверять намерения и действия, если нет того мощного импульса, который есть устойчивость? Для каждого на пути есть только одна неизменная Мощь – Иерархия! На этом сокровенном Принципе можно созидать; с этой сокровенной Вершины можно мир созерцать; на этой Твердыне можно духу окрылиться; на этой Вершине можно созидать мощную эволюцию. Потому когда дух старается создавать иллюзорный мир самости, то, конечно, трудно продвинуться. Так в беспредельном творчестве есть путеводный огонь – Иерархия. Так можно устойчивостью Служения расширить сознание и вместить закон Огненной Иерархии.</w:t>
      </w:r>
      <w:r>
        <w:rPr>
          <w:vertAlign w:val="superscript"/>
        </w:rPr>
        <w:t>1</w:t>
      </w:r>
    </w:p>
    <w:p>
      <w:pPr>
        <w:pStyle w:val="Normal"/>
        <w:ind w:firstLine="540"/>
        <w:jc w:val="both"/>
        <w:rPr/>
      </w:pPr>
      <w:r>
        <w:rPr/>
        <w:t>Неопределенность и неустойчивость внешних условий заставляют устойчивость искать внутри, опираясь на монолит Иерархии. Никто и ничто из окружающего не являют собой постоянства. Говорится одно, делается другое. Одно настроение сменяется другим, часто противоположным. И трудно заранее знать, каким будет поведение человека завтра, ибо им руководит астрал. Среди этой неопределенности, когда колеблется все, сознание хочет найти точку опоры, прочную и непоколебимую…</w:t>
      </w:r>
      <w:r>
        <w:rPr>
          <w:vertAlign w:val="superscript"/>
        </w:rPr>
        <w:t>2</w:t>
      </w:r>
    </w:p>
    <w:p>
      <w:pPr>
        <w:pStyle w:val="Normal"/>
        <w:ind w:firstLine="540"/>
        <w:jc w:val="both"/>
        <w:rPr/>
      </w:pPr>
      <w:r>
        <w:rPr/>
        <w:t>…</w:t>
      </w:r>
      <w:r>
        <w:rPr/>
        <w:t>Слушай Указание утвердиться на внутреннем, но не на внешнем. Устойчивость – на Камне Основания внутри. Пусть есть, что есть, пусть будет, что будет, но нужна устойчивость на непреходящем. Это – скрытая основа спокойствия и равновесия, бесстрашия и самообладания…</w:t>
      </w:r>
      <w:r>
        <w:rPr>
          <w:vertAlign w:val="superscript"/>
        </w:rPr>
        <w:t>3</w:t>
      </w:r>
    </w:p>
    <w:p>
      <w:pPr>
        <w:pStyle w:val="Normal"/>
        <w:ind w:firstLine="540"/>
        <w:jc w:val="both"/>
        <w:rPr/>
      </w:pPr>
      <w:r>
        <w:rPr/>
        <w:t>…</w:t>
      </w:r>
      <w:r>
        <w:rPr/>
        <w:t>Явление внутренней устойчивости – признак большой силы. (…) Это качество дух уносит с собою и дальше, в Мир Тонкий.</w:t>
      </w:r>
      <w:r>
        <w:rPr>
          <w:vertAlign w:val="superscript"/>
        </w:rPr>
        <w:t>4</w:t>
      </w:r>
    </w:p>
    <w:p>
      <w:pPr>
        <w:pStyle w:val="Normal"/>
        <w:ind w:firstLine="540"/>
        <w:jc w:val="both"/>
        <w:rPr/>
      </w:pPr>
      <w:r>
        <w:rPr/>
        <w:t>Утверждаю непоколебимость основ. Называем их так потому, что на них зиждется Космос, подобно основе, на которой ткется узор. Узоры жизни во всем ее разнообразии рисуются на единой основе. Меняется все и течет, меняя формы своего выражения. Основы же остаются неизменяемыми. Повторение их полезно уже само по себе, ибо создает устойчивость мышления…</w:t>
      </w:r>
      <w:r>
        <w:rPr>
          <w:vertAlign w:val="superscript"/>
        </w:rPr>
        <w:t>5</w:t>
      </w:r>
      <w:r>
        <w:rPr/>
        <w:t xml:space="preserve"> …Правильное мышление даст устойчивость, которая является первым условием. Устойчивость изгонит двойственность, страх и сомнение…</w:t>
      </w:r>
      <w:r>
        <w:rPr>
          <w:vertAlign w:val="superscript"/>
        </w:rPr>
        <w:t>6</w:t>
      </w:r>
    </w:p>
    <w:p>
      <w:pPr>
        <w:pStyle w:val="Normal"/>
        <w:ind w:firstLine="540"/>
        <w:jc w:val="both"/>
        <w:rPr/>
      </w:pPr>
      <w:r>
        <w:rPr/>
        <w:t>…</w:t>
      </w:r>
      <w:r>
        <w:rPr/>
        <w:t>Акбар говорил: "Не видит косоглазый середины". Потому каждое жизненное действие требует устойчивости. Нельзя видеть две параллельные линии, не зная, какую избрать. Потому устойчивость так необходима, и только подход самый близкий к Иерархии дает правильный путь и высшее решение.</w:t>
      </w:r>
      <w:r>
        <w:rPr>
          <w:vertAlign w:val="superscript"/>
        </w:rPr>
        <w:t>7</w:t>
      </w:r>
    </w:p>
    <w:p>
      <w:pPr>
        <w:pStyle w:val="Normal"/>
        <w:ind w:firstLine="540"/>
        <w:jc w:val="both"/>
        <w:rPr/>
      </w:pPr>
      <w:r>
        <w:rPr/>
        <w:t>…</w:t>
      </w:r>
      <w:r>
        <w:rPr/>
        <w:t>Дух вечен, но временны несовершенства его, и если огонь устремления достаточно силен и устойчив, он пережжет любую привычку, любую слабость, любой недостаток. Победить в себе можно все. Если в данный момент силы мало, можно силу собрать, можно ее накопить, можно мыслью упорной настолько усилить ее, что она перевесит энергию того несовершенства, которое надлежит преодолеть. Только не складывать оружия и только не отступать, как это делают те, кто не хочет или не может бороться с собой. Но путь восхождения есть путь неустанной борьбы и путь постоянного преодоления низшего в себе высшим.</w:t>
      </w:r>
      <w:r>
        <w:rPr>
          <w:vertAlign w:val="superscript"/>
        </w:rPr>
        <w:t>8</w:t>
      </w:r>
    </w:p>
    <w:p>
      <w:pPr>
        <w:pStyle w:val="Normal"/>
        <w:ind w:firstLine="540"/>
        <w:jc w:val="both"/>
        <w:rPr/>
      </w:pPr>
      <w:r>
        <w:rPr/>
        <w:t>Нужно приучиться к бою так же, как и к каждодневному труду. Можно понять бой как не только изощрение сил, но и как источник накопления энергии. Не можем представить одоление стихий без боя, и как нужно быть готовым, иначе можно погубить явление Сил Высших. Иерархия не значит устойчивость покоя, но устойчивость среди борьбы. Можно ли заменить чем-нибудь бой, когда Магнит Наш напряжен и каждая победа есть радость всей Иерархии! Если трудно кому-то принять Иерархию любовью, пусть примет, как насущную необходимость.</w:t>
      </w:r>
      <w:r>
        <w:rPr>
          <w:vertAlign w:val="superscript"/>
        </w:rPr>
        <w:t>9</w:t>
      </w:r>
    </w:p>
    <w:p>
      <w:pPr>
        <w:pStyle w:val="Normal"/>
        <w:ind w:firstLine="540"/>
        <w:jc w:val="both"/>
        <w:rPr/>
      </w:pPr>
      <w:r>
        <w:rPr/>
        <w:t>Также не нужно забывать, что все подробности этих дней приобретают очень смятенное состояние. Нельзя требовать от людей обычного мышления, когда сам воздух необычен; тяжкую полосу нужно принять, сохраняя устойчивость…</w:t>
      </w:r>
      <w:r>
        <w:rPr>
          <w:vertAlign w:val="superscript"/>
        </w:rPr>
        <w:t>10</w:t>
      </w:r>
    </w:p>
    <w:p>
      <w:pPr>
        <w:pStyle w:val="Normal"/>
        <w:ind w:firstLine="540"/>
        <w:jc w:val="both"/>
        <w:rPr/>
      </w:pPr>
      <w:r>
        <w:rPr/>
        <w:t>Все возможности следует использовать для того, чтобы усилить устойчивость духа и достичь равновесия.</w:t>
      </w:r>
      <w:r>
        <w:rPr>
          <w:vertAlign w:val="superscript"/>
        </w:rPr>
        <w:t>11</w:t>
      </w:r>
    </w:p>
    <w:p>
      <w:pPr>
        <w:pStyle w:val="Normal"/>
        <w:ind w:firstLine="540"/>
        <w:jc w:val="both"/>
        <w:rPr/>
      </w:pPr>
      <w:r>
        <w:rPr/>
        <w:t>Хороший ученик учится всегда и на всем. Такое состояние сознания весьма плодоносно. Извлекать опыт полезный из всех условий жизни – значит понимать, что Учитель ставит в наилучшее в этом смысле положение. (…) Итак, будем рассматривать каждую трудность и препятствие как возможность, даваемую Учителем для приобретения очередного качества или развития качества, уже утвержденного, и накопления нужного опыта. Устойчивость и непоколебимость духа будем считать качествами, абсолютно необходимыми для ученика.</w:t>
      </w:r>
      <w:r>
        <w:rPr>
          <w:vertAlign w:val="superscript"/>
        </w:rPr>
        <w:t>12</w:t>
      </w:r>
    </w:p>
    <w:p>
      <w:pPr>
        <w:pStyle w:val="Normal"/>
        <w:ind w:firstLine="540"/>
        <w:jc w:val="both"/>
        <w:rPr/>
      </w:pPr>
      <w:r>
        <w:rPr/>
        <w:t>Утверждение качеств, или, говоря другими словами, накопление Агни, возможно в любых условиях жизни. Нет условий противных. Если процесс не происходит, причину ищите в себе. Пламя быть может спокойным, устойчивым и ровным, но неподвижным никогда; движение есть основное свойство огня. Если Агни не нарастает, он расточается. Застой равносилен утечке огненной силы. Потому только накопление или собирание Сокровища психической энергии будет движением поступательным. Даже малое приложение в жизни Заветов Огненной Йоги уже плодоносно, ибо из малого родится большое. Хорошо каждый день применить хотя бы что-то, хотя бы малое. Это избавит от опасности застоя и опасных задержек.</w:t>
      </w:r>
      <w:r>
        <w:rPr>
          <w:vertAlign w:val="superscript"/>
        </w:rPr>
        <w:t>13</w:t>
      </w:r>
    </w:p>
    <w:p>
      <w:pPr>
        <w:pStyle w:val="Normal"/>
        <w:ind w:firstLine="540"/>
        <w:jc w:val="both"/>
        <w:rPr/>
      </w:pPr>
      <w:r>
        <w:rPr/>
        <w:t>Ровно горящее пламя духа, не затемняемое неуравновешенными движениями в оболочках, позволяет восприятиям быть устойчивыми и определенными. Мигание нарушает прием посылок, внося разнобой. Постоянство выражается и в уравновешенности настроений. Сильные люди тем и сильны, что то, что происходит вовне, не нарушает их душевного строя. Мир, который выше человеческого разумения, родится от этой непоколебимости духа. Листья сухие несутся по ветру, но дуб стоит прочно, и ветром не сдвинуть его…</w:t>
      </w:r>
      <w:r>
        <w:rPr>
          <w:vertAlign w:val="superscript"/>
        </w:rPr>
        <w:t>14</w:t>
      </w:r>
    </w:p>
    <w:p>
      <w:pPr>
        <w:pStyle w:val="Normal"/>
        <w:ind w:firstLine="540"/>
        <w:jc w:val="both"/>
        <w:rPr/>
      </w:pPr>
      <w:r>
        <w:rPr/>
        <w:t>…</w:t>
      </w:r>
      <w:r>
        <w:rPr/>
        <w:t>В постоянстве огней устремления рано или поздно перегорит все. Нет таких недостатков, нет таких проступков, нет ничего, за исключением предательства и оскорбления Иерархии, что могло бы стать преградою на пути или не быть побежденным и преодоленным ритмом и устойчивостью устремления к Великому Сердцу. Что бы ни происходило внутри или вовне, следует огненно помнить, что все это временное, что постоянен и неизменен Владыка, что, к Нему устремляясь, смывает с себя человек наслоения прошлых свершений. Именно во всем и всегда, во всех делах быть мыслью с Владыкой будет решением верным…</w:t>
      </w:r>
      <w:r>
        <w:rPr>
          <w:vertAlign w:val="superscript"/>
        </w:rPr>
        <w:t>15</w:t>
      </w:r>
      <w:r>
        <w:rPr/>
        <w:t xml:space="preserve"> …приучайся являть непоколебимость устойчивости в раз принятом решении. Колебания, половинчатость, шатания мысли уносят драгоценную мощь и делают сознание жертвою злошептателей темных. Твердость решения – качество отменно хорошее. Непоколебимость духа есть свойство Архата. Когда колеблется все, лишь стержень духа будет знаком устойчивости. Мятущиеся сознания – так Называем их, теряющих путь и упускающих серебряную нить связи. Непоколебимы Основы – на Них стойте и утверждайтесь. Неизбежна смена всех оболочек, и неизбежен конец всему, что видит физический глаз и что окружает. Потому сосредоточить устремления и мысли свои в канале духа будет единственно правильным решением жизни. И тогда опыт, извлекаемый из всего, что происходит вокруг, будет весьма плодоносен. Отрывы мышления и отдвигание его от Сознания Ведущего могут закончиться весьма печально, ибо в эти моменты темные шептуны особенно усиливают свою активность. Как только Свет покидает сознание, его заменяет тьма. Явите устойчивость в Свете. Свет мира один, и Фокусом его будет Владыка. От Фокуса льются Лучи, идущие прямо в открытое сердце для Света. Луч надо крепко удерживать сознательным усилием воли. Луч посылается неотменно. Приняв, удержите Его, иначе тьма.</w:t>
      </w:r>
      <w:r>
        <w:rPr>
          <w:vertAlign w:val="superscript"/>
        </w:rPr>
        <w:t>16</w:t>
      </w:r>
    </w:p>
    <w:p>
      <w:pPr>
        <w:pStyle w:val="Normal"/>
        <w:ind w:firstLine="540"/>
        <w:jc w:val="both"/>
        <w:rPr/>
      </w:pPr>
      <w:r>
        <w:rPr/>
        <w:t>Приближение к Свету опасно тем, что, обостряя восприимчивость сознания, открывает его влияниям темным и светлым. Если сознание стойко, оно отбрасывает темные воздействия и принимает только лишь Свет, но если устойчивость недостаточна, вторжения тьмы не избежать. Тьма окружает каждое светлое начинание и сторожит зорко каждую возможность, чтобы нанести вред. Каждая искорка света притягивает темных гасителей, которые привлекаются светом, как бабочки и мошки огнем. Но цель их – огонь потушить. Борьба с тьмою неизбежное условие восхождения духа, и никто не избавлен от темных попыток. Вопрос только в том, кто победит: дух ли, взыскующий Света, или враги его, духа убийцы.</w:t>
      </w:r>
      <w:r>
        <w:rPr>
          <w:vertAlign w:val="superscript"/>
        </w:rPr>
        <w:t>17</w:t>
      </w:r>
    </w:p>
    <w:p>
      <w:pPr>
        <w:pStyle w:val="Normal"/>
        <w:ind w:firstLine="540"/>
        <w:jc w:val="both"/>
        <w:rPr/>
      </w:pPr>
      <w:r>
        <w:rPr/>
        <w:t>…</w:t>
      </w:r>
      <w:r>
        <w:rPr/>
        <w:t>Как же возжечь огни духа? С незапамятных времен давались людям Указания о том, каким должен быть нравственный облик человека и какие качества духа должен воспитать он в себе. Все эти Указания, если они исходили от Иерархии Света, имели в виду качества духа, являющиеся теми рамками или условиями, в которых огни духа могли проявляться и удерживаться до тех пор, пока эти качества утверждались. Качества есть формы уявления пламени духа и как таковые имеют значение не сами по себе, но как носители этих огней. В своей скрытой сущности мир огненен. И человек тоже существо огненное, и все процессы в нем – от огня. Даже обычные закоренелые привычки есть не что иное, как кристаллические отложения огня. Потому и не удивительно, что и качества духа тоже явления огненного порядка, только, в отличие от произнесенного слова или астрального вихря, огонь утвержденных качеств устойчив. Устойчивость и постоянство качеств есть устойчивость и постоянство огней. Если в этом понимании взять огни любви, преданности, твердости, мужества, устремления, бесстрашия и огни всех прочих качеств, то можно увидеть, что отсутствие качеств означает и отсутствие этих светлых огней и полную невозможность приблизиться к осознанию Огненного Мира. Поэтому утверждение качеств будет утверждением ступеней огненной лестницы духа, ведущей в Огненный Мир. Каждое усилие в этом направлении будет шагом приближения к огненной цели. (…) Так анализ качеств духа укажет их огненную природу и осветит путь овладения стихией огня.</w:t>
      </w:r>
      <w:r>
        <w:rPr>
          <w:vertAlign w:val="superscript"/>
        </w:rPr>
        <w:t>18</w:t>
      </w:r>
    </w:p>
    <w:p>
      <w:pPr>
        <w:pStyle w:val="Normal"/>
        <w:ind w:firstLine="540"/>
        <w:jc w:val="both"/>
        <w:rPr/>
      </w:pPr>
      <w:r>
        <w:rPr/>
        <w:t>…</w:t>
      </w:r>
      <w:r>
        <w:rPr/>
        <w:t>Светильник, внесенный во тьму, ее рассеивает, сам от того не уменьшаясь в своей силе. Это возможно только при условии равновесия, то есть при ровно и устойчиво горящем пламени. Окружающему и людям дается свет пламени, но не само пламя. Огонь сердца, как в древних святилищах, охранялся под угрозою смерти. И в самом деле, утрата пламени в действительности означает смерть духа. Мертвые сердца – это сердца, утратившие свой огонь. Живые мертвецы – явление того же порядка. Охранять свои огни от угашения – долг, первенствующий долг человека. И не только охранять, но и, поддерживая, усиливать и умножать их силу. Устойчивое пламя дает кристаллы огненных отложений, которые являются нетленным, постоянным и неотъемлемым сокровищем человека…</w:t>
      </w:r>
      <w:r>
        <w:rPr>
          <w:vertAlign w:val="superscript"/>
        </w:rPr>
        <w:t>19</w:t>
      </w:r>
    </w:p>
    <w:p>
      <w:pPr>
        <w:pStyle w:val="Normal"/>
        <w:ind w:firstLine="540"/>
        <w:jc w:val="both"/>
        <w:rPr/>
      </w:pPr>
      <w:r>
        <w:rPr/>
        <w:t>Для огненного тела нужно оформление. Оно – носитель Индивидуальности, оно – символ устойчивости подвижности огня. Устойчивое пламя может быть таковым только под нагнетением. Чем больше нагнетение, тем больше устойчивость. Отсюда – нагружайте Меня сильнее. Отягощение обстоятельствами нужно для оформления огненного тела. Тяжко страдали все Высокие Духи, чтобы дать Огонь, а затем Свет. Напряжение Огненного Мира не в мерах земных. К нему приуготовляемся через оформление огненного тела. Высшие качества духа – атрибуты этого тела света. Их утверждая, оформляем его. (…) Не временны мы, но вечные, не земные, но огненные.</w:t>
      </w:r>
      <w:r>
        <w:rPr>
          <w:vertAlign w:val="superscript"/>
        </w:rPr>
        <w:t>20</w:t>
      </w:r>
    </w:p>
    <w:p>
      <w:pPr>
        <w:pStyle w:val="Normal"/>
        <w:ind w:firstLine="540"/>
        <w:jc w:val="both"/>
        <w:rPr/>
      </w:pPr>
      <w:r>
        <w:rPr/>
        <w:t>Устойчивость и постоянство – вот два очень нужных качества духа. Без них не выдержать натиска противных течений. А выдержать нужно. И не только выдержать и устоять, но двигаться дальше. Учитель ждет не побежденных, но победителей, ибо Сказал Сам: «И среди победивших Узнаю избранных Мною».</w:t>
      </w:r>
      <w:r>
        <w:rPr>
          <w:vertAlign w:val="superscript"/>
        </w:rPr>
        <w:t>21</w:t>
      </w:r>
    </w:p>
    <w:p>
      <w:pPr>
        <w:pStyle w:val="Normal"/>
        <w:ind w:firstLine="540"/>
        <w:jc w:val="both"/>
        <w:rPr/>
      </w:pPr>
      <w:r>
        <w:rPr/>
        <w:t>Можно несколько изменить формулировку и сказать: «Устоявший до конца спасен будет». Устойчивости в Свете не хватает. Столько сомневающихся, колеблющихся, неуверенных и шатунов. Касание Света еще не дает силы в нем утверждаться – нужны собранные усилия, ибо «Царствие Божие силой берется, и прилагающий усилие восхищает его».</w:t>
      </w:r>
      <w:r>
        <w:rPr>
          <w:vertAlign w:val="superscript"/>
        </w:rPr>
        <w:t>22</w:t>
      </w:r>
    </w:p>
    <w:p>
      <w:pPr>
        <w:pStyle w:val="Normal"/>
        <w:ind w:firstLine="540"/>
        <w:jc w:val="both"/>
        <w:rPr/>
      </w:pPr>
      <w:r>
        <w:rPr/>
        <w:t>Все события собираются вокруг одного фокуса. Все знамения указывают на один фокус. Во всем есть один явленный огонь, зерно которого притягивает все соответственные энергии. Так осуществляются все космические события, потому полное осознание единого фокуса может направить духовные искания к зерну утвержденному. Непреложность творчества тогда жизненно входит, когда осознан явленный фокус, ибо таким путем устремление входит в канал действия, истинно! Так только этим достигнем устойчивости духа. Так можно проникнуться тонким сознанием Беспредельности.</w:t>
      </w:r>
      <w:r>
        <w:rPr>
          <w:vertAlign w:val="superscript"/>
        </w:rPr>
        <w:t>23</w:t>
      </w:r>
    </w:p>
    <w:p>
      <w:pPr>
        <w:pStyle w:val="Normal"/>
        <w:ind w:firstLine="540"/>
        <w:jc w:val="both"/>
        <w:rPr/>
      </w:pPr>
      <w:r>
        <w:rPr/>
        <w:t>Так каждый ученик должен приблизиться к Иерархии и всем духом утвердиться на близком подходе. Устремление к Владыке даст полное понимание Иерархии и покажет духу серебряную нить. Середина занята Иерархией, из середины исходят все лучи, к середине устремляются все лучи. Потому устойчивость духа может привлечь положительные явления. Так мощь слияния лежит в сердце. Истинно, в сердце! Так Мы создаем, так утверждается высшая ступень!</w:t>
      </w:r>
      <w:r>
        <w:rPr>
          <w:vertAlign w:val="superscript"/>
        </w:rPr>
        <w:t>24</w:t>
      </w:r>
    </w:p>
    <w:p>
      <w:pPr>
        <w:pStyle w:val="Normal"/>
        <w:ind w:firstLine="540"/>
        <w:jc w:val="both"/>
        <w:rPr/>
      </w:pPr>
      <w:r>
        <w:rPr/>
        <w:t>Новые нахождения не перестанут обогащать того, кто установил постоянство устремления к нам и Учителю Света. Неустойчивость в ученике пагубна. Не придут ни вера, ни доверие, ни уверенность при неустойчивости. Мы очень ценим качество устойчивости. Но тем более велика заслуга удержавших ее. Широко льются Наши мысли в устойчивое сознание.</w:t>
      </w:r>
      <w:r>
        <w:rPr>
          <w:vertAlign w:val="superscript"/>
        </w:rPr>
        <w:t>25</w:t>
      </w:r>
    </w:p>
    <w:p>
      <w:pPr>
        <w:pStyle w:val="Normal"/>
        <w:ind w:firstLine="540"/>
        <w:jc w:val="both"/>
        <w:rPr/>
      </w:pPr>
      <w:r>
        <w:rPr/>
        <w:t>Сегодня звучащею нотой возьмем: твердость, устойчивость, упорство, непоколебимость, непреклонность и бесповоротную решимость идти по Пути до конца. Путь только один – вместе с Владыкой.</w:t>
      </w:r>
      <w:r>
        <w:rPr>
          <w:vertAlign w:val="superscript"/>
        </w:rPr>
        <w:t>26</w:t>
      </w:r>
    </w:p>
    <w:p>
      <w:pPr>
        <w:pStyle w:val="Normal"/>
        <w:ind w:firstLine="540"/>
        <w:jc w:val="both"/>
        <w:rPr/>
      </w:pPr>
      <w:r>
        <w:rPr/>
        <w:t>…</w:t>
      </w:r>
      <w:r>
        <w:rPr/>
        <w:t>Призовем всю устойчивость.</w:t>
      </w:r>
      <w:r>
        <w:rPr>
          <w:vertAlign w:val="superscript"/>
        </w:rPr>
        <w:t>27</w:t>
      </w:r>
    </w:p>
    <w:p>
      <w:pPr>
        <w:pStyle w:val="Normal"/>
        <w:jc w:val="right"/>
        <w:rPr>
          <w:b/>
          <w:b/>
          <w:i/>
          <w:i/>
        </w:rPr>
      </w:pPr>
      <w:r>
        <w:rPr>
          <w:b/>
          <w:i/>
        </w:rPr>
        <w:t>Составитель Наталия Славгородская</w:t>
      </w:r>
    </w:p>
    <w:p>
      <w:pPr>
        <w:pStyle w:val="Normal"/>
        <w:jc w:val="center"/>
        <w:rPr>
          <w:b/>
          <w:b/>
          <w:i/>
          <w:i/>
        </w:rPr>
      </w:pPr>
      <w:r>
        <w:rPr>
          <w:b/>
          <w:i/>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Программа Круглого Стола 20 декабря 2009 г.:</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Слово Почётного Председателя Кузбасского Рериховского Общества Наталии Дмитриевны Спириной «К Дню Рождества» (в записи)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Музыкальная фото-композиция, посвящённая Н.Д. Спириной «Красота есть звезда путеводная».</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Доклады: «Теперь только сердце…», «Осознание есть уже почти овладение».</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Стендовый доклад «Устойчивость среди борьбы».</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Музыкально-поэтическая слайд-композиция «Герои. Святые. Подвижники», стихотворения Н.Д. Спириной по картинам Н.К. Рериха.</w:t>
      </w:r>
    </w:p>
    <w:p>
      <w:pPr>
        <w:pStyle w:val="Normal"/>
        <w:numPr>
          <w:ilvl w:val="1"/>
          <w:numId w:val="2"/>
        </w:numPr>
        <w:tabs>
          <w:tab w:val="clear" w:pos="708"/>
          <w:tab w:val="left" w:pos="360" w:leader="none"/>
        </w:tabs>
        <w:ind w:left="360" w:hanging="360"/>
        <w:jc w:val="both"/>
        <w:rPr/>
      </w:pPr>
      <w:r>
        <w:rPr>
          <w:rFonts w:cs="Arial"/>
          <w:sz w:val="22"/>
          <w:szCs w:val="22"/>
        </w:rPr>
        <w:t>В декабре, в Дни Культуры,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живописи Мирослава Чевалкова и фотовыставка «Символ Знамени Мира» - в Новокузнецком художественном музее.</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5"/>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Русь» - в подростковом клубе «Мечта».</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репродукций с картин С.Н. Рериха – в школе-интернате № 38.</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репродукций с картин Н.К. Рериха - в открытой школе здоровья № 67.</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На Октябрьском».</w:t>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rFonts w:cs="Arial"/>
          <w:sz w:val="22"/>
          <w:szCs w:val="22"/>
        </w:rPr>
      </w:pPr>
      <w:r>
        <w:rPr>
          <w:rFonts w:cs="Arial"/>
          <w:sz w:val="22"/>
          <w:szCs w:val="22"/>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Н.К. Рериха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6">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7">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8"/>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8"/>
        </w:numPr>
        <w:tabs>
          <w:tab w:val="clear" w:pos="708"/>
          <w:tab w:val="left" w:pos="720" w:leader="none"/>
          <w:tab w:val="left" w:pos="1080" w:leader="none"/>
        </w:tabs>
        <w:ind w:left="720" w:hanging="360"/>
        <w:jc w:val="both"/>
        <w:rPr/>
      </w:pPr>
      <w:r>
        <w:rPr>
          <w:sz w:val="22"/>
          <w:szCs w:val="22"/>
        </w:rPr>
        <w:t>Журналы «Искорка», №№ 1-42, 2006 - 2009 гг., по материалам Круглых Столов Кузбас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8"/>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Блокноты с репродукциями Н.К. и С.Н. Рерихов.</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 Рериха.</w:t>
      </w:r>
    </w:p>
    <w:p>
      <w:pPr>
        <w:pStyle w:val="Normal"/>
        <w:numPr>
          <w:ilvl w:val="1"/>
          <w:numId w:val="2"/>
        </w:numPr>
        <w:tabs>
          <w:tab w:val="clear" w:pos="708"/>
          <w:tab w:val="left" w:pos="360" w:leader="none"/>
        </w:tabs>
        <w:ind w:left="360" w:hanging="360"/>
        <w:jc w:val="both"/>
        <w:rPr/>
      </w:pPr>
      <w:r>
        <w:rPr>
          <w:rFonts w:cs="Arial"/>
          <w:sz w:val="22"/>
          <w:szCs w:val="22"/>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pPr>
      <w:r>
        <w:rPr>
          <w:rFonts w:cs="Arial"/>
          <w:i/>
          <w:sz w:val="22"/>
          <w:szCs w:val="22"/>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Сб 10</w:t>
      </w:r>
      <w:r>
        <w:rPr>
          <w:rFonts w:cs="Arial"/>
          <w:i/>
          <w:sz w:val="22"/>
          <w:szCs w:val="22"/>
          <w:u w:val="single"/>
          <w:vertAlign w:val="superscript"/>
        </w:rPr>
        <w:t>00</w:t>
      </w:r>
      <w:r>
        <w:rPr>
          <w:rFonts w:cs="Arial"/>
          <w:i/>
          <w:sz w:val="22"/>
          <w:szCs w:val="22"/>
        </w:rPr>
        <w:t xml:space="preserve"> – 15</w:t>
      </w:r>
      <w:r>
        <w:rPr>
          <w:rFonts w:cs="Arial"/>
          <w:i/>
          <w:sz w:val="22"/>
          <w:szCs w:val="22"/>
          <w:u w:val="single"/>
          <w:vertAlign w:val="superscript"/>
        </w:rPr>
        <w:t>00</w:t>
      </w:r>
      <w:r>
        <w:rPr>
          <w:rFonts w:cs="Arial"/>
          <w:i/>
          <w:sz w:val="22"/>
          <w:szCs w:val="22"/>
        </w:rPr>
        <w:t xml:space="preserve"> </w:t>
      </w:r>
    </w:p>
    <w:p>
      <w:pPr>
        <w:pStyle w:val="Normal"/>
        <w:tabs>
          <w:tab w:val="clear" w:pos="708"/>
          <w:tab w:val="left" w:pos="720" w:leader="none"/>
          <w:tab w:val="left" w:pos="2520" w:leader="none"/>
        </w:tabs>
        <w:ind w:left="900" w:firstLine="1620"/>
        <w:jc w:val="both"/>
        <w:rPr/>
      </w:pPr>
      <w:r>
        <w:rPr>
          <w:rFonts w:cs="Arial"/>
          <w:i/>
          <w:sz w:val="22"/>
          <w:szCs w:val="22"/>
        </w:rPr>
        <w:t>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0"/>
          <w:numId w:val="4"/>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rFonts w:cs="Arial"/>
          <w:i/>
          <w:i/>
          <w:sz w:val="22"/>
          <w:szCs w:val="22"/>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2"/>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pPr>
      <w:r>
        <w:rPr>
          <w:rFonts w:cs="Arial"/>
          <w:i/>
          <w:sz w:val="22"/>
          <w:szCs w:val="22"/>
        </w:rPr>
        <w:t>г. Новокузнецк, ул. 25 лет Октября, д.1.</w:t>
      </w:r>
    </w:p>
    <w:p>
      <w:pPr>
        <w:pStyle w:val="Normal"/>
        <w:ind w:firstLine="720"/>
        <w:jc w:val="both"/>
        <w:rPr>
          <w:rFonts w:cs="Arial"/>
          <w:i/>
          <w:i/>
          <w:sz w:val="22"/>
          <w:szCs w:val="22"/>
        </w:rPr>
      </w:pPr>
      <w:r>
        <w:rPr>
          <w:rFonts w:cs="Arial"/>
          <w:i/>
          <w:sz w:val="22"/>
          <w:szCs w:val="22"/>
        </w:rPr>
        <w:t>Вход свободный.</w:t>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8">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rPr>
        <w:t xml:space="preserve">Сайт: </w:t>
      </w:r>
      <w:hyperlink r:id="rId9">
        <w:r>
          <w:rPr>
            <w:rStyle w:val="InternetLink"/>
            <w:i/>
            <w:sz w:val="22"/>
            <w:szCs w:val="22"/>
            <w:lang w:val="en-US"/>
          </w:rPr>
          <w:t>www</w:t>
        </w:r>
        <w:r>
          <w:rPr>
            <w:rStyle w:val="InternetLink"/>
            <w:i/>
            <w:sz w:val="22"/>
            <w:szCs w:val="22"/>
          </w:rPr>
          <w:t>.</w:t>
        </w:r>
        <w:r>
          <w:rPr>
            <w:rStyle w:val="InternetLink"/>
            <w:i/>
            <w:sz w:val="22"/>
            <w:szCs w:val="22"/>
            <w:lang w:val="en-US"/>
          </w:rPr>
          <w:t>kuzbassro</w:t>
        </w:r>
        <w:r>
          <w:rPr>
            <w:rStyle w:val="InternetLink"/>
            <w:i/>
            <w:sz w:val="22"/>
            <w:szCs w:val="22"/>
          </w:rPr>
          <w:t>.</w:t>
        </w:r>
        <w:r>
          <w:rPr>
            <w:rStyle w:val="InternetLink"/>
            <w:i/>
            <w:sz w:val="22"/>
            <w:szCs w:val="22"/>
            <w:lang w:val="en-US"/>
          </w:rPr>
          <w:t>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Осознание есть уже почти овладение</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205(Авг. 30).</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7 г., 94(Март 2).</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2 г., 465(Окт. 9).</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23(Янв. 19).</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73(Июнь 17).</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2 г., 278(Июнь 17).</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5 г., 401(М. А. Й.).</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6 г., 404(Гуру).</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43.</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3 г., 475(Окт. 7).</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205(Авг. 30).</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7 г., 34(Янв. 15).</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2 г., 414(Сент. 7).</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185(Авг. 19).</w:t>
            </w:r>
          </w:p>
        </w:tc>
        <w:tc>
          <w:tcPr>
            <w:tcW w:w="3751" w:type="dxa"/>
            <w:tcBorders/>
          </w:tcPr>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191(Авг. 21).</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493(М. А. Й.).</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6 г., 719(Дек. 10).</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8 г., 411(М. А. Й.).</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2 г., 383(Авг. 21).</w:t>
            </w:r>
          </w:p>
          <w:p>
            <w:pPr>
              <w:pStyle w:val="Normal"/>
              <w:widowControl w:val="false"/>
              <w:numPr>
                <w:ilvl w:val="0"/>
                <w:numId w:val="6"/>
              </w:numPr>
              <w:tabs>
                <w:tab w:val="clear" w:pos="708"/>
              </w:tabs>
              <w:suppressAutoHyphens w:val="true"/>
              <w:ind w:left="540" w:hanging="360"/>
              <w:rPr>
                <w:sz w:val="16"/>
                <w:szCs w:val="16"/>
              </w:rPr>
            </w:pPr>
            <w:r>
              <w:rPr>
                <w:sz w:val="16"/>
                <w:szCs w:val="16"/>
              </w:rPr>
              <w:t xml:space="preserve">Грани Агни Йоги. 1968 г., 327(Июнь 13).  </w:t>
            </w:r>
          </w:p>
          <w:p>
            <w:pPr>
              <w:pStyle w:val="Normal"/>
              <w:widowControl w:val="false"/>
              <w:numPr>
                <w:ilvl w:val="0"/>
                <w:numId w:val="6"/>
              </w:numPr>
              <w:tabs>
                <w:tab w:val="clear" w:pos="708"/>
              </w:tabs>
              <w:suppressAutoHyphens w:val="true"/>
              <w:ind w:left="540" w:hanging="360"/>
              <w:rPr>
                <w:sz w:val="16"/>
                <w:szCs w:val="16"/>
              </w:rPr>
            </w:pPr>
            <w:r>
              <w:rPr>
                <w:sz w:val="16"/>
                <w:szCs w:val="16"/>
              </w:rPr>
              <w:t xml:space="preserve">Грани Агни Йоги. 1964 г., 454(Сент. 4).  </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5 г., 248.</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6 г., 112(Фев. 18).</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6 г., 70(М. А. Й.).</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287(Сент. 27).</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70 г., 373(Гуру).</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4 г., 377(Гуру).</w:t>
            </w:r>
          </w:p>
          <w:p>
            <w:pPr>
              <w:pStyle w:val="Normal"/>
              <w:widowControl w:val="false"/>
              <w:numPr>
                <w:ilvl w:val="0"/>
                <w:numId w:val="6"/>
              </w:numPr>
              <w:tabs>
                <w:tab w:val="clear" w:pos="708"/>
              </w:tabs>
              <w:suppressAutoHyphens w:val="true"/>
              <w:ind w:left="540" w:hanging="360"/>
              <w:rPr>
                <w:sz w:val="16"/>
                <w:szCs w:val="16"/>
              </w:rPr>
            </w:pPr>
            <w:r>
              <w:rPr>
                <w:sz w:val="16"/>
                <w:szCs w:val="16"/>
              </w:rPr>
              <w:t>Грани Агни Йоги. 1961 г., 295(М. А. Й.).</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16"/>
          <w:szCs w:val="16"/>
        </w:rPr>
      </w:pPr>
      <w:r>
        <w:rPr>
          <w:b/>
          <w:caps/>
          <w:sz w:val="16"/>
          <w:szCs w:val="16"/>
        </w:rPr>
        <w:t>устойчивость среди борьбы</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 w:val="left" w:pos="540" w:leader="none"/>
              </w:tabs>
              <w:ind w:left="540" w:hanging="360"/>
              <w:jc w:val="both"/>
              <w:rPr>
                <w:sz w:val="16"/>
                <w:szCs w:val="16"/>
              </w:rPr>
            </w:pPr>
            <w:r>
              <w:rPr>
                <w:sz w:val="16"/>
                <w:szCs w:val="16"/>
              </w:rPr>
              <w:t>Живая Этика. Иерархия, 217.</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8 г., 479(Сент. 27).</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59 г., 238(Июль 15).</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7 г., 487(Авг. 27).</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0 г., Окт. 3.</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Мир Огненный, ч.3, 112.</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Иерархия, 159.</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1 г., 542(М. А. Й.).</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Иерархия, 233.</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Сердце, 346.</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2 г., 24(Гуру).</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4 г., 466(Сент. 11).</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2 г., 561(М. А. Й.).</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1 г., 436(Нояб. 9).</w:t>
            </w:r>
          </w:p>
        </w:tc>
        <w:tc>
          <w:tcPr>
            <w:tcW w:w="3751" w:type="dxa"/>
            <w:tcBorders/>
          </w:tcPr>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3 г., 359(М. А. Й.).</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59 г., 2(Янв. 3).</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1 г., 81(Июнь 24).</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1 г., 335(Окт. 17).</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3 г., 357(Июль 25).</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3 г., 67.</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71 г., 456(М. А. Й.).</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72 г., 286(Гуру).</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Иерархия, 223.</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Иерархия, 160.</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5 г., 85(Гуру).</w:t>
            </w:r>
          </w:p>
          <w:p>
            <w:pPr>
              <w:pStyle w:val="Normal"/>
              <w:numPr>
                <w:ilvl w:val="0"/>
                <w:numId w:val="3"/>
              </w:numPr>
              <w:tabs>
                <w:tab w:val="clear" w:pos="708"/>
                <w:tab w:val="left" w:pos="540" w:leader="none"/>
              </w:tabs>
              <w:ind w:left="540" w:hanging="360"/>
              <w:jc w:val="both"/>
              <w:rPr>
                <w:sz w:val="16"/>
                <w:szCs w:val="16"/>
              </w:rPr>
            </w:pPr>
            <w:r>
              <w:rPr>
                <w:sz w:val="16"/>
                <w:szCs w:val="16"/>
              </w:rPr>
              <w:t>Грани Агни Йоги. 1961 г., 570(Гуру).</w:t>
            </w:r>
          </w:p>
          <w:p>
            <w:pPr>
              <w:pStyle w:val="Normal"/>
              <w:numPr>
                <w:ilvl w:val="0"/>
                <w:numId w:val="3"/>
              </w:numPr>
              <w:tabs>
                <w:tab w:val="clear" w:pos="708"/>
                <w:tab w:val="left" w:pos="540" w:leader="none"/>
              </w:tabs>
              <w:ind w:left="540" w:hanging="360"/>
              <w:jc w:val="both"/>
              <w:rPr>
                <w:sz w:val="16"/>
                <w:szCs w:val="16"/>
              </w:rPr>
            </w:pPr>
            <w:r>
              <w:rPr>
                <w:sz w:val="16"/>
                <w:szCs w:val="16"/>
              </w:rPr>
              <w:t>Живая Этика. Аум, 25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pPr>
      <w:r>
        <w:rPr>
          <w:b/>
          <w:i/>
        </w:rPr>
        <w:t>Наталия Светлова.</w:t>
      </w:r>
      <w:r>
        <w:rPr/>
        <w:tab/>
        <w:t>Теперь только сердце……...…………..….1</w:t>
      </w:r>
    </w:p>
    <w:p>
      <w:pPr>
        <w:pStyle w:val="Normal"/>
        <w:ind w:left="2832" w:hanging="2832"/>
        <w:jc w:val="both"/>
        <w:rPr>
          <w:b/>
          <w:b/>
          <w:i/>
          <w:i/>
        </w:rPr>
      </w:pPr>
      <w:r>
        <w:rPr>
          <w:b/>
          <w:i/>
        </w:rPr>
      </w:r>
    </w:p>
    <w:p>
      <w:pPr>
        <w:pStyle w:val="Normal"/>
        <w:ind w:left="2832" w:hanging="2832"/>
        <w:jc w:val="both"/>
        <w:rPr/>
      </w:pPr>
      <w:r>
        <w:rPr>
          <w:b/>
          <w:i/>
        </w:rPr>
        <w:t>Алексей Рыбак.</w:t>
        <w:tab/>
      </w:r>
      <w:r>
        <w:rPr/>
        <w:t>Осознание есть уже почти овладение.......7</w:t>
      </w:r>
    </w:p>
    <w:p>
      <w:pPr>
        <w:pStyle w:val="Normal"/>
        <w:jc w:val="both"/>
        <w:rPr/>
      </w:pPr>
      <w:r>
        <w:rPr/>
      </w:r>
    </w:p>
    <w:p>
      <w:pPr>
        <w:pStyle w:val="Normal"/>
        <w:ind w:left="2832" w:hanging="2832"/>
        <w:jc w:val="both"/>
        <w:rPr/>
      </w:pPr>
      <w:r>
        <w:rPr>
          <w:b/>
          <w:i/>
        </w:rPr>
        <w:t>Наталия Славгородская.</w:t>
        <w:tab/>
      </w:r>
      <w:r>
        <w:rPr/>
        <w:t>Устойчивость среди борьбы………..……10</w:t>
      </w:r>
    </w:p>
    <w:p>
      <w:pPr>
        <w:pStyle w:val="Normal"/>
        <w:jc w:val="both"/>
        <w:rPr>
          <w:b/>
          <w:b/>
        </w:rPr>
      </w:pPr>
      <w:r>
        <w:rPr>
          <w:b/>
        </w:rPr>
      </w:r>
    </w:p>
    <w:p>
      <w:pPr>
        <w:pStyle w:val="Normal"/>
        <w:jc w:val="both"/>
        <w:rPr/>
      </w:pPr>
      <w:r>
        <w:rPr>
          <w:b/>
        </w:rPr>
        <w:t>Информация Кузбасского Рериховского Общества</w:t>
      </w:r>
      <w:r>
        <w:rPr/>
        <w:t>……….............16</w:t>
      </w:r>
    </w:p>
    <w:p>
      <w:pPr>
        <w:pStyle w:val="Normal"/>
        <w:ind w:left="2832" w:hanging="2832"/>
        <w:jc w:val="both"/>
        <w:rPr/>
      </w:pPr>
      <w:r>
        <w:rPr/>
      </w:r>
    </w:p>
    <w:p>
      <w:pPr>
        <w:pStyle w:val="Normal"/>
        <w:jc w:val="both"/>
        <w:rPr>
          <w:b/>
          <w:b/>
        </w:rPr>
      </w:pPr>
      <w:r>
        <w:rPr>
          <w:b/>
        </w:rPr>
        <w:t>Примечания</w:t>
        <w:tab/>
        <w:tab/>
        <w:tab/>
      </w:r>
      <w:r>
        <w:rPr/>
        <w:t>……………………………………………..18</w:t>
      </w:r>
    </w:p>
    <w:p>
      <w:pPr>
        <w:pStyle w:val="Normal"/>
        <w:jc w:val="both"/>
        <w:rPr>
          <w:b/>
          <w:b/>
        </w:rPr>
      </w:pPr>
      <w:r>
        <w:rPr>
          <w:b/>
        </w:rPr>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12(42), декабрь,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12.2009 г., тираж 25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13"/>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ibro@54.ru" TargetMode="External"/><Relationship Id="rId7" Type="http://schemas.openxmlformats.org/officeDocument/2006/relationships/hyperlink" Target="http://www.sibro.ru/" TargetMode="External"/><Relationship Id="rId8" Type="http://schemas.openxmlformats.org/officeDocument/2006/relationships/hyperlink" Target="mailto:kuzbassro@mail.ru" TargetMode="External"/><Relationship Id="rId9" Type="http://schemas.openxmlformats.org/officeDocument/2006/relationships/hyperlink" Target="http://www.kuzbassro.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59:00Z</dcterms:created>
  <dc:creator>User</dc:creator>
  <dc:description/>
  <cp:keywords/>
  <dc:language>en-US</dc:language>
  <cp:lastModifiedBy>XP GAME 2007</cp:lastModifiedBy>
  <cp:lastPrinted>2009-10-17T10:18:00Z</cp:lastPrinted>
  <dcterms:modified xsi:type="dcterms:W3CDTF">2009-12-19T03:22:00Z</dcterms:modified>
  <cp:revision>64</cp:revision>
  <dc:subject/>
  <dc:title>ЕЛЕНА ИВАНОВНА РЕРИХ</dc:title>
</cp:coreProperties>
</file>