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Наталия Светлова</w:t>
      </w:r>
    </w:p>
    <w:p>
      <w:pPr>
        <w:pStyle w:val="Normal"/>
        <w:rPr>
          <w:b/>
          <w:b/>
          <w:i/>
          <w:i/>
        </w:rPr>
      </w:pPr>
      <w:r>
        <w:rPr>
          <w:b/>
          <w:i/>
        </w:rPr>
      </w:r>
    </w:p>
    <w:p>
      <w:pPr>
        <w:pStyle w:val="Normal"/>
        <w:jc w:val="center"/>
        <w:rPr>
          <w:b/>
          <w:b/>
          <w:caps/>
        </w:rPr>
      </w:pPr>
      <w:r>
        <w:rPr>
          <w:b/>
          <w:caps/>
        </w:rPr>
        <w:t>Встреча с Белой Тарой</w:t>
      </w:r>
    </w:p>
    <w:p>
      <w:pPr>
        <w:pStyle w:val="Normal"/>
        <w:ind w:firstLine="720"/>
        <w:rPr>
          <w:b/>
          <w:b/>
          <w:caps/>
        </w:rPr>
      </w:pPr>
      <w:r>
        <w:rPr>
          <w:b/>
          <w:caps/>
        </w:rPr>
      </w:r>
    </w:p>
    <w:p>
      <w:pPr>
        <w:pStyle w:val="Normal"/>
        <w:ind w:firstLine="720"/>
        <w:jc w:val="both"/>
        <w:rPr/>
      </w:pPr>
      <w:r>
        <w:rPr/>
        <w:t>В последнем, майском, номере журнала «Восход» прочла статью о первой встрече Валерия Першина с Н.Д. Спириной. И так ясно встала перед глазами и наша первая с ней встреча.</w:t>
      </w:r>
    </w:p>
    <w:p>
      <w:pPr>
        <w:pStyle w:val="Normal"/>
        <w:ind w:firstLine="720"/>
        <w:jc w:val="both"/>
        <w:rPr/>
      </w:pPr>
      <w:r>
        <w:rPr/>
        <w:t xml:space="preserve">В апреле 1999 года, впервые, несколько человек из новокузнецкой «Искорки» приехали на Круглый Стол СибРО. К тому времени уже больше полугода мы активно строили Музей, занимаясь утеплителем для крыши и другими строительными проблемами. Но Музей уже тогда был, строилось здание, а Музей уже </w:t>
      </w:r>
      <w:r>
        <w:rPr>
          <w:b/>
        </w:rPr>
        <w:t>был,</w:t>
      </w:r>
      <w:r>
        <w:rPr/>
        <w:t xml:space="preserve"> и это чувствовалось и хотелось, чтобы уже тогда установить какие-то культурные связи, наполнить Музей какими-то интересными экспонатами. Решили отправить в командировку в Кулу человека, для того, чтобы он, по возможности, собрал для Музея какие-либо материалы. Договорились с московской фирмой «Кайлас», определили лучшее время для пребывания в Индии, но никак не могли определиться, кого послать, обратились в Совет СибРО, не были поняты и решили искать среди новокузнечан. Нашли человека, оплатили ему полностью всю командировку и дали четкое задание, что нужно сделать: нужно было снять на фото- и видео-пленку все, что связано с семьей Рерихов, а также поручили ему купить три танки: две – Белой Тары и одну – Зеленой. Человек, выполнявший это задание, узнал, зачем нужны были эти танки, только после того, как привез их в Россию.</w:t>
      </w:r>
    </w:p>
    <w:p>
      <w:pPr>
        <w:pStyle w:val="Normal"/>
        <w:ind w:firstLine="720"/>
        <w:jc w:val="both"/>
        <w:rPr/>
      </w:pPr>
      <w:r>
        <w:rPr/>
        <w:t>Тогда в апреле, впервые приехав на Круглый Стол СибРО, мне, как потом выяснилось, как и многим-многим людям, приезжавшим к Наталии Дмитриевне на Круглые Столы, казалось, что она, читая Слово, говорит только со мной и все произносимое только для меня актуально и только мне предназначено. Словами очень трудно описать переполнявшие меня чувства, но тогда так ясно почувствовалось, что пред нами предстала представительница Матери Мира, близкая всем страждущим, родная всем ищущим Света. И возникло огромное непреодолимое желание это открытие запечатлеть для всех и всего, но сказать об этом было невозможно, несоизмеримо, и решила, что нужно привезти Н.Д. Спириной танку Белой Тары из Индии, куда была уже оформлена командировка.</w:t>
      </w:r>
    </w:p>
    <w:p>
      <w:pPr>
        <w:pStyle w:val="Normal"/>
        <w:ind w:firstLine="720"/>
        <w:jc w:val="both"/>
        <w:rPr/>
      </w:pPr>
      <w:r>
        <w:rPr/>
        <w:t>Белая Тара в Буддизме обозначает Матерь всего живого, Матерь Мира.</w:t>
      </w:r>
    </w:p>
    <w:p>
      <w:pPr>
        <w:pStyle w:val="Normal"/>
        <w:ind w:firstLine="720"/>
        <w:jc w:val="both"/>
        <w:rPr/>
      </w:pPr>
      <w:r>
        <w:rPr/>
        <w:t>Когда этот проект все-таки был реализован, и танки прибыли в Новосибирск, созвонившись с Н.Д. Спириной, мы торжественно направились в Академгородок.</w:t>
      </w:r>
    </w:p>
    <w:p>
      <w:pPr>
        <w:pStyle w:val="Normal"/>
        <w:ind w:firstLine="720"/>
        <w:jc w:val="both"/>
        <w:rPr/>
      </w:pPr>
      <w:r>
        <w:rPr/>
        <w:t>Но, после дороги из Москвы, появился совершенно непонятный насморк, и я не пошла в гости к Наталии Дмитриевне, а осталась ждать вестей у подъезда. Спустя некоторое время вышла Галина Семеновна (так мы с ней познакомились) и стала говорить, чтобы я пошла с ней, так как Наталия Дмитриевна велела зайти, хотя ей и объясняли, что у меня насморк. Вот так, 15 мая 1999 года, впервые, я переступила порог дома, который затем стал самым заветным местом, Прибежищем, куда стремилась и приезжала потом регулярно.</w:t>
      </w:r>
    </w:p>
    <w:p>
      <w:pPr>
        <w:pStyle w:val="Normal"/>
        <w:ind w:firstLine="720"/>
        <w:jc w:val="both"/>
        <w:rPr/>
      </w:pPr>
      <w:r>
        <w:rPr/>
        <w:t xml:space="preserve">Наталия Дмитриевна сидела в большом кресле около двери, меня посадили в другой конец комнаты. Мы говорили о перспективах развития Музея, о его связи с культурными очагами всего Мира. И, казалось бы, здание Музея было еще без крыши, но Музей уже </w:t>
      </w:r>
      <w:r>
        <w:rPr>
          <w:b/>
        </w:rPr>
        <w:t>был</w:t>
      </w:r>
      <w:r>
        <w:rPr/>
        <w:t>, он жил и работал, притягивал тысячи идей и множество помощников. Тогда же Наталии Дмитриевне и была вручена танка Белой Тары и определено ее место над креслом Наталии Дмитриевны, где она находится и по настоящее время. В последствии о танке был написан текст и размещен рядом, чтобы люди могли знать о ней, как сказала Наталия Дмитриевна.</w:t>
      </w:r>
    </w:p>
    <w:p>
      <w:pPr>
        <w:pStyle w:val="Normal"/>
        <w:ind w:firstLine="720"/>
        <w:jc w:val="both"/>
        <w:rPr/>
      </w:pPr>
      <w:r>
        <w:rPr/>
        <w:t>Вторая танка Белой Тары, предназначенная также Наталии Дмитриевне, по нашей задумке, должна была быть в Мемориальном Музее Н.К. Рериха в с. Верхний Уймон. Пока шло строительство, она хранилась в Новокузнецке, но однажды сотрудники Музея попросили прислать ее на выставку танок. Забирать мы ее уже не стали, т.к. она изначально предназначалась Наталии Дмитриевне - Посланнице Матери Мире, нашей Белой Таре, и со временем, по воле судьбы, она расположилась очень верно – над ее креслом в кабинете в Музее Н.К.Рериха в г. Новосибирске, точно символизируя роль и значение Наталии Дмитриевны Спириной.</w:t>
      </w:r>
    </w:p>
    <w:p>
      <w:pPr>
        <w:pStyle w:val="Normal"/>
        <w:rPr/>
      </w:pPr>
      <w:r>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БЕЗ СЕРДЕЧНОЙ ДЕЯТЕЛЬНОСТИ НИЧТО ВНЕШНЕЕ</w:t>
      </w:r>
    </w:p>
    <w:p>
      <w:pPr>
        <w:pStyle w:val="Normal"/>
        <w:jc w:val="center"/>
        <w:rPr>
          <w:b/>
          <w:b/>
        </w:rPr>
      </w:pPr>
      <w:r>
        <w:rPr>
          <w:b/>
        </w:rPr>
        <w:t>НЕ ИМЕЕТ ЗНАЧЕНИЯ</w:t>
      </w:r>
      <w:r>
        <w:rPr>
          <w:vertAlign w:val="superscript"/>
        </w:rPr>
        <w:t>19</w:t>
      </w:r>
    </w:p>
    <w:p>
      <w:pPr>
        <w:pStyle w:val="Normal"/>
        <w:ind w:firstLine="540"/>
        <w:jc w:val="both"/>
        <w:rPr>
          <w:b/>
          <w:b/>
        </w:rPr>
      </w:pPr>
      <w:r>
        <w:rPr>
          <w:b/>
        </w:rPr>
      </w:r>
    </w:p>
    <w:p>
      <w:pPr>
        <w:pStyle w:val="Normal"/>
        <w:ind w:firstLine="540"/>
        <w:jc w:val="both"/>
        <w:rPr/>
      </w:pPr>
      <w:r>
        <w:rPr/>
        <w:t>...Все, что происходит внутри человека и окружает его вовне, кармической целью имеет эволюцию духа, и только ее. Само по себе все происходящее, если его отделить от этой основной цели, лишено всякого смысла. Люди же, наоборот, приписывают этот смысл всему, чему угодно, но только не той цели, ради которой воплощается дух на Земле. Получается бессмысленное существование, следствием которого являются ужасы, творимые людьми на планете. Учение Жизни дается человечеству как якорь спасения. (…) Все пути, ведущие к Свету, открыты перед человечеством. На переломе Эпох выбор путей решает судьбу каждого человека.</w:t>
      </w:r>
      <w:r>
        <w:rPr>
          <w:vertAlign w:val="superscript"/>
        </w:rPr>
        <w:t>1</w:t>
      </w:r>
    </w:p>
    <w:p>
      <w:pPr>
        <w:pStyle w:val="Normal"/>
        <w:ind w:firstLine="540"/>
        <w:jc w:val="both"/>
        <w:rPr/>
      </w:pPr>
      <w:r>
        <w:rPr/>
        <w:t>…</w:t>
      </w:r>
      <w:r>
        <w:rPr/>
        <w:t>Нужно твердо помнить об единственном пути спасения через сердце. Утверждение закона сердца прошло по всей истории человечества. Можно наблюдать, как через несколько веков люди снова обращаются к пути единому.</w:t>
      </w:r>
      <w:r>
        <w:rPr>
          <w:vertAlign w:val="superscript"/>
        </w:rPr>
        <w:t>2</w:t>
      </w:r>
      <w:r>
        <w:rPr/>
        <w:t xml:space="preserve"> …Путь сердечного познавания сущности жизни всем доступен, в ком сердце достаточно утончилось…</w:t>
      </w:r>
      <w:r>
        <w:rPr>
          <w:vertAlign w:val="superscript"/>
        </w:rPr>
        <w:t>3</w:t>
      </w:r>
    </w:p>
    <w:p>
      <w:pPr>
        <w:pStyle w:val="Normal"/>
        <w:ind w:firstLine="540"/>
        <w:jc w:val="both"/>
        <w:rPr/>
      </w:pPr>
      <w:r>
        <w:rPr/>
        <w:t>…</w:t>
      </w:r>
      <w:r>
        <w:rPr/>
        <w:t>Мы не ждем особых утончений, лишь бы люди проявили лучшие качества духа…</w:t>
      </w:r>
      <w:r>
        <w:rPr>
          <w:vertAlign w:val="superscript"/>
        </w:rPr>
        <w:t>4</w:t>
      </w:r>
    </w:p>
    <w:p>
      <w:pPr>
        <w:pStyle w:val="Normal"/>
        <w:ind w:firstLine="540"/>
        <w:jc w:val="both"/>
        <w:rPr/>
      </w:pPr>
      <w:r>
        <w:rPr/>
        <w:t>…</w:t>
      </w:r>
      <w:r>
        <w:rPr/>
        <w:t>Среди таких качеств особенно уявляется справедливость. Невозможно словами передать это качество, которое считается самым великим при чувствознании. Справедливые знают поверх закона земного, где правда. (…) Таким же образом мы можем отличать и другие качества духа (…) Умеренность (…) мужество (…) Конечно, и терпение, и сострадание, и дружба…</w:t>
      </w:r>
      <w:r>
        <w:rPr>
          <w:vertAlign w:val="superscript"/>
        </w:rPr>
        <w:t>5</w:t>
      </w:r>
    </w:p>
    <w:p>
      <w:pPr>
        <w:pStyle w:val="Normal"/>
        <w:ind w:firstLine="540"/>
        <w:jc w:val="both"/>
        <w:rPr/>
      </w:pPr>
      <w:r>
        <w:rPr/>
        <w:t>Что же может быть полезнее утверждения непреклонного в себе качества нужного? Человек хочет, но что-то внутри противится, противодействует и не желает подчиниться воле ведущей. Вы хотите явить спокойствие, но руки машут, язык болтает и продолжает кривляться астральный паяц. В вас самих кто-то идет против вас и не подчиняется решению вашему. (…) А это происходит всякий раз, когда отсутствует контроль. Контроль должен быть постоянным и непрерывным. (…) Именно каждый момент надо быть наготове узду натянуть, как всадник на строптивом коне. Астрал – это тоже необузданный конь, требующий твердой и опытной руки. Печально положение всадника, не сумевшего управить конем, который несет его куда хочет. Можно и в пропасть свалиться. Именно всадником можно представить себя на коне строптивого, злого нрава, полного всяких уловок и трюков. (…) Нужна постоянная готовность, настороженность, самоконтроль и непреклонное желание властно сдержать разнузданность чувств и эмоций. Человек – или раб, или владыка собственной силы своей, в нем уявляемой в виде различных энергий…</w:t>
      </w:r>
      <w:r>
        <w:rPr>
          <w:vertAlign w:val="superscript"/>
        </w:rPr>
        <w:t>6</w:t>
      </w:r>
    </w:p>
    <w:p>
      <w:pPr>
        <w:pStyle w:val="Normal"/>
        <w:ind w:firstLine="540"/>
        <w:jc w:val="both"/>
        <w:rPr/>
      </w:pPr>
      <w:r>
        <w:rPr/>
        <w:t>…</w:t>
      </w:r>
      <w:r>
        <w:rPr/>
        <w:t>Любою ценою стремитесь к власти над собою самим. Ведь это единственный путь к могуществу духа…</w:t>
      </w:r>
      <w:r>
        <w:rPr>
          <w:vertAlign w:val="superscript"/>
        </w:rPr>
        <w:t>7</w:t>
      </w:r>
    </w:p>
    <w:p>
      <w:pPr>
        <w:pStyle w:val="Normal"/>
        <w:ind w:firstLine="540"/>
        <w:jc w:val="both"/>
        <w:rPr/>
      </w:pPr>
      <w:r>
        <w:rPr/>
        <w:t>…</w:t>
      </w:r>
      <w:r>
        <w:rPr/>
        <w:t>Вот Говорим о качествах духа, но где же то место, в котором они пребывают? Если мужество живет в сердце, то там же живут все прочие качества духа. (…) Так сердце, будучи средоточием всей системы, является солнцем микрокосма человека. Это нужно прочно усвоить, прежде чем утвердить его мощь в приложении к жизни.</w:t>
      </w:r>
      <w:r>
        <w:rPr>
          <w:vertAlign w:val="superscript"/>
        </w:rPr>
        <w:t>8</w:t>
      </w:r>
    </w:p>
    <w:p>
      <w:pPr>
        <w:pStyle w:val="Normal"/>
        <w:ind w:firstLine="540"/>
        <w:jc w:val="both"/>
        <w:rPr/>
      </w:pPr>
      <w:r>
        <w:rPr/>
        <w:t>…</w:t>
      </w:r>
      <w:r>
        <w:rPr/>
        <w:t>Сердце, как солнце, имеет лучи и шлет их вокруг естественно и без всяких усилий. (…) Сердце – это чудесный аппарат духа, требующий бережного изучения и тонкого подхода. Путь восхождения духа устилается сердцем…</w:t>
      </w:r>
      <w:r>
        <w:rPr>
          <w:vertAlign w:val="superscript"/>
        </w:rPr>
        <w:t>9</w:t>
      </w:r>
    </w:p>
    <w:p>
      <w:pPr>
        <w:pStyle w:val="Normal"/>
        <w:ind w:firstLine="540"/>
        <w:jc w:val="both"/>
        <w:rPr/>
      </w:pPr>
      <w:r>
        <w:rPr/>
        <w:t>…</w:t>
      </w:r>
      <w:r>
        <w:rPr/>
        <w:t>Почему люди не хотят ощутить свое собственное сердце? Они готовы искать во всех туманностях, но отрицают, что ближе всего. Пусть назовут сердце машиной, но лишь бы наблюдали все качества этого аппарата. (…) Нужно утверждать, что осознание качеств сердца составляет самую насущную ступень мира…</w:t>
      </w:r>
      <w:r>
        <w:rPr>
          <w:vertAlign w:val="superscript"/>
        </w:rPr>
        <w:t>10</w:t>
      </w:r>
    </w:p>
    <w:p>
      <w:pPr>
        <w:pStyle w:val="Normal"/>
        <w:ind w:firstLine="540"/>
        <w:jc w:val="both"/>
        <w:rPr/>
      </w:pPr>
      <w:r>
        <w:rPr/>
        <w:t>…</w:t>
      </w:r>
      <w:r>
        <w:rPr/>
        <w:t>Мощь сердца преодолевает решительно все. Сердце может знать смысл событий дальних. Сердце может летать, укрепляя нужные союзы. Сердце может приобщиться к дальним мирам…</w:t>
      </w:r>
      <w:r>
        <w:rPr>
          <w:vertAlign w:val="superscript"/>
        </w:rPr>
        <w:t>11</w:t>
      </w:r>
    </w:p>
    <w:p>
      <w:pPr>
        <w:pStyle w:val="Normal"/>
        <w:ind w:firstLine="540"/>
        <w:jc w:val="both"/>
        <w:rPr/>
      </w:pPr>
      <w:r>
        <w:rPr/>
        <w:t>…</w:t>
      </w:r>
      <w:r>
        <w:rPr/>
        <w:t>Сердце так мощно устремляет дух к тонким энергиям. Все Высшие Сферы достигаются напряжением сердца. Этот сокровенный сосуд может открыть все творческие возвышенные сферы. Незаменимы эти сердечные энергии, в них Высшая Воля, истинно, отражается…</w:t>
      </w:r>
      <w:r>
        <w:rPr>
          <w:vertAlign w:val="superscript"/>
        </w:rPr>
        <w:t>12</w:t>
      </w:r>
    </w:p>
    <w:p>
      <w:pPr>
        <w:pStyle w:val="Normal"/>
        <w:ind w:firstLine="540"/>
        <w:jc w:val="both"/>
        <w:rPr/>
      </w:pPr>
      <w:r>
        <w:rPr/>
        <w:t>…</w:t>
      </w:r>
      <w:r>
        <w:rPr/>
        <w:t>Огнем сердца создано все, что вошло в сокровищницу общемирового искусства. (…) Тот, кто желает творить, пусть сердце заставит проснуться и вспыхнуть огнями творческой мощи. И если слова или мысли насыщены силой сердечных огней, не умирают они и не исчезают в пространстве. Так сердце огнями прокладывает путь в Беспредельность и устилает его искрами света. Так приобщаемся сердцем к жизни бессмертной и сердцем творим узоры духа в пространстве.</w:t>
      </w:r>
      <w:r>
        <w:rPr>
          <w:vertAlign w:val="superscript"/>
        </w:rPr>
        <w:t>13</w:t>
      </w:r>
    </w:p>
    <w:p>
      <w:pPr>
        <w:pStyle w:val="Normal"/>
        <w:ind w:firstLine="540"/>
        <w:jc w:val="both"/>
        <w:rPr/>
      </w:pPr>
      <w:r>
        <w:rPr/>
        <w:t>…</w:t>
      </w:r>
      <w:r>
        <w:rPr/>
        <w:t>Уже в глубокой древности люди осознавали не только телесную, но и духовную мощь сердца. Самые сильные молитвы возносились из сердца, но затем, в веках, духовное значение сердца было умалено и оно было сведено на положение физического органа. Но скоро внимание людей было привлечено мозгом, и тем сердце было отнесено к вспомогательным органам. Люди забыли, что сердце есть сеятель, а мозг есть пахарь и жнец. Никто не будет ждать урожая от незасеянного поля…</w:t>
      </w:r>
      <w:r>
        <w:rPr>
          <w:vertAlign w:val="superscript"/>
        </w:rPr>
        <w:t>14</w:t>
      </w:r>
    </w:p>
    <w:p>
      <w:pPr>
        <w:pStyle w:val="Normal"/>
        <w:ind w:firstLine="540"/>
        <w:jc w:val="both"/>
        <w:rPr/>
      </w:pPr>
      <w:r>
        <w:rPr/>
        <w:t>Никакое восприятие невозможно без сердечного устремления. Конечно, интеллект воспринимает, но несравнимо тонкое воздействие сердца. Именно, когда говорим, что мысль осенила, значит сердце явило насыщенное воспоминание и восприятие. Конечно, только тонкие энергии могут приобщаться к тонкому, потому сердцем скорейшее достижение…</w:t>
      </w:r>
      <w:r>
        <w:rPr>
          <w:vertAlign w:val="superscript"/>
        </w:rPr>
        <w:t>15</w:t>
      </w:r>
    </w:p>
    <w:p>
      <w:pPr>
        <w:pStyle w:val="Normal"/>
        <w:ind w:firstLine="540"/>
        <w:jc w:val="both"/>
        <w:rPr/>
      </w:pPr>
      <w:r>
        <w:rPr/>
        <w:t>…</w:t>
      </w:r>
      <w:r>
        <w:rPr/>
        <w:t>Нужно твердо понять, что силы духа, которые прежде требовали десятков лет, теперь путем сердца ускорены до последней степени…</w:t>
      </w:r>
      <w:r>
        <w:rPr>
          <w:vertAlign w:val="superscript"/>
        </w:rPr>
        <w:t>16</w:t>
      </w:r>
    </w:p>
    <w:p>
      <w:pPr>
        <w:pStyle w:val="Normal"/>
        <w:ind w:firstLine="540"/>
        <w:jc w:val="both"/>
        <w:rPr/>
      </w:pPr>
      <w:r>
        <w:rPr/>
        <w:t>…</w:t>
      </w:r>
      <w:r>
        <w:rPr/>
        <w:t>Сердце живет своей жизнью, и жизнь эта захватывает более глубокие слои, нежели мозг. Мозг и его пять чувств действуют в своей сфере, сердце – в своей…</w:t>
      </w:r>
      <w:r>
        <w:rPr>
          <w:vertAlign w:val="superscript"/>
        </w:rPr>
        <w:t>17</w:t>
      </w:r>
    </w:p>
    <w:p>
      <w:pPr>
        <w:pStyle w:val="Normal"/>
        <w:ind w:firstLine="540"/>
        <w:jc w:val="both"/>
        <w:rPr/>
      </w:pPr>
      <w:r>
        <w:rPr/>
        <w:t>…</w:t>
      </w:r>
      <w:r>
        <w:rPr/>
        <w:t>Мозг ограничен видимостью и сферою уявления своих чувств: зрения, осязания, обоняния, слуха и вкуса, сердце же внешними чувствами не ограничено, ибо владеет своими, тонкими, за пределы видимости проникающими. Потому Говорю: «Действуйте сердцем!» И часто мозг еще не знает, а сердце уже весть подает. (…) По сердцу идите, через него – путь…</w:t>
      </w:r>
      <w:r>
        <w:rPr>
          <w:vertAlign w:val="superscript"/>
        </w:rPr>
        <w:t>18</w:t>
      </w:r>
    </w:p>
    <w:p>
      <w:pPr>
        <w:pStyle w:val="Normal"/>
        <w:ind w:firstLine="540"/>
        <w:jc w:val="both"/>
        <w:rPr/>
      </w:pPr>
      <w:r>
        <w:rPr/>
        <w:t>…</w:t>
      </w:r>
      <w:r>
        <w:rPr/>
        <w:t>Постоянно можно убеждаться, что без сердечной деятельности ничто внешнее не имеет значения.</w:t>
      </w:r>
      <w:r>
        <w:rPr>
          <w:vertAlign w:val="superscript"/>
        </w:rPr>
        <w:t>19</w:t>
      </w:r>
    </w:p>
    <w:p>
      <w:pPr>
        <w:pStyle w:val="Normal"/>
        <w:ind w:firstLine="540"/>
        <w:jc w:val="both"/>
        <w:rPr/>
      </w:pPr>
      <w:r>
        <w:rPr/>
        <w:t>Трудно совместить быть в мире сем и принимать самое живое и сердечное участие в его делах и в то же время быть не от мира сего. Но вопрос разрешается просто: мир сей есть мир самости, мир личности, мир ярых переживаний астрала и приверженности к удобствам и желаниям тела. Но как только личное заменяется сверхличным и личное благо – Благом Общим, яд мира сего и цепи мира сего утрачивают свою власть над сознанием. Следовательно, жить яркою жизнью Общего Блага и его интересов совсем не означает погружения в малый мирок личных иллюзий и порабощения своим личным «я». Многие Великие Духи Принимали самое деятельное участие в делах мира, отдавая им свои энергии, но это не мешало им духовно преуспевать, служить Свету и совершенствовать свою Индивидуальность…</w:t>
      </w:r>
      <w:r>
        <w:rPr>
          <w:vertAlign w:val="superscript"/>
        </w:rPr>
        <w:t>20</w:t>
      </w:r>
    </w:p>
    <w:p>
      <w:pPr>
        <w:pStyle w:val="Normal"/>
        <w:ind w:firstLine="540"/>
        <w:jc w:val="both"/>
        <w:rPr/>
      </w:pPr>
      <w:r>
        <w:rPr/>
        <w:t>…</w:t>
      </w:r>
      <w:r>
        <w:rPr/>
        <w:t>Работа над собою, самообуздание и овладение огнями сердца есть труд на пользу всего человечества, на Общее Благо, но отнюдь не личное дело, касающееся лишь самого труженика. Почетно и славно потрудиться для Света и Иерархии над сердцем своим. Светом его свет в других сердцах возжигается. (…) Век сердца войдет через сердце и утвержден будет сердцами множеств в жизни земной на Земле.</w:t>
      </w:r>
      <w:r>
        <w:rPr>
          <w:vertAlign w:val="superscript"/>
        </w:rPr>
        <w:t>21</w:t>
      </w:r>
    </w:p>
    <w:p>
      <w:pPr>
        <w:pStyle w:val="Normal"/>
        <w:ind w:firstLine="540"/>
        <w:jc w:val="both"/>
        <w:rPr/>
      </w:pPr>
      <w:r>
        <w:rPr/>
        <w:t>…</w:t>
      </w:r>
      <w:r>
        <w:rPr/>
        <w:t>Может быть, было время, когда люди забывали о работе сердца, но сейчас время сердца, и мы должны сосредоточить наши стремления по этому направлению…</w:t>
      </w:r>
      <w:r>
        <w:rPr>
          <w:vertAlign w:val="superscript"/>
        </w:rPr>
        <w:t>22</w:t>
      </w:r>
    </w:p>
    <w:p>
      <w:pPr>
        <w:pStyle w:val="Normal"/>
        <w:ind w:firstLine="540"/>
        <w:jc w:val="both"/>
        <w:rPr/>
      </w:pPr>
      <w:r>
        <w:rPr/>
        <w:t>…</w:t>
      </w:r>
      <w:r>
        <w:rPr/>
        <w:t>Наступает век сердца. И надо помыслить о нем.</w:t>
      </w:r>
      <w:r>
        <w:rPr>
          <w:vertAlign w:val="superscript"/>
        </w:rPr>
        <w:t>23</w:t>
      </w:r>
    </w:p>
    <w:p>
      <w:pPr>
        <w:pStyle w:val="Normal"/>
        <w:jc w:val="both"/>
        <w:rPr/>
      </w:pPr>
      <w:r>
        <w:rPr/>
      </w:r>
    </w:p>
    <w:p>
      <w:pPr>
        <w:pStyle w:val="Normal"/>
        <w:jc w:val="right"/>
        <w:rPr>
          <w:b/>
          <w:b/>
          <w:i/>
          <w:i/>
        </w:rPr>
      </w:pPr>
      <w:r>
        <w:rPr>
          <w:b/>
          <w:i/>
        </w:rPr>
        <w:t>Составитель Наталия Славгородская</w:t>
      </w:r>
    </w:p>
    <w:p>
      <w:pPr>
        <w:pStyle w:val="Normal"/>
        <w:ind w:firstLine="540"/>
        <w:jc w:val="both"/>
        <w:rPr>
          <w:b/>
          <w:b/>
          <w:i/>
          <w:i/>
          <w:lang w:val="en-US"/>
        </w:rPr>
      </w:pPr>
      <w:r>
        <w:rPr>
          <w:b/>
          <w:i/>
          <w:lang w:val="en-US"/>
        </w:rPr>
      </w:r>
    </w:p>
    <w:p>
      <w:pPr>
        <w:pStyle w:val="Normal"/>
        <w:ind w:firstLine="540"/>
        <w:jc w:val="both"/>
        <w:rPr>
          <w:lang w:val="en-US"/>
        </w:rPr>
      </w:pPr>
      <w:r>
        <w:rPr>
          <w:lang w:val="en-US"/>
        </w:rPr>
      </w:r>
    </w:p>
    <w:p>
      <w:pPr>
        <w:pStyle w:val="Normal"/>
        <w:jc w:val="both"/>
        <w:rPr>
          <w:sz w:val="16"/>
          <w:szCs w:val="16"/>
          <w:lang w:val="en-US"/>
        </w:rPr>
      </w:pPr>
      <w:r>
        <w:rPr>
          <w:sz w:val="16"/>
          <w:szCs w:val="16"/>
          <w:lang w:val="en-US"/>
        </w:rPr>
      </w:r>
    </w:p>
    <w:p>
      <w:pPr>
        <w:pStyle w:val="Normal"/>
        <w:jc w:val="center"/>
        <w:rPr>
          <w:b/>
          <w:b/>
        </w:rPr>
      </w:pPr>
      <w:r>
        <w:rPr>
          <w:b/>
        </w:rPr>
        <w:t>ПОЗНАТЬ ЧЕЛОВЕКА — НЕМАЛОЕ ДЕЛО</w:t>
      </w:r>
      <w:r>
        <w:rPr>
          <w:vertAlign w:val="superscript"/>
        </w:rPr>
        <w:t>6</w:t>
      </w:r>
    </w:p>
    <w:p>
      <w:pPr>
        <w:pStyle w:val="Normal"/>
        <w:ind w:firstLine="709"/>
        <w:jc w:val="both"/>
        <w:rPr>
          <w:b/>
          <w:b/>
        </w:rPr>
      </w:pPr>
      <w:r>
        <w:rPr>
          <w:b/>
        </w:rPr>
      </w:r>
    </w:p>
    <w:p>
      <w:pPr>
        <w:pStyle w:val="Normal"/>
        <w:ind w:firstLine="709"/>
        <w:jc w:val="both"/>
        <w:rPr/>
      </w:pPr>
      <w:r>
        <w:rPr/>
        <w:t>...Сколько бы ни знал и ни познал человек, все его знание есть лишь ступень к знанию, еще более полному и высшему. (…)</w:t>
      </w:r>
      <w:r>
        <w:rPr>
          <w:vertAlign w:val="superscript"/>
        </w:rPr>
        <w:t>1</w:t>
      </w:r>
      <w:r>
        <w:rPr/>
        <w:t xml:space="preserve"> Время полезно идет, если осознаются урок за уроком, даваемые жизнью. Именно осваивание опыта плодоносно и понимание того, что жизнь – это школа. Сами по себе явления жизни бессмысленны, если с них, подобно пчеле, собирающей с цветов мед, не собирать жатвы опыта.</w:t>
      </w:r>
      <w:r>
        <w:rPr>
          <w:vertAlign w:val="superscript"/>
        </w:rPr>
        <w:t>2</w:t>
      </w:r>
    </w:p>
    <w:p>
      <w:pPr>
        <w:pStyle w:val="Normal"/>
        <w:ind w:firstLine="709"/>
        <w:jc w:val="both"/>
        <w:rPr/>
      </w:pPr>
      <w:r>
        <w:rPr/>
        <w:t>…</w:t>
      </w:r>
      <w:r>
        <w:rPr/>
        <w:t>Из опыта надо выжать все, каждую полезную крупицу. Все надо продумать до конца и понять смысл и цель того испытания, которое было допущено Свыше. Если цель данной ступени – познание человека, то и полученный опыт постижения природы людской должен быть осмыслен аналитически и детально, чтобы в будущем уже не допустить совершенных ошибок. На ошибках и учимся лучше всего. Велика польза от осознанной и понятой ошибки. Не сожаление или раскаяние двигает дух, но понимание сущности каждого ошибочного шага и сознательное и полное извлечение из каждого урока всего того, чему он учит.</w:t>
      </w:r>
      <w:r>
        <w:rPr>
          <w:vertAlign w:val="superscript"/>
        </w:rPr>
        <w:t>3</w:t>
      </w:r>
    </w:p>
    <w:p>
      <w:pPr>
        <w:pStyle w:val="Normal"/>
        <w:ind w:firstLine="709"/>
        <w:jc w:val="both"/>
        <w:rPr/>
      </w:pPr>
      <w:r>
        <w:rPr/>
        <w:t>Познание человека нелегко тем, что приходится его приобретать путем личного опыта. Теоретический подход не дает результатов. За каждую крупицу знания приходится платить. Жизнь не скупится на то, чтобы давать материал. Мы тоже Проходили этим путем и, познав, силы Находили любить и трудиться ради человечества. «Великая сирота» нуждается в Нашей любви и заботе. Жалобы и ожесточение не должны сопровождать процесс познавания. Нужна самоотверженная любовь, ибо они, незнающие, не ведают, что творят. И можно ли спрашивать с них, отемненных невежеством и отрицаниями? Но с тех, кто коснулся Великого Знания, спрашивать можно. Потому к ученикам предъявляются суровые требования, и условие познавания – не допускать ожесточения сердца. Мы Учим действовать любовью. «Любите Меня и удвоите силу», любите людей, лишенных наследства на этой Земле, и удесятерите ее.</w:t>
      </w:r>
      <w:r>
        <w:rPr>
          <w:vertAlign w:val="superscript"/>
        </w:rPr>
        <w:t>4</w:t>
      </w:r>
      <w:r>
        <w:rPr/>
        <w:t xml:space="preserve"> (...) Человека надо познать – труднейшая дисциплина! Обычные дисциплины не имеют той горечи и яда, которые неизбежны в процессе познавания человеческой природы. Чтобы читать человека, как открытую книгу, надо перелистать все страницы ее и увидеть содержание каждой собственными глазами; ибо коротко учение о людях, но длинно познание.</w:t>
      </w:r>
      <w:r>
        <w:rPr>
          <w:vertAlign w:val="superscript"/>
        </w:rPr>
        <w:t>5</w:t>
      </w:r>
    </w:p>
    <w:p>
      <w:pPr>
        <w:pStyle w:val="Normal"/>
        <w:ind w:firstLine="709"/>
        <w:jc w:val="both"/>
        <w:rPr/>
      </w:pPr>
      <w:r>
        <w:rPr/>
        <w:t>...Не следует отвращаться от отягощения обстоятельствами, ибо опыт, даваемый (…) испытанием, ценен необычайно. И часто другим путем приобрести его невозможно. При этом особенно ценно отягощение окружающими. Почти каждое такое отягощение приносит жемчужину знания человеческой природы. А познать человека – немалое дело. На пути познания через это надо пройти. Не может ученик быть незнайкой. Его цель уподобиться Учителю, и потому должен он познать человека. За каждый опыт надо платить, и хотя цена высока, познающий радуется возможности его приобрести. Отягощение и огорчения, и поношения, и непризнание, получаемые от людей, нападки и злоба – все это плата за опыт познания человека. Сказано: коротко учение о людях, но длинно познание.</w:t>
      </w:r>
    </w:p>
    <w:p>
      <w:pPr>
        <w:pStyle w:val="Normal"/>
        <w:ind w:firstLine="709"/>
        <w:jc w:val="both"/>
        <w:rPr/>
      </w:pPr>
      <w:r>
        <w:rPr/>
        <w:t>Ошибочно думать, что Учитель не может дать лучшие обстоятельства. Может! Но если худшие учат лучше, чем лучшие, то Учитель изменить их не спешит. И можно ли сетовать на то, что продвижение в опыте и знании идет быстрее. (…) Невозможно преуспевать в Учении, не познав человека…</w:t>
      </w:r>
      <w:r>
        <w:rPr>
          <w:vertAlign w:val="superscript"/>
        </w:rPr>
        <w:t>6</w:t>
      </w:r>
    </w:p>
    <w:p>
      <w:pPr>
        <w:pStyle w:val="Normal"/>
        <w:ind w:firstLine="709"/>
        <w:jc w:val="both"/>
        <w:rPr/>
      </w:pPr>
      <w:r>
        <w:rPr/>
        <w:t>...Цель ученика – знать. (...) Знание дает спокойствие, и равновесие, и навык не реагировать в унисон с ужимками и неуравновесиями чужого астрала. Большинство людей находится в рабстве у своей астральной оболочки. Не следует быть куклой детского театра, которую дергают за веревочку, – и она отвечает на каждое подергивание. Мало ли у кого могут быть какие настроения – ни подчиняться им, ни реагировать на них, ни осуждать за них не будем. Будем видеть, и знать, и внутренне не ответствовать никак на неистовство астрала...</w:t>
      </w:r>
      <w:r>
        <w:rPr>
          <w:vertAlign w:val="superscript"/>
        </w:rPr>
        <w:t>7</w:t>
      </w:r>
    </w:p>
    <w:p>
      <w:pPr>
        <w:pStyle w:val="Normal"/>
        <w:ind w:firstLine="709"/>
        <w:jc w:val="both"/>
        <w:rPr/>
      </w:pPr>
      <w:r>
        <w:rPr/>
        <w:t>...Непригодных не Испытуем. Дорогой клинок куется особенно тщательно. Клинок духа Хочу закалить так, чтобы жизнь не оставляла зазубрин. Не проста задача вооружить дух на все случаи жизни. (…) Беспорядочно мышление людское, неуравновешен астрал, велика склонность к пожиранию чужой жизненной силы. Разница потенциалов психических энергий столь значительна, что размагничивания нельзя было избежать. Потому нужна была особая сторожкость и самозащита. Стать в зависимость от подобного окружения – значит подвергнуть себя опасности расхищения ценной энергии. Надо уметь защищаться. Замкнутость и умолчание о чувствах и мыслях своих будет надежной защитой. Молчание – щит очень прочный. Вывод: принимать какое-либо решение, опираясь на советы друзей, невозможно. Надо все самому: и смотреть, и решать, не полагаясь ни на кого. Слишком уж велика плата за чужие заботы.</w:t>
      </w:r>
      <w:r>
        <w:rPr>
          <w:vertAlign w:val="superscript"/>
        </w:rPr>
        <w:t>8</w:t>
      </w:r>
    </w:p>
    <w:p>
      <w:pPr>
        <w:pStyle w:val="Normal"/>
        <w:ind w:firstLine="709"/>
        <w:jc w:val="both"/>
        <w:rPr/>
      </w:pPr>
      <w:r>
        <w:rPr/>
        <w:t>…</w:t>
      </w:r>
      <w:r>
        <w:rPr/>
        <w:t>Ауры человеческие яро взаимодействуют и влияют одна на другую. Если дозор отсутствует и своя аура незащищена, результаты воздействия неизбежны (...), очень болезненны, ибо вносят в незащищенную ауру свой хаотический тонус вибраций. Вывод один – надо быть всегда на дозоре, и надо всегда заградительную сеть при соприкосновении со всеми людьми держать в состоянии защитного равновесия. Именно непоколебимым спокойствием надо защититься от вторжения. Особенно опасна неожиданность, а так как предусмотреть все неожиданности невозможно, то дозор воли и охрана своего микрокосма силою заградительной сети должны быть постоянными. Разве можно отдавать себя во власть посторонним воздействиям? Необходимо установить постоянство дозора. Люди всегда воздействуют друг на друга. Лучше быть воздействующим, чем жертвою чужих воздействий, и особенно хаотических. Близость к Учителю Света повышает тонус аурических излучений (...) Всегда и везде надо быть на дозоре и охране своей заградительной сети. Нельзя забывать, что темные на страже всегда, чтобы нанести вред, и пользуются они каждым приближающимся, особенно приближающимся вновь, чтобы повредить где возможно. Ведь большинство, огромное большинство людей находится под воздействием темных внушителей. Носителей Света так мало и так мало уравновешенных сознаний, владеющих своими излучениями. Контроль над собою нужен всегда. Это единственный способ защиты. Не нужно ни на кого воздействовать, не нужно никаких попыток подавлять чужую волю, надо лишь только поляризовать собственное сознание на волне спокойствия и равновесия. Надо лишь собственную ауру привести в надлежащий вид и усилить напряжение заградительной сети ауры. Ведь если врагу открыть ворота крепости, то как же тогда защититься? Но именно это и происходит, когда при отсутствии дозора хаотическим вибрациям сторонних воздействий открывается доступ к внутренним излучениям, что нарушает их ритм и вносит свою хаотичность и неуравновесие в незащитившуюся от них ауру. (...) От хороших, спокойных, уравновешенных людей опасности мало, но от хаоса, во всех видах и формах, защита нужна. Вообще же следует принять за правило, что всякое влияние на волю и подавление ее весьма не полезно. Человек, Свет миру несущий, не может встречать его хаос и тьму, не защитившись. О необходимости постоянного дозора сознания Указывалось неоднократно. (...) Также необходима и настороженная зоркость и умение наблюдать. Наблюдение над людьми откроет новую страницу познавания человека. Нельзя наблюдать и быть при этом занятым собою. Наблюдение и изучение человека требует при этом процессе известной степени отрешения от себя. Самость и зоркость в одном гнезде не живут. Если один наблюдает, а другой занят собою, то это дает наблюдающему как бы власть или превосходство над зараженным самостью сознанием. Поэтому неэгоистический человек всегда сильнее эгоиста, хотя бы только тем, что сферы познания для самости недоступны. Изучение и понимание тонких энергий закрыто для себялюбивого сердца, наполненного личными мыслями и личными переживаниями. Тот, кто носится только с собою и носит повсюду себя, далек от познания человека. Отрешение от себя сочетается с умением настолько владеть своей аурой, чтобы вибрации ее не мешали смотреть через ее яйцо и отмечать то, что происходит в другом человеке. Наблюдательность откроет целый мир новых восприятий и впечатлений, совершенно недоступных тому, кто не умеет себя потушить и от себя отрешаться, хотя бы тогда, когда надо смотреть...</w:t>
      </w:r>
      <w:r>
        <w:rPr>
          <w:vertAlign w:val="superscript"/>
        </w:rPr>
        <w:t>9</w:t>
      </w:r>
    </w:p>
    <w:p>
      <w:pPr>
        <w:pStyle w:val="Normal"/>
        <w:ind w:firstLine="709"/>
        <w:jc w:val="both"/>
        <w:rPr/>
      </w:pPr>
      <w:r>
        <w:rPr/>
        <w:t>Думание о себе – одно из тягчайших препятствий познавания жизни и человека. Трудно проникнуть в чужое сознание и постигнуть его, когда только личность своя и ее интересы перед глазами. Самость, как пелена тумана, застилает возможности познания. Всякое познавание требует какой-то степени отрешения от себя. Познавание вносит эти требования, углубляет, расширяет и делает безусловными. Можно сказать: отвергнись от себя, если хочешь вступить в область Сокровенного Знания. Самость его не допускает, и со Светом его не сочетается. Каждый день дает нам возможность подумать не о себе, а о других, и в суждениях о явлениях жизни исходить не от себя, но от точки отправления мысли сверхличной. От себя мыслит самость и все прилагает только к себе. Как трудно с людьми, у которых «я» не сходит с их языка, и как неинтересно. Они связаны и замкнуты только собою. Круг самости может в своем крайнем выражении ограничиться булавочной головкой. Нет более страшных и крепких цепей, связывающих свободу духа...</w:t>
      </w:r>
      <w:r>
        <w:rPr>
          <w:vertAlign w:val="superscript"/>
        </w:rPr>
        <w:t>10</w:t>
      </w:r>
    </w:p>
    <w:p>
      <w:pPr>
        <w:pStyle w:val="Normal"/>
        <w:ind w:firstLine="709"/>
        <w:jc w:val="both"/>
        <w:rPr/>
      </w:pPr>
      <w:r>
        <w:rPr/>
        <w:t>При контакте с людьми о них надо думать и наблюдать и учиться. Учит каждый человек, с которым встречаемся в жизни, ибо за каждым длинная жизнь, не имеющая начала, и у каждого свои накопления. Только так постепенно, отрешаясь всегда от себя, можно приступить к познанию человека.</w:t>
      </w:r>
      <w:r>
        <w:rPr>
          <w:vertAlign w:val="superscript"/>
        </w:rPr>
        <w:t>11</w:t>
      </w:r>
    </w:p>
    <w:p>
      <w:pPr>
        <w:pStyle w:val="Normal"/>
        <w:ind w:firstLine="709"/>
        <w:jc w:val="both"/>
        <w:rPr/>
      </w:pPr>
      <w:r>
        <w:rPr/>
        <w:t>…</w:t>
      </w:r>
      <w:r>
        <w:rPr/>
        <w:t>Труден опыт познания человека и особенно горек. И главная трудность его в том, чтобы, видя человеческую сущность, научиться не осуждать, и мало того, чтобы не осуждать, но и посильно по мере нужды помогать им, еще не прозревшим. Можно считать явлением обычным, что за сделанное добро человеку в ответ вместо признательности приходится получать удары. От недоброжелателей – это естественно, но от друзей – незаслуженно и горько. Впрочем, если углубиться в далекое прошлое, причины, быть может, удастся найти. И не только нельзя осуждать, но и надо хранить равновесие. Потому Указуется, что «лучше сурово знать друзей, нежели умиляться масками», чтобы не было разочарований...</w:t>
      </w:r>
      <w:r>
        <w:rPr>
          <w:vertAlign w:val="superscript"/>
        </w:rPr>
        <w:t>12</w:t>
      </w:r>
    </w:p>
    <w:p>
      <w:pPr>
        <w:pStyle w:val="Normal"/>
        <w:ind w:firstLine="709"/>
        <w:jc w:val="both"/>
        <w:rPr/>
      </w:pPr>
      <w:r>
        <w:rPr/>
        <w:t>...Познавая других, познаем и себя. А nosce te ipsum – основа всего и завет на все времена.</w:t>
      </w:r>
      <w:r>
        <w:rPr>
          <w:vertAlign w:val="superscript"/>
        </w:rPr>
        <w:t>13</w:t>
      </w:r>
    </w:p>
    <w:p>
      <w:pPr>
        <w:pStyle w:val="Normal"/>
        <w:ind w:firstLine="709"/>
        <w:jc w:val="both"/>
        <w:rPr/>
      </w:pPr>
      <w:r>
        <w:rPr/>
        <w:t>Очень полезно порою посмотреть на себя со стороны как на совершенно постороннего человека. В других обычно очень ясно видны недостатки и слабости их и несоответствие слов с делами. Увидеть все это беспристрастно в себе очень полезно для познания самого себя. Познание человека включает не только изучение человеческой природы в других людях, но и в равной степени в себе. В других нам неприятны и даже отталкивающи некоторые свойства или особенности поведения. В себе они кажутся приемлемыми и простительными. И только отойдя от себя и смотря на себя со стороны, можно определить и увидеть недопустимость тех или иных свойств характера или поведения. Даже чтобы картину увидеть хорошо, надо от нее несколько отойти. Тем более это необходимо при рассмотрении своей собственной сущности.</w:t>
      </w:r>
      <w:r>
        <w:rPr>
          <w:vertAlign w:val="superscript"/>
        </w:rPr>
        <w:t>14</w:t>
      </w:r>
    </w:p>
    <w:p>
      <w:pPr>
        <w:pStyle w:val="Normal"/>
        <w:ind w:firstLine="709"/>
        <w:jc w:val="both"/>
        <w:rPr/>
      </w:pPr>
      <w:r>
        <w:rPr/>
        <w:t>...По познанию и плата. Светом своим озаряя потемки сознаний, познаете разнообразие человеческой природы и сокрытые глубины его. Не всегда приглядны они. Но знать все же надо. Каждая выдача сокровенного знания не только отдаляет отдающего от конечной цели его пути, но и ставит его под удар энергий противоположного полюса получившего это знание сознания. Если Сам Владыка вынужден действовать принципом «Невидимый – Видимый», то что же сказать о в мире живущих и стремящихся дать! Потому и Указывалось содружество с молчанием. Где хочется больше сказать, там промолчите. Воздействие молчанием не менее мощно, чем словом. К тому же молчание не накладывает никаких обязательств, цели же достигает не менее эффективно. Умейте действовать молчанием. Иногда это необходимо. Ведь помимо всего, молчание – щит. Наша Близость крепка и прочна, и непохожа на близость людскую. Поможем во всем: и в этом и в том. Пока же учитесь раскрытию ликов…</w:t>
      </w:r>
      <w:r>
        <w:rPr>
          <w:vertAlign w:val="superscript"/>
        </w:rPr>
        <w:t>15</w:t>
      </w:r>
    </w:p>
    <w:p>
      <w:pPr>
        <w:pStyle w:val="Normal"/>
        <w:ind w:firstLine="709"/>
        <w:jc w:val="both"/>
        <w:rPr/>
      </w:pPr>
      <w:r>
        <w:rPr/>
        <w:t>Однажды предатель – предатель всегда, однажды обманщик – обманщик, однажды неверный и половинчатый в дружбе – сохранит эти свойства надолго. Поэтому в прогнозе возможных взаимоотношений в будущем придется учитывать те особенности и свойства характера, которые были проявлены прежде. Так будет меньше разочарований и огорчений и более здравого смысла. (...) И на друзьях и врагах будем учиться познавать человека, ибо познание это длинно. И будем радоваться, если сама жизнь дает нам возможность познавать скрытый облик человеческой сущности.</w:t>
      </w:r>
      <w:r>
        <w:rPr>
          <w:vertAlign w:val="superscript"/>
        </w:rPr>
        <w:t>16</w:t>
      </w:r>
    </w:p>
    <w:p>
      <w:pPr>
        <w:pStyle w:val="Normal"/>
        <w:ind w:firstLine="709"/>
        <w:jc w:val="both"/>
        <w:rPr/>
      </w:pPr>
      <w:r>
        <w:rPr/>
        <w:t>Конечно, друзья совершенства собой не являют. И друзей надо хорошо знать, знать настолько хорошо, чтобы не умиляться масками и все же, зная, не осуждать. Осуждение наносит двоякий вред: прежде всего осуждаемому, омрачая его и погашая его огни. И осуждающий наносит вред и самому себе, ибо допускает в своем микрокосме наличие таких чувств и эмоций, которые делают его неспособным к восприятию тонких энергий. Осуждающий себя уже наказал. Трудно совместить знание человека с неосуждением. К Нашим Посланникам тянутся все, ибо они не осуждают, хотя и усвоили науку познания человека. Осуждение тесно связано с самостью, считающей, что именно она терпит или потерпела ущерб от недостатка осуждаемого. Всепрощение и неосуждение – явления разного порядка. Не может человек прощать или не прощать другого, так как следствиями каждого поступка распоряжается Карма и прощение не освобождает от Кармы. Но обсуждение или суд над другим человеком безусловно недопустимы. В осуждении нет никаких положительных элементов – оно разрушительно. Ярмо осуждения, как колодка преступника, повисает на шее осудителя. И все же людей надо знать, не осуждая. Осуждение вызывает всегда ярое сопротивление и противодействие осужденного, хотя бы даже осуждение совершалось про себя, не знаемо внешне для субъекта осуждения. Тайное осуждение не менее вредно, чем произнесенное вслух. Столь же вредно осуждение за глаза. Но когда ведают, что творят, то знать всю низость природы человеческой необходимо. Знать и не осуждать – это уже свойство Архата. Трудно примиряться с низостью двуногой природы, и приходится многое терпеть. И все же осуждение недопустимо.</w:t>
      </w:r>
      <w:r>
        <w:rPr>
          <w:vertAlign w:val="superscript"/>
        </w:rPr>
        <w:t>17</w:t>
      </w:r>
    </w:p>
    <w:p>
      <w:pPr>
        <w:pStyle w:val="Normal"/>
        <w:ind w:firstLine="709"/>
        <w:jc w:val="both"/>
        <w:rPr/>
      </w:pPr>
      <w:r>
        <w:rPr/>
        <w:t>...Познание человека – суровая школа. Нет и не остается места самообольщению хорошестью подходящих. Вспомните, как сурово Знал Он (Спаситель) людей. Не найдете в Его обращениях, словах и поучениях умиления людской хорошестью. Он слишком хорошо Знал человеческую природу, чтобы обольщаться розовыми надеждами на верность, постоянство, признательность и преданность окружавших и слушающих Его. И, зная людей, Он никогда не Осуждал. Это великое качество неосуждения Хотел Он привить людям. Суровость и неосуждение, знание скрытой сущности человека, во всей ее непривлекательности, и к людям любовь, борьба и противление тьме и нежелание даже руку поднять в защиту Себя свидетельствуют о биполярности Сознания, которое нашло срединную точку равновесия между полюсами двух противоположностей. Малые сознания обычно спотыкаются даже на малых противоположениях, находя в них противоречия, вызывающие сомнения и шатания. Но Великий Дух Являет Собою великое равновесие противоположностей в Сердце Своем, которое Является великой силой и Твердыней, способной противостать самым ярым натискам тьмы. Только Тот, Кто Установил это равновесие, Может по праву сказать: «Я Победил мир», ибо Великое Равновесие есть знак победы над миром.</w:t>
      </w:r>
      <w:r>
        <w:rPr>
          <w:vertAlign w:val="superscript"/>
        </w:rPr>
        <w:t>18</w:t>
      </w:r>
    </w:p>
    <w:p>
      <w:pPr>
        <w:pStyle w:val="Normal"/>
        <w:ind w:firstLine="709"/>
        <w:jc w:val="both"/>
        <w:rPr/>
      </w:pPr>
      <w:r>
        <w:rPr/>
        <w:t>Как горек приобретаемый опыт, но как ценны и сладки его плоды. Поэтому горечью процесса приобретения познания не будем слишком огорчаться. Горечь пройдет, опыт останется. (…) Поступайте с людьми так, как хотели бы, чтобы они поступали с вами. Это завет мудрости. На злых поступках и поведении людей можно многому научиться.</w:t>
      </w:r>
      <w:r>
        <w:rPr>
          <w:vertAlign w:val="superscript"/>
        </w:rPr>
        <w:t>19</w:t>
      </w:r>
      <w:r>
        <w:rPr/>
        <w:t xml:space="preserve"> …Ценно знание человеческой природы. И друзья, и враги – все постарались обогатить опыт познания человека. Будем им благодарны за такую ценную науку, она в будущем поможет избежать многих ошибок. Знать человека – какое великое достижение!</w:t>
      </w:r>
      <w:r>
        <w:rPr>
          <w:vertAlign w:val="superscript"/>
        </w:rPr>
        <w:t>20</w:t>
      </w:r>
    </w:p>
    <w:p>
      <w:pPr>
        <w:pStyle w:val="Normal"/>
        <w:ind w:firstLine="709"/>
        <w:jc w:val="right"/>
        <w:rPr>
          <w:b/>
          <w:b/>
          <w:i/>
          <w:i/>
          <w:lang w:val="en-US"/>
        </w:rPr>
      </w:pPr>
      <w:r>
        <w:rPr>
          <w:b/>
          <w:i/>
          <w:lang w:val="en-US"/>
        </w:rPr>
      </w:r>
    </w:p>
    <w:p>
      <w:pPr>
        <w:pStyle w:val="Normal"/>
        <w:ind w:firstLine="709"/>
        <w:jc w:val="right"/>
        <w:rPr>
          <w:b/>
          <w:b/>
          <w:i/>
          <w:i/>
        </w:rPr>
      </w:pPr>
      <w:r>
        <w:rPr>
          <w:b/>
          <w:i/>
        </w:rPr>
        <w:t>Составитель Алексей Рыбак</w:t>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r>
    </w:p>
    <w:p>
      <w:pPr>
        <w:pStyle w:val="Normal"/>
        <w:jc w:val="center"/>
        <w:rPr>
          <w:b/>
          <w:b/>
          <w:caps/>
        </w:rPr>
      </w:pPr>
      <w:r>
        <w:rPr>
          <w:b/>
          <w:caps/>
        </w:rPr>
        <w:t xml:space="preserve">Цель эволюции человека - творчество </w:t>
      </w:r>
      <w:r>
        <w:rPr>
          <w:caps/>
          <w:vertAlign w:val="superscript"/>
        </w:rPr>
        <w:t>1</w:t>
      </w:r>
    </w:p>
    <w:p>
      <w:pPr>
        <w:pStyle w:val="Normal"/>
        <w:spacing w:before="240" w:after="0"/>
        <w:ind w:firstLine="720"/>
        <w:jc w:val="both"/>
        <w:rPr/>
      </w:pPr>
      <w:r>
        <w:rPr/>
        <w:t xml:space="preserve"> </w:t>
      </w:r>
      <w:r>
        <w:rPr/>
        <w:t>Творчество – удел человека. Возможности творческой активности человеческого духа беспредельны, как беспределен и сам дух. Эта область сияет поистине сказочными возможностями и открывает перед человеком цель, ради которой живет, развивается и совершенствуется человеческий род. (…) Если творчество – цель, то и жизнь человека устроена так, что является она школой, где худо ли, хорошо ли, но вынуждены люди творить. Жизнь каждого человека есть результат его вольного или невольного творчества: его мозг рождает или творит мысли, астрал – чувства, руки – все то, что они создают. И внутренний мир человека есть продукт его ментального и астрального творчества, а внешнее окружение – физического. И чем дольше живет на земле человек, тем плотнее, гуще и заселеннее становится она продуктами его творчества на видимом и невидимом планах. Творчество растет, расширяется, наполняет собою все сферы с тем, чтобы на определенной ступени выйти за пределы Земли, и распространившись в Космос, стать творчеством космическим. Многие отдельные духи уже перешли через эти границы и творят в размерах космических. Сияющ удел человека и предопределен.</w:t>
      </w:r>
      <w:r>
        <w:rPr>
          <w:vertAlign w:val="superscript"/>
        </w:rPr>
        <w:t>2</w:t>
      </w:r>
    </w:p>
    <w:p>
      <w:pPr>
        <w:pStyle w:val="Normal"/>
        <w:ind w:firstLine="720"/>
        <w:jc w:val="both"/>
        <w:rPr/>
      </w:pPr>
      <w:r>
        <w:rPr/>
        <w:t>Интересен процесс творчества. Сперва возникает идея в сознании. Потом она облекается в форму материи мысли и выливается в яркий, законченный образ, который творец его видит живым перед своим умственным оком. Затем этот образ переносится на бумагу и приобретает видимые физическим глазом формы, а затем уже воплощается в виде строений, памятников, машин и всего, что создано рукой человека. Часто образ этот облекается в материальную форму непосредственно, то есть без чертежей или рисунка, но мысленная форма всегда предшествует физической. И не что другое, как именно искусство, не учит так живо и просто этому изумительному процессу творить. Только творческий труд дает радость и удовлетворение труженику, ибо обычный труд, без элементов творчества в нем, утомляет своей монотонностью и становится скучным и неинтересным. Новое в труде, способное двинуть его вперед, вносится лишь творчеством. Потому утверждается творческий труд, идущий на смену обычному.</w:t>
      </w:r>
      <w:r>
        <w:rPr>
          <w:vertAlign w:val="superscript"/>
        </w:rPr>
        <w:t>3</w:t>
      </w:r>
    </w:p>
    <w:p>
      <w:pPr>
        <w:pStyle w:val="Normal"/>
        <w:ind w:firstLine="720"/>
        <w:jc w:val="both"/>
        <w:rPr/>
      </w:pPr>
      <w:r>
        <w:rPr/>
        <w:t>Жизнь творит новые формы. Творчество также является уделом и человека. На основании законов старых как мир может творить человек новые формы. Формы временны, но вечны законы. И беспредельны возможности творчества человека на основании этих законов.</w:t>
      </w:r>
      <w:r>
        <w:rPr>
          <w:vertAlign w:val="superscript"/>
        </w:rPr>
        <w:t>4</w:t>
      </w:r>
    </w:p>
    <w:p>
      <w:pPr>
        <w:pStyle w:val="Normal"/>
        <w:ind w:firstLine="720"/>
        <w:jc w:val="both"/>
        <w:rPr/>
      </w:pPr>
      <w:r>
        <w:rPr/>
        <w:t>Творить можно либо в покое, либо в напряжении. Аура полного покоя и аура высокого напряжения почти одинаковы. Быстро вращающаяся турбина кажется неподвижной. Если творчество не состоялось в покое, благодаря вторжению внешних условий, может состояться оно, когда напряжение достигает того предела, за которым преодолеваются напряженно волны мешавших воздействий. Еще и еще напрягайте энергии духа своего, когда что-то, вторгаясь, мешает творить.  Полюса – покой и напряжение (…) Можно приветствовать все, что напрягает энергии духа в мощном порыве творить.</w:t>
      </w:r>
      <w:r>
        <w:rPr>
          <w:vertAlign w:val="superscript"/>
        </w:rPr>
        <w:t xml:space="preserve">5 </w:t>
      </w:r>
    </w:p>
    <w:p>
      <w:pPr>
        <w:pStyle w:val="Normal"/>
        <w:ind w:firstLine="720"/>
        <w:jc w:val="both"/>
        <w:rPr/>
      </w:pPr>
      <w:r>
        <w:rPr/>
        <w:t xml:space="preserve"> </w:t>
      </w:r>
      <w:r>
        <w:rPr/>
        <w:t>На Земле есть формы, созданные рукой человека, и формы, созданные природой без участия в этом землян. Точно так же и в Тонком Мире. Только там эти формы творятся землянами мыслью, и точно так же есть формы, которые не они создавали. Незнающие продолжают и там создавать руками так, как они делали это на Земле, но знающие – мыслью, без рук. И на Земле люди мыслью творят такие же формы, находясь в физическом теле, но не знают об этом и не верят, ибо не видят их земными глазами, хотя и видят их мысленно, по крайней мере, свои собственные мысленные образы, рождаемые их воображением. Вещество, из которого творит мысль, пластично. Можно из него создавать все, что угодно. Если творчество это эволюционно – это добро. Творчество мысленных форм так же реально, как творчество руками. Мы мысли Видим. Всякому рукотворчеству предшествует мысль. Это люди признают, но отвлеченно. Мы Говорим, каждое творчество на своем плане одинаково реально и видимо одинаково обитателями соответствующих планов.</w:t>
      </w:r>
      <w:r>
        <w:rPr>
          <w:vertAlign w:val="superscript"/>
        </w:rPr>
        <w:t xml:space="preserve">6 </w:t>
      </w:r>
    </w:p>
    <w:p>
      <w:pPr>
        <w:pStyle w:val="Normal"/>
        <w:ind w:firstLine="720"/>
        <w:jc w:val="both"/>
        <w:rPr/>
      </w:pPr>
      <w:r>
        <w:rPr/>
        <w:t>Обычное сознание видит лишь мир плотный, отрицая Невидимый Мир. (…) Как же отрицать то, откуда проявляются в видимость дотоле незримые формы. Идея возникает в сознании, облекается в невидимую глазу форму, а затем уже одевается плотью. Велосипед, автомобиль, самолет так создавались, а также и прочее всё. Полнота сознания достигается лишь признанием обоих миров. Мир биполярный широк: прошедшее и будущее заключаются в нем. Прообразы будущих осуществлений там создаются, чтобы позднее вылиться в плотные формы. Знать это надо. Как же творить, если отрицать сущее. Ныне творят отрицая, но все же не зная того, что следуют закону, по которому творчество осуществимо. Как же оно расцветет, когда будут знать. Именно диалектически придется признать наличие Незримого Мира.</w:t>
      </w:r>
      <w:r>
        <w:rPr>
          <w:vertAlign w:val="superscript"/>
        </w:rPr>
        <w:t>7</w:t>
      </w:r>
    </w:p>
    <w:p>
      <w:pPr>
        <w:pStyle w:val="Normal"/>
        <w:ind w:firstLine="720"/>
        <w:jc w:val="both"/>
        <w:rPr/>
      </w:pPr>
      <w:r>
        <w:rPr/>
        <w:t xml:space="preserve"> </w:t>
      </w:r>
      <w:r>
        <w:rPr/>
        <w:t>Жизнь нельзя ограничить тем, что познано уже человеком. Жизнь бесконечно шире, и богаче, и полнее областей, охватываемых человеческим сознанием. Невозможно пытаться заключить его в пределы изученного мира, за пределами его Беспредельность. Уясним себе, что сфера неосознанного беспредельно больше того, что познал человек. Это будет правильной отправной точкой истинно научного подхода к вещам и явлениям, подлежащим исследованию. Беспредельность во всем, куда бы ни устремился ум. Ведь все существует в Беспредельности, попадая от времени до времени в фокус внимания человека какой-то ограниченной частью. Изучение неразрывно связано с творчеством, с творческой способностью ума. Сфера творчества человечества постоянно расширяется, но оно тоже не имеет предела. Все в человеке ограничено Беспредельностью, то есть может расти беспредельно и развиваться.</w:t>
      </w:r>
      <w:r>
        <w:rPr>
          <w:vertAlign w:val="superscript"/>
        </w:rPr>
        <w:t>8</w:t>
      </w:r>
    </w:p>
    <w:p>
      <w:pPr>
        <w:pStyle w:val="Normal"/>
        <w:ind w:firstLine="720"/>
        <w:jc w:val="both"/>
        <w:rPr/>
      </w:pPr>
      <w:r>
        <w:rPr/>
        <w:t>Цель эволюции человека – творчество. Исполняя Космическое Веление, человечество творит. Причем творчество это столь широко и многообразно, что охватить его во всех его формах почти невозможно.</w:t>
      </w:r>
      <w:r>
        <w:rPr>
          <w:vertAlign w:val="superscript"/>
        </w:rPr>
        <w:t>1</w:t>
      </w:r>
      <w:r>
        <w:rPr/>
        <w:t xml:space="preserve">                                 </w:t>
      </w:r>
    </w:p>
    <w:p>
      <w:pPr>
        <w:pStyle w:val="Normal"/>
        <w:ind w:firstLine="720"/>
        <w:jc w:val="both"/>
        <w:rPr/>
      </w:pPr>
      <w:r>
        <w:rPr/>
        <w:t xml:space="preserve"> </w:t>
      </w:r>
      <w:r>
        <w:rPr/>
        <w:t>Творчество – удел человека. Все, что способствует ему и поддерживает его, следует утверждать безусловно. Процесс творческий – это песнь духа. Приветствуем все, что дает ей возможность литься широко и свободно. Помимо обязанностей перед людьми есть обязанности перед своим духом. Сказано было: «Духа не угашайте». В творчестве – жизнь, в угашении – смерть. Поощрение – каждому проявлению творчества. Оно усиливается по мере разгорания Света внутри.</w:t>
      </w:r>
      <w:r>
        <w:rPr>
          <w:vertAlign w:val="superscript"/>
        </w:rPr>
        <w:t>9</w:t>
      </w:r>
      <w:r>
        <w:rPr/>
        <w:t xml:space="preserve">           </w:t>
      </w:r>
    </w:p>
    <w:p>
      <w:pPr>
        <w:pStyle w:val="Normal"/>
        <w:ind w:firstLine="720"/>
        <w:jc w:val="both"/>
        <w:rPr/>
      </w:pPr>
      <w:r>
        <w:rPr/>
        <w:t>Когда-то Сказал: «Что пользы человеку от всех трудов его, которыми трудится он под солнцем». Ныне Добавлю: польза трудов велика, если знать, что они накапливают опыт, столь нужный уже не для земного, но для Космического Творчества. В пространстве дух может мыслью творить. Основа творчества – знание. Знание приобретается опытом долгого ряда земных воплощений. В этом – смысл существования человечества на Земле. Но Земля – только этап, или ступень, на Беспредельном Пути человека со звезды на звезду. На Дальних Мирах, на Высших Планетах творчество человека много выше и утонченней. Чтобы участвовать в Космическом Творчестве в широком размахе, одной Земли недостаточно. Ступени Космического Творчества уходят в Беспредельность. Велико назначение человеческого духа. И великий смысл труда заключается в том, что приводит человека к бесконечным возможностям Космического Творчества.</w:t>
      </w:r>
      <w:r>
        <w:rPr>
          <w:vertAlign w:val="superscript"/>
        </w:rPr>
        <w:t>10</w:t>
      </w:r>
    </w:p>
    <w:p>
      <w:pPr>
        <w:pStyle w:val="Normal"/>
        <w:ind w:firstLine="720"/>
        <w:jc w:val="both"/>
        <w:rPr>
          <w:vertAlign w:val="superscript"/>
        </w:rPr>
      </w:pPr>
      <w:r>
        <w:rPr/>
        <w:t>В Беспредельности творческие способности растут, но границ не имеют. Миры зачинаются творческой мыслью. Творческая мощь человеческого духа в потенциале своем безгранична.</w:t>
      </w:r>
      <w:r>
        <w:rPr>
          <w:vertAlign w:val="superscript"/>
        </w:rPr>
        <w:t>11</w:t>
      </w:r>
    </w:p>
    <w:p>
      <w:pPr>
        <w:pStyle w:val="Normal"/>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3"/>
        </w:numPr>
        <w:tabs>
          <w:tab w:val="clear" w:pos="708"/>
          <w:tab w:val="left" w:pos="360" w:leader="none"/>
        </w:tabs>
        <w:ind w:left="360" w:hanging="360"/>
        <w:jc w:val="both"/>
        <w:rPr/>
      </w:pPr>
      <w:r>
        <w:rPr/>
        <w:t>Программа Круглого Стола 21 июня 2009 г.:</w:t>
      </w:r>
    </w:p>
    <w:p>
      <w:pPr>
        <w:pStyle w:val="Normal"/>
        <w:numPr>
          <w:ilvl w:val="0"/>
          <w:numId w:val="7"/>
        </w:numPr>
        <w:tabs>
          <w:tab w:val="clear" w:pos="708"/>
          <w:tab w:val="left" w:pos="720" w:leader="none"/>
          <w:tab w:val="left" w:pos="1080" w:leader="none"/>
        </w:tabs>
        <w:ind w:left="720" w:hanging="360"/>
        <w:jc w:val="both"/>
        <w:rPr/>
      </w:pPr>
      <w:r>
        <w:rPr/>
        <w:t>Слова Почётного Председателя Кузбасского Рериховского Общества Наталии Дмитриевны Спириной «Жизнь и смерть сердца», «Слово о сердце» (в записи).</w:t>
      </w:r>
    </w:p>
    <w:p>
      <w:pPr>
        <w:pStyle w:val="Normal"/>
        <w:numPr>
          <w:ilvl w:val="0"/>
          <w:numId w:val="7"/>
        </w:numPr>
        <w:tabs>
          <w:tab w:val="clear" w:pos="708"/>
          <w:tab w:val="left" w:pos="720" w:leader="none"/>
          <w:tab w:val="left" w:pos="1080" w:leader="none"/>
        </w:tabs>
        <w:ind w:left="720" w:hanging="360"/>
        <w:jc w:val="both"/>
        <w:rPr/>
      </w:pPr>
      <w:r>
        <w:rPr/>
        <w:t>Тема для обсуждения по книгам Живой Этики: «Без сердечной деятельности ничто внешнее не имеет значения».</w:t>
      </w:r>
    </w:p>
    <w:p>
      <w:pPr>
        <w:pStyle w:val="Normal"/>
        <w:numPr>
          <w:ilvl w:val="0"/>
          <w:numId w:val="6"/>
        </w:numPr>
        <w:tabs>
          <w:tab w:val="clear" w:pos="708"/>
          <w:tab w:val="left" w:pos="720" w:leader="none"/>
          <w:tab w:val="left" w:pos="1080" w:leader="none"/>
        </w:tabs>
        <w:ind w:left="720" w:hanging="360"/>
        <w:jc w:val="both"/>
        <w:rPr/>
      </w:pPr>
      <w:r>
        <w:rPr/>
        <w:t>Стендовые доклады: «Встреча с Белой Тарой»; «Познать человека – немалое дело», «Цель эволюции человека – творчество».</w:t>
      </w:r>
    </w:p>
    <w:p>
      <w:pPr>
        <w:pStyle w:val="Normal"/>
        <w:numPr>
          <w:ilvl w:val="1"/>
          <w:numId w:val="3"/>
        </w:numPr>
        <w:tabs>
          <w:tab w:val="clear" w:pos="708"/>
          <w:tab w:val="left" w:pos="360" w:leader="none"/>
        </w:tabs>
        <w:ind w:left="360" w:hanging="360"/>
        <w:jc w:val="both"/>
        <w:rPr/>
      </w:pPr>
      <w:r>
        <w:rPr>
          <w:rFonts w:cs="Arial"/>
        </w:rPr>
        <w:t>В июн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 в библиотеке «Крылья».</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С.Н. Рериха – в подростковом клубе «Мечта».</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Гималаи» - в открытой школе здоровья №67.</w:t>
      </w:r>
    </w:p>
    <w:p>
      <w:pPr>
        <w:pStyle w:val="Normal"/>
        <w:numPr>
          <w:ilvl w:val="1"/>
          <w:numId w:val="3"/>
        </w:numPr>
        <w:tabs>
          <w:tab w:val="clear" w:pos="708"/>
          <w:tab w:val="left" w:pos="360" w:leader="none"/>
        </w:tabs>
        <w:ind w:left="360" w:hanging="360"/>
        <w:jc w:val="both"/>
        <w:rPr>
          <w:rFonts w:cs="Arial"/>
        </w:rPr>
      </w:pPr>
      <w:r>
        <w:rPr>
          <w:rFonts w:cs="Arial"/>
        </w:rPr>
        <w:t>Издательским центром «РОССАЗИЯ», Музеем Николая Рериха и Сибирским Рериховским Обществом издаётся Рериховский журнал «Восход».</w:t>
      </w:r>
    </w:p>
    <w:p>
      <w:pPr>
        <w:pStyle w:val="Normal"/>
        <w:numPr>
          <w:ilvl w:val="1"/>
          <w:numId w:val="3"/>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7"/>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7"/>
        </w:numPr>
        <w:tabs>
          <w:tab w:val="clear" w:pos="708"/>
          <w:tab w:val="left" w:pos="720" w:leader="none"/>
          <w:tab w:val="left" w:pos="1080" w:leader="none"/>
        </w:tabs>
        <w:ind w:left="720" w:hanging="360"/>
        <w:jc w:val="both"/>
        <w:rPr/>
      </w:pPr>
      <w:r>
        <w:rPr/>
        <w:t>Журналы «Искорка» №№ 1-36, 2006 - 2009 гг., по материалам Круглых Столов Кузбасского Рериховского Общества.</w:t>
      </w:r>
    </w:p>
    <w:p>
      <w:pPr>
        <w:pStyle w:val="Normal"/>
        <w:numPr>
          <w:ilvl w:val="0"/>
          <w:numId w:val="7"/>
        </w:numPr>
        <w:tabs>
          <w:tab w:val="clear" w:pos="708"/>
          <w:tab w:val="left" w:pos="720" w:leader="none"/>
          <w:tab w:val="left" w:pos="1080" w:leader="none"/>
        </w:tabs>
        <w:ind w:left="720" w:hanging="360"/>
        <w:jc w:val="both"/>
        <w:rPr/>
      </w:pPr>
      <w:r>
        <w:rPr/>
        <w:t>У здорового духа – здоровое тело.</w:t>
      </w:r>
    </w:p>
    <w:p>
      <w:pPr>
        <w:pStyle w:val="Normal"/>
        <w:numPr>
          <w:ilvl w:val="0"/>
          <w:numId w:val="7"/>
        </w:numPr>
        <w:tabs>
          <w:tab w:val="clear" w:pos="708"/>
          <w:tab w:val="left" w:pos="720" w:leader="none"/>
          <w:tab w:val="left" w:pos="1080" w:leader="none"/>
        </w:tabs>
        <w:ind w:left="720" w:hanging="360"/>
        <w:jc w:val="both"/>
        <w:rPr/>
      </w:pPr>
      <w:r>
        <w:rPr/>
        <w:t>Ароматерапия. Метод оздоровления человека эфирными маслами растений.</w:t>
      </w:r>
    </w:p>
    <w:p>
      <w:pPr>
        <w:pStyle w:val="Normal"/>
        <w:numPr>
          <w:ilvl w:val="0"/>
          <w:numId w:val="7"/>
        </w:numPr>
        <w:tabs>
          <w:tab w:val="clear" w:pos="708"/>
          <w:tab w:val="left" w:pos="720" w:leader="none"/>
          <w:tab w:val="left" w:pos="1080" w:leader="none"/>
        </w:tabs>
        <w:ind w:left="720" w:hanging="360"/>
        <w:jc w:val="both"/>
        <w:rPr/>
      </w:pPr>
      <w:r>
        <w:rPr/>
        <w:t>Открытки и репродукции с картин Н.К. Рериха.</w:t>
      </w:r>
    </w:p>
    <w:p>
      <w:pPr>
        <w:pStyle w:val="Normal"/>
        <w:numPr>
          <w:ilvl w:val="0"/>
          <w:numId w:val="7"/>
        </w:numPr>
        <w:tabs>
          <w:tab w:val="clear" w:pos="708"/>
          <w:tab w:val="left" w:pos="720" w:leader="none"/>
          <w:tab w:val="left" w:pos="1080" w:leader="none"/>
        </w:tabs>
        <w:ind w:left="720" w:hanging="360"/>
        <w:jc w:val="both"/>
        <w:rPr/>
      </w:pPr>
      <w:r>
        <w:rPr/>
        <w:t>Блокноты с репродукциями Н.К. и С.Н. Рерихов.</w:t>
      </w:r>
    </w:p>
    <w:p>
      <w:pPr>
        <w:pStyle w:val="Normal"/>
        <w:numPr>
          <w:ilvl w:val="1"/>
          <w:numId w:val="3"/>
        </w:numPr>
        <w:tabs>
          <w:tab w:val="clear" w:pos="708"/>
          <w:tab w:val="left" w:pos="360" w:leader="none"/>
          <w:tab w:val="left" w:pos="1080" w:leader="none"/>
          <w:tab w:val="left" w:pos="1980" w:leader="none"/>
        </w:tabs>
        <w:ind w:left="360" w:hanging="360"/>
        <w:jc w:val="both"/>
        <w:rPr>
          <w:rFonts w:cs="Arial"/>
        </w:rPr>
      </w:pPr>
      <w:r>
        <w:rPr>
          <w:rFonts w:cs="Arial"/>
        </w:rPr>
        <w:t xml:space="preserve">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 </w:t>
      </w:r>
      <w:r>
        <w:rPr>
          <w:rFonts w:cs="Arial"/>
          <w:i/>
        </w:rPr>
        <w:t>630099, г. Новосибирск,</w:t>
      </w:r>
      <w:r>
        <w:rPr>
          <w:rFonts w:cs="Arial"/>
        </w:rPr>
        <w:t xml:space="preserve"> </w:t>
      </w:r>
      <w:r>
        <w:rPr>
          <w:rFonts w:cs="Arial"/>
          <w:i/>
        </w:rPr>
        <w:t xml:space="preserve">ул. Коммунистическая, 38. </w:t>
      </w:r>
      <w:r>
        <w:rPr>
          <w:rFonts w:cs="Arial"/>
        </w:rPr>
        <w:t>Транспорт: ост. автобусов, троллейбусов, маршрутных такси «Кинотеатр Маяковского». Метро «Площадь Ленина». Музей работает с 11</w:t>
      </w:r>
      <w:r>
        <w:rPr>
          <w:rFonts w:cs="Arial"/>
          <w:u w:val="single"/>
          <w:vertAlign w:val="superscript"/>
          <w:lang w:val="en-US"/>
        </w:rPr>
        <w:t>00</w:t>
      </w:r>
      <w:r>
        <w:rPr>
          <w:rFonts w:cs="Arial"/>
        </w:rPr>
        <w:t xml:space="preserve"> до 17</w:t>
      </w:r>
      <w:r>
        <w:rPr>
          <w:rFonts w:cs="Arial"/>
          <w:u w:val="single"/>
          <w:vertAlign w:val="superscript"/>
          <w:lang w:val="en-US"/>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5">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3"/>
        </w:numPr>
        <w:tabs>
          <w:tab w:val="clear" w:pos="708"/>
          <w:tab w:val="left" w:pos="360" w:leader="none"/>
        </w:tabs>
        <w:ind w:left="360" w:hanging="360"/>
        <w:jc w:val="both"/>
        <w:rPr/>
      </w:pPr>
      <w:r>
        <w:rPr>
          <w:rFonts w:cs="Arial"/>
        </w:rPr>
        <w:t>Рериховскую литературу можно приобрести в г. Новокузнецке по адресам:</w:t>
      </w:r>
    </w:p>
    <w:p>
      <w:pPr>
        <w:pStyle w:val="Normal"/>
        <w:numPr>
          <w:ilvl w:val="0"/>
          <w:numId w:val="4"/>
        </w:numPr>
        <w:tabs>
          <w:tab w:val="clear" w:pos="708"/>
          <w:tab w:val="left" w:pos="720" w:leader="none"/>
        </w:tabs>
        <w:ind w:left="900" w:hanging="540"/>
        <w:jc w:val="both"/>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rPr>
        <w:tab/>
        <w:t>часы работы:</w:t>
        <w:tab/>
        <w:t>Сб и 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0"/>
          <w:numId w:val="4"/>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rFonts w:cs="Arial"/>
          <w:i/>
          <w:i/>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3"/>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ы: (3843) 333-220; 8-902-759-3220</w:t>
      </w:r>
    </w:p>
    <w:p>
      <w:pPr>
        <w:pStyle w:val="Normal"/>
        <w:tabs>
          <w:tab w:val="clear" w:pos="708"/>
          <w:tab w:val="left" w:pos="2520" w:leader="none"/>
          <w:tab w:val="right" w:pos="6840" w:leader="none"/>
        </w:tabs>
        <w:ind w:left="720" w:hanging="0"/>
        <w:jc w:val="both"/>
        <w:rPr>
          <w:rFonts w:cs="Arial"/>
          <w:i/>
          <w:i/>
          <w:u w:val="single"/>
          <w:lang w:val="en-US"/>
        </w:rPr>
      </w:pPr>
      <w:r>
        <w:rPr>
          <w:rFonts w:cs="Arial"/>
          <w:i/>
          <w:lang w:val="en-US"/>
        </w:rPr>
        <w:t>E</w:t>
      </w:r>
      <w:r>
        <w:rPr>
          <w:rFonts w:cs="Arial"/>
          <w:i/>
        </w:rPr>
        <w:t>-</w:t>
      </w:r>
      <w:r>
        <w:rPr>
          <w:rFonts w:cs="Arial"/>
          <w:i/>
          <w:lang w:val="en-US"/>
        </w:rPr>
        <w:t>mail</w:t>
      </w:r>
      <w:r>
        <w:rPr>
          <w:rFonts w:cs="Arial"/>
          <w:i/>
        </w:rPr>
        <w:t xml:space="preserve">: </w:t>
      </w:r>
      <w:hyperlink r:id="rId6">
        <w:r>
          <w:rPr>
            <w:rStyle w:val="InternetLink"/>
            <w:rFonts w:cs="Arial"/>
            <w:i/>
            <w:lang w:val="en-US"/>
          </w:rPr>
          <w:t>kuzbassro@mail.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7">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ind w:left="720" w:hanging="0"/>
        <w:jc w:val="both"/>
        <w:rPr>
          <w:rFonts w:cs="Arial"/>
          <w:i/>
          <w:i/>
          <w:u w:val="single"/>
        </w:rPr>
      </w:pPr>
      <w:r>
        <w:rPr>
          <w:rFonts w:cs="Arial"/>
          <w:i/>
          <w:u w:val="single"/>
        </w:rPr>
      </w:r>
    </w:p>
    <w:p>
      <w:pPr>
        <w:pStyle w:val="Normal"/>
        <w:tabs>
          <w:tab w:val="clear" w:pos="708"/>
          <w:tab w:val="left" w:pos="2520" w:leader="none"/>
          <w:tab w:val="right" w:pos="6840" w:leader="none"/>
        </w:tabs>
        <w:jc w:val="both"/>
        <w:rPr>
          <w:rFonts w:cs="Arial"/>
          <w:i/>
          <w:i/>
          <w:sz w:val="22"/>
          <w:szCs w:val="22"/>
          <w:u w:val="single"/>
        </w:rPr>
      </w:pPr>
      <w:r>
        <w:rPr>
          <w:rFonts w:cs="Arial"/>
          <w:i/>
          <w:sz w:val="22"/>
          <w:szCs w:val="22"/>
          <w:u w:val="single"/>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rPr>
      </w:pPr>
      <w:r>
        <w:rPr>
          <w:b/>
        </w:rPr>
      </w:r>
    </w:p>
    <w:p>
      <w:pPr>
        <w:pStyle w:val="Normal"/>
        <w:ind w:left="-180" w:hanging="0"/>
        <w:jc w:val="center"/>
        <w:rPr>
          <w:b/>
          <w:b/>
          <w:caps/>
          <w:sz w:val="16"/>
          <w:szCs w:val="16"/>
          <w:lang w:val="en-US"/>
        </w:rPr>
      </w:pPr>
      <w:r>
        <w:rPr>
          <w:b/>
          <w:caps/>
          <w:sz w:val="16"/>
          <w:szCs w:val="16"/>
        </w:rPr>
        <w:t>Без сердечной деятельности ничто внешнее  не имеет значения</w:t>
      </w:r>
    </w:p>
    <w:p>
      <w:pPr>
        <w:pStyle w:val="Normal"/>
        <w:ind w:left="-180" w:hanging="0"/>
        <w:jc w:val="center"/>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9г., 438(Сент. 1).</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Сердце, 596.</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4г., 1(Янв. 2).</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Надземное, 354.</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Мир Огненный, ч.1, 364.</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7г., 418(Сент. 23).</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7г., 386(Авг. 29).</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3г., 297(Июнь 15).</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3г., 210(М. А. Й.).</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Сердце, 561.</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Сердце, 74.</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Мир Огненный, ч.3, 101.</w:t>
            </w:r>
          </w:p>
        </w:tc>
        <w:tc>
          <w:tcPr>
            <w:tcW w:w="3751" w:type="dxa"/>
            <w:tcBorders/>
          </w:tcPr>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9г., 280(Авг. 18).</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Надземное, 819.</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Мир Огненный, ч.3, 111.</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Сердце, 446.</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7г., 256(Май 7).</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7г., 350(Авг. 7).</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Аум, 589.</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6г., 282(Апр. 26).</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7г., 384(Авг. 28).</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Сердце, 277.</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7г., 353(Авг. 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ПОЗНАТЬ ЧЕЛОВЕКА – НЕМАЛОЕ ДЕЛО</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0г. Сент. 2.</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1г., 23(Янв. 19).</w:t>
            </w:r>
          </w:p>
          <w:p>
            <w:pPr>
              <w:pStyle w:val="Normal"/>
              <w:widowControl w:val="false"/>
              <w:numPr>
                <w:ilvl w:val="0"/>
                <w:numId w:val="8"/>
              </w:numPr>
              <w:tabs>
                <w:tab w:val="clear" w:pos="708"/>
                <w:tab w:val="left" w:pos="360" w:leader="none"/>
              </w:tabs>
              <w:suppressAutoHyphens w:val="true"/>
              <w:ind w:left="0" w:hanging="0"/>
              <w:jc w:val="both"/>
              <w:rPr/>
            </w:pPr>
            <w:r>
              <w:rPr>
                <w:sz w:val="16"/>
                <w:szCs w:val="16"/>
              </w:rPr>
              <w:t>Грани Агни Йоги. 1962г., 278(Июнь 17).</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8г., 429(Авг. 13).</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1г., 532.</w:t>
            </w:r>
          </w:p>
          <w:p>
            <w:pPr>
              <w:pStyle w:val="Normal"/>
              <w:widowControl w:val="false"/>
              <w:numPr>
                <w:ilvl w:val="0"/>
                <w:numId w:val="8"/>
              </w:numPr>
              <w:tabs>
                <w:tab w:val="clear" w:pos="708"/>
                <w:tab w:val="left" w:pos="360" w:leader="none"/>
              </w:tabs>
              <w:suppressAutoHyphens w:val="true"/>
              <w:ind w:left="0" w:hanging="0"/>
              <w:jc w:val="both"/>
              <w:rPr/>
            </w:pPr>
            <w:r>
              <w:rPr>
                <w:sz w:val="16"/>
                <w:szCs w:val="16"/>
              </w:rPr>
              <w:t>Грани Агни Йоги. 1960г. Окт. 12.</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7г., 512(Сент. 7).</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1г., 75(Июнь 18).</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1г., 194(Авг. 23).</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1г., 320(М. А. Й.).</w:t>
            </w:r>
          </w:p>
        </w:tc>
        <w:tc>
          <w:tcPr>
            <w:tcW w:w="3751" w:type="dxa"/>
            <w:tcBorders/>
          </w:tcPr>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 xml:space="preserve">Грани Агни Йоги. 1961г., 220. </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71г., 779(Дек. 16).</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3г., 393(М. А. Й.).</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7г., 468(Авг. 18).</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2г., 244(М. А. Й.).</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5г., 187(Гуру).</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5г., 230(Июнь 19).</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5г., 255(М. А. Й.).</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69г., 11(Гуру).</w:t>
            </w:r>
          </w:p>
          <w:p>
            <w:pPr>
              <w:pStyle w:val="Normal"/>
              <w:widowControl w:val="false"/>
              <w:numPr>
                <w:ilvl w:val="0"/>
                <w:numId w:val="8"/>
              </w:numPr>
              <w:tabs>
                <w:tab w:val="clear" w:pos="708"/>
                <w:tab w:val="left" w:pos="360" w:leader="none"/>
              </w:tabs>
              <w:suppressAutoHyphens w:val="true"/>
              <w:ind w:left="0" w:hanging="0"/>
              <w:jc w:val="both"/>
              <w:rPr>
                <w:sz w:val="16"/>
                <w:szCs w:val="16"/>
              </w:rPr>
            </w:pPr>
            <w:r>
              <w:rPr>
                <w:sz w:val="16"/>
                <w:szCs w:val="16"/>
              </w:rPr>
              <w:t>Грани Агни Йоги. 1970г., 242(Гуру).</w:t>
            </w:r>
          </w:p>
        </w:tc>
      </w:tr>
    </w:tbl>
    <w:p>
      <w:pPr>
        <w:pStyle w:val="Normal"/>
        <w:rPr>
          <w:b/>
          <w:b/>
          <w:sz w:val="16"/>
          <w:szCs w:val="16"/>
          <w:lang w:val="en-US"/>
        </w:rPr>
      </w:pPr>
      <w:r>
        <w:rPr>
          <w:b/>
          <w:sz w:val="16"/>
          <w:szCs w:val="16"/>
          <w:lang w:val="en-US"/>
        </w:rPr>
      </w:r>
    </w:p>
    <w:p>
      <w:pPr>
        <w:pStyle w:val="Normal"/>
        <w:jc w:val="center"/>
        <w:rPr>
          <w:b/>
          <w:b/>
          <w:caps/>
          <w:sz w:val="16"/>
          <w:szCs w:val="16"/>
        </w:rPr>
      </w:pPr>
      <w:r>
        <w:rPr>
          <w:b/>
          <w:caps/>
          <w:sz w:val="16"/>
          <w:szCs w:val="16"/>
        </w:rPr>
        <w:t>цель эволюции человека - творчество</w:t>
      </w:r>
    </w:p>
    <w:p>
      <w:pPr>
        <w:pStyle w:val="Normal"/>
        <w:jc w:val="center"/>
        <w:rPr>
          <w:b/>
          <w:b/>
          <w:caps/>
          <w:sz w:val="16"/>
          <w:szCs w:val="16"/>
          <w:vertAlign w:val="superscript"/>
        </w:rPr>
      </w:pPr>
      <w:r>
        <w:rPr>
          <w:b/>
          <w:caps/>
          <w:sz w:val="16"/>
          <w:szCs w:val="16"/>
          <w:vertAlign w:val="superscript"/>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2"/>
                <w:numId w:val="3"/>
              </w:numPr>
              <w:tabs>
                <w:tab w:val="clear" w:pos="708"/>
                <w:tab w:val="left" w:pos="360" w:leader="none"/>
              </w:tabs>
              <w:ind w:left="2160" w:right="567" w:hanging="2160"/>
              <w:jc w:val="both"/>
              <w:rPr>
                <w:sz w:val="16"/>
                <w:szCs w:val="16"/>
              </w:rPr>
            </w:pPr>
            <w:r>
              <w:rPr>
                <w:sz w:val="16"/>
                <w:szCs w:val="16"/>
              </w:rPr>
              <w:t>Грани Агни Йоги. 1972г., 156(Гуру).</w:t>
            </w:r>
          </w:p>
          <w:p>
            <w:pPr>
              <w:pStyle w:val="Normal"/>
              <w:numPr>
                <w:ilvl w:val="2"/>
                <w:numId w:val="3"/>
              </w:numPr>
              <w:tabs>
                <w:tab w:val="clear" w:pos="708"/>
                <w:tab w:val="left" w:pos="360" w:leader="none"/>
              </w:tabs>
              <w:ind w:left="2160" w:right="567" w:hanging="2160"/>
              <w:jc w:val="both"/>
              <w:rPr>
                <w:sz w:val="16"/>
                <w:szCs w:val="16"/>
              </w:rPr>
            </w:pPr>
            <w:r>
              <w:rPr>
                <w:sz w:val="16"/>
                <w:szCs w:val="16"/>
              </w:rPr>
              <w:t>Грани Агни Йоги. 1960г. Дек. 9.</w:t>
            </w:r>
          </w:p>
          <w:p>
            <w:pPr>
              <w:pStyle w:val="Normal"/>
              <w:numPr>
                <w:ilvl w:val="2"/>
                <w:numId w:val="3"/>
              </w:numPr>
              <w:tabs>
                <w:tab w:val="clear" w:pos="708"/>
                <w:tab w:val="left" w:pos="360" w:leader="none"/>
              </w:tabs>
              <w:ind w:left="2160" w:right="567" w:hanging="2160"/>
              <w:jc w:val="both"/>
              <w:rPr>
                <w:sz w:val="16"/>
                <w:szCs w:val="16"/>
              </w:rPr>
            </w:pPr>
            <w:r>
              <w:rPr>
                <w:sz w:val="16"/>
                <w:szCs w:val="16"/>
              </w:rPr>
              <w:t>Грани Агни Йоги. 1960г. Сент. 29.</w:t>
            </w:r>
          </w:p>
          <w:p>
            <w:pPr>
              <w:pStyle w:val="Normal"/>
              <w:numPr>
                <w:ilvl w:val="2"/>
                <w:numId w:val="3"/>
              </w:numPr>
              <w:tabs>
                <w:tab w:val="clear" w:pos="708"/>
                <w:tab w:val="left" w:pos="360" w:leader="none"/>
              </w:tabs>
              <w:ind w:left="2160" w:right="567" w:hanging="2160"/>
              <w:jc w:val="both"/>
              <w:rPr>
                <w:sz w:val="16"/>
                <w:szCs w:val="16"/>
              </w:rPr>
            </w:pPr>
            <w:r>
              <w:rPr>
                <w:sz w:val="16"/>
                <w:szCs w:val="16"/>
              </w:rPr>
              <w:t>Грани Агни Йоги. 1961г., 158(Авг. 4).</w:t>
            </w:r>
          </w:p>
          <w:p>
            <w:pPr>
              <w:pStyle w:val="Normal"/>
              <w:numPr>
                <w:ilvl w:val="2"/>
                <w:numId w:val="3"/>
              </w:numPr>
              <w:tabs>
                <w:tab w:val="clear" w:pos="708"/>
                <w:tab w:val="left" w:pos="360" w:leader="none"/>
              </w:tabs>
              <w:ind w:left="2160" w:right="567" w:hanging="2160"/>
              <w:jc w:val="both"/>
              <w:rPr>
                <w:sz w:val="16"/>
                <w:szCs w:val="16"/>
              </w:rPr>
            </w:pPr>
            <w:r>
              <w:rPr>
                <w:sz w:val="16"/>
                <w:szCs w:val="16"/>
              </w:rPr>
              <w:t>Грани Агни Йоги. 1961г., 350.</w:t>
            </w:r>
          </w:p>
          <w:p>
            <w:pPr>
              <w:pStyle w:val="Normal"/>
              <w:numPr>
                <w:ilvl w:val="2"/>
                <w:numId w:val="3"/>
              </w:numPr>
              <w:tabs>
                <w:tab w:val="clear" w:pos="708"/>
                <w:tab w:val="left" w:pos="360" w:leader="none"/>
              </w:tabs>
              <w:ind w:left="2160" w:right="567" w:hanging="2160"/>
              <w:jc w:val="both"/>
              <w:rPr>
                <w:sz w:val="16"/>
                <w:szCs w:val="16"/>
              </w:rPr>
            </w:pPr>
            <w:r>
              <w:rPr>
                <w:sz w:val="16"/>
                <w:szCs w:val="16"/>
              </w:rPr>
              <w:t>Грани Агни Йоги. 1962г., 595.</w:t>
            </w:r>
          </w:p>
        </w:tc>
        <w:tc>
          <w:tcPr>
            <w:tcW w:w="3751" w:type="dxa"/>
            <w:tcBorders/>
          </w:tcPr>
          <w:p>
            <w:pPr>
              <w:pStyle w:val="Normal"/>
              <w:numPr>
                <w:ilvl w:val="2"/>
                <w:numId w:val="3"/>
              </w:numPr>
              <w:tabs>
                <w:tab w:val="clear" w:pos="708"/>
                <w:tab w:val="left" w:pos="390" w:leader="none"/>
              </w:tabs>
              <w:ind w:left="30" w:right="85" w:hanging="0"/>
              <w:jc w:val="both"/>
              <w:rPr>
                <w:sz w:val="16"/>
                <w:szCs w:val="16"/>
              </w:rPr>
            </w:pPr>
            <w:r>
              <w:rPr>
                <w:sz w:val="16"/>
                <w:szCs w:val="16"/>
              </w:rPr>
              <w:t>Грани Агни Йоги. 1962г., 497(Нояб. 6).</w:t>
            </w:r>
          </w:p>
          <w:p>
            <w:pPr>
              <w:pStyle w:val="Normal"/>
              <w:numPr>
                <w:ilvl w:val="2"/>
                <w:numId w:val="3"/>
              </w:numPr>
              <w:tabs>
                <w:tab w:val="clear" w:pos="708"/>
                <w:tab w:val="left" w:pos="390" w:leader="none"/>
              </w:tabs>
              <w:ind w:left="30" w:right="85" w:hanging="0"/>
              <w:jc w:val="both"/>
              <w:rPr>
                <w:sz w:val="16"/>
                <w:szCs w:val="16"/>
              </w:rPr>
            </w:pPr>
            <w:r>
              <w:rPr>
                <w:sz w:val="16"/>
                <w:szCs w:val="16"/>
              </w:rPr>
              <w:t>Грани Агни Йоги. 1965г., 235(Июнь 1).</w:t>
            </w:r>
          </w:p>
          <w:p>
            <w:pPr>
              <w:pStyle w:val="Normal"/>
              <w:numPr>
                <w:ilvl w:val="2"/>
                <w:numId w:val="3"/>
              </w:numPr>
              <w:tabs>
                <w:tab w:val="clear" w:pos="708"/>
                <w:tab w:val="left" w:pos="360" w:leader="none"/>
              </w:tabs>
              <w:ind w:left="360" w:right="85" w:hanging="360"/>
              <w:jc w:val="both"/>
              <w:rPr>
                <w:sz w:val="16"/>
                <w:szCs w:val="16"/>
              </w:rPr>
            </w:pPr>
            <w:r>
              <w:rPr>
                <w:sz w:val="16"/>
                <w:szCs w:val="16"/>
              </w:rPr>
              <w:t>Грани Агни Йоги. 1966г., 550(М.А.Й.).</w:t>
            </w:r>
          </w:p>
          <w:p>
            <w:pPr>
              <w:pStyle w:val="Normal"/>
              <w:numPr>
                <w:ilvl w:val="2"/>
                <w:numId w:val="3"/>
              </w:numPr>
              <w:tabs>
                <w:tab w:val="clear" w:pos="708"/>
                <w:tab w:val="left" w:pos="360" w:leader="none"/>
              </w:tabs>
              <w:ind w:left="360" w:right="567" w:hanging="360"/>
              <w:jc w:val="both"/>
              <w:rPr>
                <w:sz w:val="16"/>
                <w:szCs w:val="16"/>
              </w:rPr>
            </w:pPr>
            <w:r>
              <w:rPr>
                <w:sz w:val="16"/>
                <w:szCs w:val="16"/>
              </w:rPr>
              <w:t>Грани Агни Йоги. 1965г., 291.</w:t>
            </w:r>
          </w:p>
          <w:p>
            <w:pPr>
              <w:pStyle w:val="Normal"/>
              <w:numPr>
                <w:ilvl w:val="2"/>
                <w:numId w:val="3"/>
              </w:numPr>
              <w:tabs>
                <w:tab w:val="clear" w:pos="708"/>
                <w:tab w:val="left" w:pos="360" w:leader="none"/>
                <w:tab w:val="left" w:pos="3450" w:leader="none"/>
              </w:tabs>
              <w:ind w:left="360" w:hanging="360"/>
              <w:jc w:val="both"/>
              <w:rPr>
                <w:sz w:val="16"/>
                <w:szCs w:val="16"/>
              </w:rPr>
            </w:pPr>
            <w:r>
              <w:rPr>
                <w:sz w:val="16"/>
                <w:szCs w:val="16"/>
              </w:rPr>
              <w:t>Грани Агни Йоги. 1963г., 371(Июль 3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ind w:left="2832" w:hanging="2832"/>
        <w:jc w:val="both"/>
        <w:rPr>
          <w:b/>
          <w:b/>
          <w:i/>
          <w:i/>
        </w:rPr>
      </w:pPr>
      <w:r>
        <w:rPr>
          <w:b/>
          <w:i/>
        </w:rPr>
      </w:r>
    </w:p>
    <w:p>
      <w:pPr>
        <w:pStyle w:val="Normal"/>
        <w:ind w:left="2832" w:hanging="2832"/>
        <w:jc w:val="both"/>
        <w:rPr>
          <w:b/>
          <w:b/>
          <w:i/>
          <w:i/>
        </w:rPr>
      </w:pPr>
      <w:r>
        <w:rPr>
          <w:b/>
          <w:i/>
        </w:rPr>
      </w:r>
    </w:p>
    <w:p>
      <w:pPr>
        <w:pStyle w:val="Normal"/>
        <w:ind w:left="2832" w:hanging="2832"/>
        <w:jc w:val="both"/>
        <w:rPr>
          <w:b/>
          <w:b/>
          <w:i/>
          <w:i/>
        </w:rPr>
      </w:pPr>
      <w:r>
        <w:rPr>
          <w:b/>
          <w:i/>
        </w:rPr>
        <w:t>Наталия Светлова.</w:t>
      </w:r>
      <w:r>
        <w:rPr/>
        <w:tab/>
        <w:t>Встреча с Белой Тарой…………………….1</w:t>
      </w:r>
    </w:p>
    <w:p>
      <w:pPr>
        <w:pStyle w:val="Normal"/>
        <w:ind w:left="2832" w:hanging="2832"/>
        <w:jc w:val="both"/>
        <w:rPr>
          <w:b/>
          <w:b/>
          <w:i/>
          <w:i/>
        </w:rPr>
      </w:pPr>
      <w:r>
        <w:rPr>
          <w:b/>
          <w:i/>
        </w:rPr>
      </w:r>
    </w:p>
    <w:p>
      <w:pPr>
        <w:pStyle w:val="Normal"/>
        <w:ind w:left="2832" w:hanging="2832"/>
        <w:jc w:val="both"/>
        <w:rPr/>
      </w:pPr>
      <w:r>
        <w:rPr>
          <w:b/>
          <w:i/>
        </w:rPr>
        <w:t>Наталия Славгородская.</w:t>
      </w:r>
      <w:r>
        <w:rPr/>
        <w:tab/>
        <w:t>Без сердечной деятельности ничто внешнее не имеет значения……………………..3</w:t>
      </w:r>
    </w:p>
    <w:p>
      <w:pPr>
        <w:pStyle w:val="Normal"/>
        <w:jc w:val="both"/>
        <w:rPr>
          <w:b/>
          <w:b/>
          <w:i/>
          <w:i/>
        </w:rPr>
      </w:pPr>
      <w:r>
        <w:rPr>
          <w:b/>
          <w:i/>
        </w:rPr>
      </w:r>
    </w:p>
    <w:p>
      <w:pPr>
        <w:pStyle w:val="Normal"/>
        <w:ind w:left="2832" w:hanging="2832"/>
        <w:jc w:val="both"/>
        <w:rPr/>
      </w:pPr>
      <w:r>
        <w:rPr>
          <w:b/>
          <w:i/>
        </w:rPr>
        <w:t>Алексей Рыбак.</w:t>
        <w:tab/>
      </w:r>
      <w:r>
        <w:rPr/>
        <w:t>Познать человека - немалое дело………...6</w:t>
      </w:r>
    </w:p>
    <w:p>
      <w:pPr>
        <w:pStyle w:val="Normal"/>
        <w:ind w:left="2832" w:hanging="2832"/>
        <w:jc w:val="both"/>
        <w:rPr/>
      </w:pPr>
      <w:r>
        <w:rPr/>
      </w:r>
    </w:p>
    <w:p>
      <w:pPr>
        <w:pStyle w:val="Normal"/>
        <w:ind w:left="2832" w:hanging="2832"/>
        <w:jc w:val="both"/>
        <w:rPr/>
      </w:pPr>
      <w:r>
        <w:rPr>
          <w:b/>
          <w:i/>
        </w:rPr>
        <w:t>Елена Галицкая.</w:t>
      </w:r>
      <w:r>
        <w:rPr/>
        <w:tab/>
        <w:t>Цель эволюции человека – творчество…13</w:t>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Normal"/>
        <w:jc w:val="both"/>
        <w:rPr/>
      </w:pPr>
      <w:r>
        <w:rPr/>
      </w:r>
    </w:p>
    <w:p>
      <w:pPr>
        <w:pStyle w:val="Normal"/>
        <w:jc w:val="both"/>
        <w:rPr/>
      </w:pPr>
      <w:r>
        <w:rPr>
          <w:b/>
        </w:rPr>
        <w:t>Примечания</w:t>
      </w:r>
      <w:r>
        <w:rPr/>
        <w:t>……………………………………………………………..19</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6(36), июнь, 2009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7.06.2009 г., тираж 20 экз.</w:t>
      </w:r>
    </w:p>
    <w:p>
      <w:pPr>
        <w:pStyle w:val="Normal"/>
        <w:jc w:val="center"/>
        <w:rPr>
          <w:rFonts w:cs="Arial"/>
          <w:lang w:val="en-US"/>
        </w:rPr>
      </w:pPr>
      <w:r>
        <w:rPr>
          <w:rFonts w:cs="Arial"/>
          <w:lang w:val="en-US"/>
        </w:rPr>
        <w:t>Издательство Кузбасского Рериховского Общества, 2009</w:t>
      </w:r>
    </w:p>
    <w:p>
      <w:pPr>
        <w:sectPr>
          <w:footerReference w:type="default" r:id="rId11"/>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924"/>
        </w:tabs>
        <w:ind w:left="92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hyperlink" Target="http://www.kuzbassro.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55:00Z</dcterms:created>
  <dc:creator>User</dc:creator>
  <dc:description/>
  <cp:keywords/>
  <dc:language>en-US</dc:language>
  <cp:lastModifiedBy>User</cp:lastModifiedBy>
  <cp:lastPrinted>2008-11-13T09:13:00Z</cp:lastPrinted>
  <dcterms:modified xsi:type="dcterms:W3CDTF">2009-06-17T06:04:00Z</dcterms:modified>
  <cp:revision>82</cp:revision>
  <dc:subject/>
  <dc:title>ЕЛЕНА ИВАНОВНА РЕРИХ</dc:title>
</cp:coreProperties>
</file>